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ΝΓ`</w:t>
      </w:r>
    </w:p>
    <w:p>
      <w:pPr>
        <w:pStyle w:val="Style15"/>
        <w:rPr>
          <w:rFonts w:ascii="Courier New" w:hAnsi="Courier New" w:cs="Courier New"/>
        </w:rPr>
      </w:pPr>
      <w:r>
        <w:rPr>
          <w:rFonts w:cs="Courier New" w:ascii="Courier New" w:hAnsi="Courier New"/>
        </w:rPr>
        <w:t>Πέμπτη 9 Ιαν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9 Ιανουαρίου 1992, ημέρα Πέμπτη και ώρα 10.45`, συνήλθε στην Αίθουσα Συνεδριάσεων του Κοινοβουλ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8 Ιανουαρίου 1992 εξουσιοδότηση του Σώματος, επικυρώθηκαν με ευθύνη του Προεδρείου τα Πρακτικά της ΝΒ` συνεδριάσεώς του της 8ης Ιανουαρίου 1992 σε ό,τι αφορά την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Σύμβασης για την προσχώρηση του Βασιλείου της Ισπανίας και της Πορτογαλικής Δημοκρατίας στη Σύμβαση για την διεθνή δικαιοδοσία και την εκτέλεση αποφάσεων σε αστικές και εμπορικές υποθέσεις καθώς και στο Πρωτόκολλο για την ερμηνεία της από το Δικαστήριο των Ευρωπαϊκών Κοινοτήτων όπως τροποποιήθηκαν από την Σύμβαση για την προσχώρηση του Βασιλείου της Δανίας, της Ιρλανδίας και του Ηνωμένου Βασιλείου της Μεγάλης Βρετανίας και Βόρειας Ιρλανδίας καθώς και από τη Σύμβαση για την προσχώρηση της Ελλην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α) του Πρώτου Πρωτοκόλλου για την ερμηνεία από το Δικαστήριο των Ευρωπαϊκών Κοινοτήτων της συμβάσεως για το εφαρμοστέο δίκαιο στις συμβατικές ενοχές, η οποία είναι ανοικτή προς υπογραφή στη Ρώμη από τις 15 Ιουνίου 1980 και (β) του Δευτέρου Πρωτοκόλλου για την ανάθεση ορισμένων αρμοδιοτήτων στο Δικαστήριο των Ευρωπαϊκών Κοινοτήτων όσον αφορά την ερμηνεία της Συμβάσεως για το εφαρμοστέο δίκαιο στις συμβατικές ενοχές, η οποία είναι ανοικτή προς υπογραφή από τις 19 Ιουνίου 1980 στη Ρ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Ευρωπαϊκής Συμφωνίας για τις Διεθνείς Μεταφορές ευπαθών τροφίμων και για τον ειδικό εξοπλισμό που θα χρησιμοποιείται γι` αυτές τις μεταφορές (ΑΤΡ) που υπογράφηκε στην Γενεύη την 1η Σεπτεμβρίου 19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Συμφωνίας Ελλάδας - Βουλγαρίας για την συνεργασία στον τομέα της Δημόσιας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κοινώνεται ότι το Υπουργείο Οικονομικών με την απόφαση με αριθμό 2076/50/17213/0025/28-11-91 αυξάνει το όριο έκδοσης εγγυητικών επιστολών από την Τράπεζα "CREDIT COMMERCIAL DE FRAN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κοινώνεται ότι το Υπουργείο Οικονομικών με την απόφαση με αριθμό 2080599/18124/11-12-1991 παρέχει την εγγύηση του Δημοσίου στη STANDARD CHARTΕRED BANK για κάλυψη δανείου του Οργανισμού Οικονομικής Ανασυγκρότησης Επιχειρήσεων (ΟΑΕ) ύψους USD 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κοινώνεται ότι το Υπουργείο Οικονομικών με την απόφαση με αριθμό 1111750/1135/Γ0013/13-12-1991 συμπληρώνει την με αριθμό 1098342/952/Γ0013/4-11-1991 απόφαση του Υπουργού Οικονομικών για τους Δήμους Αγρινίου και Δρά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ακοινώνεται ότι το Υπουργείο Οικονομικών με την απόφαση με αριθμό 2072564/16458/29-11-1991 καθορίζει το ανώτατο όριο έκδοσης εγγυητικών επιστολών της Τράπεζας Κεντρική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ακοινώνεται ότι το Υπουργείο Οικονομικών με την απόφαση με αριθμό 2075347/16968/0025/28-11-1991 αυξάνει το ανώτατο όριο έκδοσης εγγυητικών επιστολών από την Τράπεζα "Chase Manhattan Bank N.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Εύβοιας κ. ΒΑΣΙΛΕΙΟΣ ΚΕΔΙΚΟΓΛΟΥ κατέθεσε αναφορά  με την οποία ο Μητροπολίτης Χαλκίδας ζητεί τη λήψη μέτρων κατά της ανεργ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ΗΣΤΟΣ ΚΟΚΚΙΝΟΒΑΣΙΛΗΣ κατέθεσε δημοσίευμα της Εφημερίδας "ΤΑ ΝΕΑ" το οποίο αναφέρεται στα προβλήματα λειτουργίας της εταιρείας "Ασπροφό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ΧΡΗΣΤΟΣ ΚΟΚΚΙΝΟΒΑΣΙΛΗΣ κατέθεσε δημοσίευμα της Εφημερίδας "ΦΥΤΕΙΩΤΙΚΑ ΝΕΑ" το οποίο αναφέρεται στην ανάγκη νέας χάραξης του επαρχιακού δρόμου Κουβαρά - Φυτειών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Εύβοιας κ. ΕΛΕΥΘΕΡΙΟΣ ΠΑΠΑΓΕΩΡΓΟΠΟΥΛΟΣ κατέθεσε αναφορές με τις οποίες Δημότες Σκύρου, εκτροφείς σκυριανών αλόγων και ο Ιππικός Όμιλος Σκύρου ζητούν τη λήψη άμεσων μέτρων για την προστασία των σκυριανών αλό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Εύβοιας κ. ΒΑΣΙΛΕΙΟΣ ΚΕΔΙΚΟΓΛΟΥ κατέθεσε αναφορές με τις οποίες οι Πρόεδροι των Κοινοτήτων Αγίας Άννας και Αχλαδιού Νομού Εύβοιας ζητούν την αποζημίωση των κατοίκων των κοινοτήτων τους που οι ελαιοκαλλιέργειές τους επλήγησαν από τις πρόσφατες χιον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ΧΡΙΣΤΟΣ ΚΟΚΚΙΝΟΒΑΣΙΛΗΣ κατέθεσε δημοσίευμα της Εφημερίδας "ΑΙΤΩΛΟΚΑΡΝΑΝΙΚΗ" το οποίο αναφέρεται στα προβλήματα ύδρευσης του ορεινού Βάλ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ΧΡΙΣΤΟΣ ΚΟΚΚΙΝΟΒΑΣΙΛΗΣ κατέθεσε δημοσίευμα της Εφημερίδας "ΑΙΤΩΛΟΚΑΡΝΑΝΙΚΗ" το οποίο αναφέρεται στα προβλήματα τηλεφωνοδότησης του οικισμού Αγίας Βαρβάρας Τριχων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Εύβοιας κ. ΟΡΕΣΤΗΣ ΠΑΠΑΣΤΡΑΤΗΣ κατέθεσε αναφορά με την οποία ο Πρόεδρος της Κοινότητας Αχλαδίου Νομού Εύβοιας ζητεί τη λήψη μέτρων προστασίας των ελαιοπαραγωγών της περιοχής του που οι καλλιέργειές τους έπαθαν ζημιές από τις πρόσφατες χιον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Εύβοιας κ. ΕΛΕΥΘΕΡΙΟΣ ΠΑΠΑΓΕΩΡΓΟΠΟΥΛΟΣ κατέθεσε αναφορά με την οποία ο Πρόεδρος της Κοινότητας Αχλαδίου Νομού Εύβοιας ζητεί τη λήψη μέτρων προστασίας των ελαιοπαραγωγών της περιοχής του που οι καλλιέργειές τους έπαθαν ζημιές από τις πρόσφατες χιον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ΧΡΙΣΤΟΣ ΚΟΚΚΙΝΟΒΑΣΙΛΗΣ κατέθεσε δημοσίευμα της Εφημερίδας "ΑΙΤΩΛΟΚΑΡΝΑΝΙΚΗ" το οποίο αναφέρεται στην ανάγκη κατασκευής μαρίνας στη Ναύπακ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Εύβοιας κ. ΒΑΣΙΛΕΙΟΣ ΚΕΔΙΚΟΓΛΟΥ κατέθεσε αναφορά με την οποία ο κ. Π. Βασιλείου, κάτοικος κοινότητας Ζαράκων Νομού Εύβοιας ζητεί την πρόσληψή του στη ΔΕΗ Αλιβερίου ως πολύτεκ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Εύβοιας κ. ΟΡΕΣΤΗΣ ΠΑΠΑΣΤΡΑΤΗΣ κατέθεσε αναφορές με τις οποίες οι Πρόεδροι των Κοινοτήτων Αγίας Άννας και Κερασιάς και ο Δήμαρχος Λίμνης Νομού Εύβοιας διαμαρτύρονται για τα κριτήρια των νέων προσλήψεων στην πρώην εταιρεία Σκαλιστή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Εύβοιας κ. ΟΡΕΣΤΗΣ ΠΑΠΑΣΤΡΑΤΗΣ κατέθεσε αναφορά με την οποία ο Πρόεδρος της Κοινότητας Μαντουδίου Εύβοιας ζητεί τη χορήγηση σε κατοίκους της Κοινότητάς του, πρώην εργαζομένων στο συγκρότημα ΣΚΑΛΙΣΤΗΡΗ αδειών σκαφών αλι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Άρτας κ. ΕΛΕΥΘΕΡΙΟΣ ΠΑΠΑΔΗΜΗΤΡΙΟΥ κατέθεσε αναφορά με την οποία ο Αλιευτικός Συνεταιρισμός Κορωνησίας - Καλογερικού Άρτας ζητεί τη λήψη μέτρων προστασίας των μελών του μετά την καταστροφή που έπαθε το ιχθυοτροφείο ΛΟΓΑΡΟΥ από τις πρόσφατες χιον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Άρτας κ. ΕΛΕΥΘΕΡΙΟΣ ΠΑΠΑΔΗΜΗΤΡΙΟΥ κατέθεσε αναφορά με την οποία η αδελφότητα Ροδαυγής Άρτας ζητεί τη βελτίωση της συγκοινωνίας που συνδέει την Κοινότητα Ροδαυγής Άρτας με την πόλη των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 ΕΛΕΥΘΕΡΙΟΣ ΠΑΠΑΔΗΜΗΤΡΙΟΥ και ΠΑΝΑΓΙΩΤΗΣ ΚΡΗΤΙΚΟΣ κατέθεσαν αναφορά με την οποία ο Πρόεδρος της Κοινότητας Φανερωμένης Νομού Άρτας ζητεί την οικονομική ενίσχυση της Κοινότητάς του για την κατασκευή Γυμν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ΕΛΕΥΘΕΡΙΟΣ ΠΑΠΑΓΕΩΡΓΟΠΟΥΛΟΣ και Π. ΚΡΗΤΙΚΟΣ κατέθεσαν αναφορά με την οποία ο Πρόεδρος της Κοινότητας Μαντουδίου Νομού Εύβοιας ζητεί οικονομική ενίσχυση για τη δημιουργία Πνευματικού Κέντρ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 ΟΡΕΣΤΗΣ ΠΑΠΑΣΤΡΑΤΗΣ και ΠΑΝΑΓΙΩΤΗΣ ΚΡΗΤΙΚΟΣ κατέθεσαν αναφορά με την οποία ο Πρόεδρος της Κοινότητας Αγίας Άννας Εύβοιας ζητεί τη λήψη μέτρων προστασίας των ελαιοπαραγωγών της περιοχής του που οι καλλιέργειές τους έπαθαν ζημιές από τις πρόσφατες χιον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 ΒΑΣΙΛΕΙΟΣ ΚΕΔΙΚΟΓΛΟΥ και ΠΑΝΑΓΙΩΤΗΣ ΚΡΗΤΙΚΟΣ κατέθεσαν αναφορά με την οποία ο Πρόεδρος της Κοινότητας Ζαράκων Νομού Εύβοιας ζητεί την κατασκευή έργων οδοποιία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 ΑΛΕΞΑΝΔΡΟΣ ΜΠΑΛΤΑΣ και ΠΑΝΑΓΙΩΤΗΣ ΚΡΗΤΙΚΟΣ κατέθεσαν αναφορά με την οποία ο Πρόεδρος της Κοινότητας Βασιλόπουλου Νομού Αιτωλ/νίας ζητεί την ανέγερση νέου κτιρίου Δημοτικού Σχολε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 ΜΙΧΑΛΗΣ ΣΙΔΕΡΗΣ και ΠΑΝΑΓΙΩΤΗΣ ΚΡΗΤΙΚΟΣ κατέθεσαν αναφορά με την οποία η Εταιρεία Ευβοϊκών Σπουδών ζητεί την ίδρυση Εφορείας Βυζαντινών Αρχαιοτήτων στη Χαλκίδα Νομού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292/7-8-91 ερώτηση του Βουλευτή κυρίου Γ. ΠΑΣΧΑΛΙΔ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πιπτώσεις από τα κοιτάσματα ορυκτού αμιάντου και από την χρήση αμιάντου σε οδοστρώματα, επιχρίσματα και γενικά σε βιομηχανικά υλικά, στην υγεία των κατοίκων της περιοχής Αλμωπίας, στην Νομαρχία Πέλλ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κοινότητες Μεγαπλάτανος-Μοναστηράκι, Σαρακηνοί, Κορυφή, Πολυκάριτη, Πρόμαχοι, πραγματοποιήθηκε επιδημιολογική έρευνα, με συνεργασία της Δ/νσης Υγείας, Πρόνοιας Ν. Πέλλας, από την Πνευμονολογική κλινική του Α.Π. Θεσ/νίκης και με θέμα "υπεζωκοτικές βλάβες από αμίαντο στον πληθυσμό των παραπάνω κοινοτήτων". Στις 16-10-91 σε εκδήλωση ενημέρωσης των πολιτών και φορέων με την ευκαιρία της ολοκλήρωσης του 1ου σταδίου της προαναφερόμενης επιδημιολογικής έρευνας, επισημάνθηκ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νένα πρόβλημα δεν υπάρχει σήμερα από τα πετρώματα που περιέχουν αμίαντο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υκνότητα ινών αμιάντου στο περιβάλλον είναι κατά πολύ μικρότερη από τα επιτρεπτά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εν υπάρχει ανάγκη να ληφθούν οποιαδήποτε μέτρα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μοναδική χρήση του πετρώματος ήταν για επιχρίσματα, η οποία εδώ και πολλά χρόνια έχει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πρόγραμμα μέχρι σήμερα καλύφθηκε από επιχορηγήσεις του Υπουργείου Υγείας, πρόνοιας και από την Νομαρχία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λοκλήρωση της έρευνας στους επόμενους μήνες και για την έκδοση ενημερωτικού φυλλαδίου η επιχορήγηση έχει εξασφαλισθεί από τον κ.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εριοχή Ζιδάνι Κοζάνης και σύμφωνα με το σχετικό (γ), σας γνωρίζουμε ότι δεν έχει γίνει παρόμοια επιδημιολογική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577/27-8-91 ερώτηση των Βουλευτών κυρίων Μ. ΔΡΕΤΤΑΚΗ, Γ. ΦΑΡΑΚΟΥ, Γ. ΓΙΑΝΝΑΡΟΥ και Π. ΣΚΟΤΙΝΙΩΤ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ξεύρεση νέων χώρων διάθεσης απορριμμάτων του Λεκανοπεδίου Αττική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θέμα εξεύρεσης νέων χώρων για την διάθεση των απορριμμάτων του Λεκανοπεδίου Αττικής, χειρίζεται ο ενιαίος σύνδεσμος Δήμων και Κοινοτήτων Ν.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γειονομικές Υπηρεσίες του Υπουργείου μας, συμμετέχουν στην Γνωμοδοτική Επιτροπή που προβλέπεται από το αρθ.   8 της 49541/1424/86 Υπουργικής Απόφασης, για την καταλληλότητα των χώρων που προτείνονται από τον ενιαίο σύνδε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217/23-9-91 ερώτηση των Βουλευτών κυρίων Δ. ΜΠΕΗ, Α. ΝΤΕΝΤΙΔΑΚΗ, Ε. ΜΠΕΝΤΕΝΙΩΤΗ και Μ. ΓΙΚΟΝΟΓΛ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κάνδαλο στην εισαγωγή πορτοκαλιών-λεμονιών, σας γνωρίζουμε ότι η κοινή Υπουργική απόφαση (των Υπουργών Γεωργίας και Εμπορίου) με την οποία επιτράπηκε η εισαγωγή των ως άνω ειδών εδόθη το πρώτον στη δημοσιότητα στις 13/9/91 με σχετική ανακοίνωση στον ημερήσιο και απογευματινό τύπο και ουδεμία ενημέρωση έγινε με διαφορετικό τρόπο προς τους ενδιαφε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245/24-9-91 ερώτηση των Βουλευτών κυρίων Δ. ΚΩΣΤΟΠΟΥΛΟΥ, Γ. ΑΡΑΒΑΝΗ, Π. ΚΟΣΙΩΝΗ και Θ. ΠΑΦΙΛ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υγειονομικά προβλήματα από την απόρριψη αποβλήτων της Χημικής Εταιρείας TOSOH HELLAS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θεση των αποβλήτων της παραπάνω επιχείρησης γίνεται σήμερα σύμφωνα με απόφαση του κ. Νομάρχη Θεσσαλονίκης, μετά από Εισήγηση της αρμόδιας Επιτροπής, στην οποία συμμετείχε και υπάλληλος της υπηρεσ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επεξεργασία των αποβλήτων πριν διατεθούν στον συγκεκριμένο χώρο και πρόσθετα έχουν ληφθεί μέτρα για την προστασία των υπόγειων ν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ποτελέσματα ελέγχου του Πανεπιστημίου της Θεσ/νίκης, δεν έχει προκύψει ρύπανση του υδροφόρου ορίζ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949/16-10-91  ερώτηση των Βουλευτών κυρίων Μ. ΔΡΕΤΤΑΚΗ, Γ. ΓΙΑΝΝΑΡΟΥ, Α. ΛΕΝΤΑΚΗ και Π. ΣΚΟΤΙΝΙΩ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μετώπιση από την Κυβέρνηση των σοβαρών οικονομικών προβλημάτων της Δημοτικής επιχείρησης Φωταερίου Αθηνών (Δ.Ε.Φ.Α.) σας πληροφορούμε σχετικά με τα θέματα της αρμοδιότητάς μας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Ν. 1836/44 "Περί εγκρίσεως χορηγηθέντων και χορηγηθησομένων υπό του Δημοσίου δανείων" η ΔΕΦΑ δανειοδοτήθηκε από το Δημόσιο από το έτος 1945, μέχρι και το Μάιο του 1987 οπότε διακόπηκε η δανειοδό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λιο όμως του 1990 η ΔΕΦΑ έτυχε συμπληρωματικής δανειοδότησης από το Δημόσιο ποσού δρχ. 54.000.000 για τη συνέχιση του επενδυτικού της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των εκ των ανωτέρω δανειοδοτήσεων οφειλών της ΔΕΦΑ προς το Δημόσιο οι οποίες σήμερα ανέρχονται στο ποσό των δρχ.   4.495.432.000 δεν έχει καταβληθεί κανένα χρηματικό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των οφειλών αυτών μελετάται από το Υπουργείο Οικονομικών αλλά ακόμη δεν έχουν ληφθεί ορι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012/18-10-91 ερώτηση ΑΚΕ 237/18-10-91 των Βουλευτών κυρίων Σ. ΜΠΕΝΟΥ, Θ. ΦΙΛΙΠΠΟΠΟΥΛΟΥ, Π. ΦΟΥΝΤΑ, Γ. ΣΚΟΥΛΑΡΙΚΗ, Β. ΠΑΠΑΔΟΠΟΥΛΟΥ, Δ. ΓΕΩΡΓΑΚΟΠΟΥΛΟΥ, Γ. ΔΡΥ, Μ. ΣΚΟΥΛΑΚΗ, Γ. ΠΡΑΣΙΑΝΑΚΗ, Γ. ΣΜΠΩΚΟΥ, Κ. ΜΠΑΝΤΟΥΒΑ, Δ. ΑΠΟΣΤΟΛΑΚΗ, Δ. ΣΑΡΡΗ, Θ. ΣΚΟΥΛΑ, Φ. ΙΩΑΝΝΙΔΗ, Κ. ΣΦΥΡΙΟΥ, Δ. ΒΟΥΝΑΤΣΟΥ, Π.   ΜΠΕΝΕΤΑΤΟΥ, Μ. ΓΙΚΟΝΟΓΛΟΥ, Α. ΜΠΑΛΤΑ, Σ. ΓΙΑΝΝΟΠΟΥΛΟΥ, Θ. ΚΟΤΣΩΝΗ, Ι. ΜΕΛΙΔΗ, Κ. ΒΡΕΤΤΟΥ, Γ. ΔΙΑΜΑΝΤΙΔΗ, Γ. ΝΙΩΤΗ και Ι. ΒΑΛΥΡ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αιόλαδα - όπως και τα περισσότερα γεωργικά μας προϊόντα-είναι σε κοινή οργάνωση αγοράς η δε εισαγωγή τους σ` όλες τις χώρες της Κοινότητας είναι ελεύθερη από συναλλαγματικής πλευράς. Είναι δε αυτονόητο ότι πολύ περισσότερο η χώρα μας δεν μπορεί να θέτει περιοριστικούς όρους στην εισαγωγή Ισπανικού ελαιολάδου που είναι χώρα της ΕΟΚ και οι εμπορικές αυτές πράξεις δεν θεωρούνται πλέον εισαγωγή αλλά εσωτερική διακίνηση μεταξύ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υσινή περίοδο (1990/91) εκείνο που προκάλεσε τις "εισαγωγές" αυτές ήταν η διαφορά τιμής τους με τιμή των δικών μας ελαιολάδων (600 έναντι 900 Δρχ./λίτρο) για δε την τρέχουσα περίοδο (1991/91) οι πληροφορίες και οι προβλέψεις μας είναι ότι αναμένεται πολύ καλή παραγωγή και το επίπεδο τιμών που τείνει να διαμορφωθεί απ` τις πρώτες προσφορές παρθένου ελαιολάδου (γύρω στις 700 Δρχ./Λίτρο) δεν θα επιτρέψει την πραγματοποίηση αξιόλογων εισ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070/21-10-91 ερώτηση ΑΚΕ 239/21-10-91 των Βουλευτών κυρίων Μ. ΔΡΕΤΤΑΚΗ, Ν. ΚΩΝΣΤΑΝΤΟΠΟΥΛΟΥ, Φ. ΚΟΥΒΕΛΗ και Α. ΛΕΝΤΑΚ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και η περαιτέρω ανάπτυξη της ΕΜΥ σχεδιάζεται να συντελεσθεί μέσα στα πλαίσια του Υπουργείου Εθνικής Αμύνης, για το θέμα αυτό δε έχουν ενημερωθεί οι Σύλλογοι πολιτικού προσωπικού της ΕΜ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ύρια Μετεωρολογικά Γραφεία που υποστηρίζουν τα Μετεωρολογικά Γραφεία των Αερολιμένων και των Αεροδρομίων της χώρας μας είναι το Εθνικό Μετεωρολογικό Κέντρο (Ελληνικό) και το Μετεωρολογικό Κέντρο του Αρχηγείου Τακτικής Αεροπορίας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ερεύοντα Μετεωρολογικά Γραφεία λειτουργούν στους Αερολιμένες Ελληνικού (ένα στο Ανατολικό και ένα στο Δυτικό), Κέρκυρας, Θεσσαλονίκης, Ηρακλείου, Ρόδου και Κω και στα Αεροδρόμια Ελευσίνας, Σούδας, Ανδραβίδας και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Μετεωρολογικά Γραφεία λειτουργούν στους Αερολιμένες Μυτιλήνης, Κεφαλονιάς, Σάμου, Ζακύνθου, Αλεξανδρουπόλεως, Μυκόνου, Σκιάθου, Χρυσουπόλεως και στο Αεροδρόμιο της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Υ εκπληρώνει τις υποχρεώσεις της στον Παγκόσμιο Μετεωρολογικό Οργανισμό (WMO) και στη Διεθνή Οργάνωση Πολιτικής Αεροπορίας (ICAO) και διαβιβάζει τακτικά, μέσω υφισταμένων διεθνών τηλεπικοινωνιακών δικτύων, τις μετεωρολογ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ικοσιένα (21) Ελληνικών Μετ. Σταθμών για την εξυπηρέτηση κυρίως της προγνώσεως του και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κατεσσάρων (14) Ελληνικών Μετ. Σταθμών για την εξυπηρέτηση της διεθνούς Αερο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ριαντατεσσάρων (34) Ελληνικών Μετεωρολογικών Σταθμών στις τράπεζες πληροφοριών των Βρυξελλών και της Βιέννης για την εξυπηρέτηση κυρίως της διεθνούς αερο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λληνικών Μετ. Σταθμών σε υπηρεσίες άλλων κρατών, μετά από αίτησή τους και σύμφωνα με την διεθνή πρακτική, για την εξυπηρέτηση της διεθνούς Αερο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Υ έχει συγκεντρώσει πληροφοριακό υλικό που αναφέρεται στη δομή και στην οργάνωση δυτικοευρωπαϊκών Μετεωρολογικών Υπηρεσιών και σχεδιάζει το νέο οργανωτικό της σχήμα το οποίο θα συμπληρωθεί με τον Οργανισμό και τον Κανονισμό Οργανώσεως και Λειτουργ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στην Ερώτηση, υπηρεσιακά έγγραφα έχουν εκδοθεί βάσει του υφισταμένου νομικού πλαισίου που διέπει την ΕΜ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086/21-10-91 ερώτηση ΑΚΕ 21-10-91 του Βουλευτή κυρίου Δ. ΒΟΥΝΑ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ίτημα για ένταξη του Νομού Λέσβου στα προγράμματα INTEREG και ENVIRREX της ΕΟΚ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όγραμμα INTEREG αφορά την ανάπτυξη 22 παραμεθορίων περιοχών της Χώρας και η Κοινοτική συμμετοχή για την τριετία 1991-93 είναι 709 εκατ. ΔΡΧ. Η επιλογή των μέτρων κατά Νομό έγινε από Διυπουργική Ομάδα υπηρεσιακών παραγόντων με συντονιστικό όργανο το Υπουργείο Εθνικής Οικονομίας και με βάση κριτήρι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ονδύλια που αφορούν την επιμόρφωση αγροτών θα κατανεμηθούν ισόποσα περίπου στους παραμεθόριους Νο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όγραμμα ENVIRREG αφορά κατά κύριο λόγο τη βιολογική επεξεργασία των αστικών λυμάτων με κύριο φορέα υλοποίησης το Υπουργείο Εσωτερικών. Η επιλογή των μέτρων ανά περιφέρεια και Νομό έγινε με ευθύνη του Υπουργείου Εθνικής ΟΙκονομίας με βάση κοινοτικά και εθ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συμμετέχει στο Πρόγραμμα αυτό για έργα υποδομής μόνο στο Νομό Φω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πλαίσια του Προγράμματος ΣΠΑ-Περιβάλλον το Υπουργείο Γεωργίας, έχει εντάξει το Πρόγραμμα των Αγροσυστημάτων που διενεργείται από το Πανεπιστήμιο Αιγαίου, όπου συμπεριλαμβάνεται η μελέτη των ελαιώνων της Νήσ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ψος Προγράμματος για 4ετία 1990-93: 49 εκ. δρχ.. Εξέλιξη του έργου κανονική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 πρόγραμμα LEADER σας γνωρίζουμε ότι, εφόσον εγκριθούν οι ΟΜΑΔΕΣ LEADER, σε συμφωνία με την Επιτροπή των Ε.Κ., το Τοπικό Αναπτυξιακό Πρόγραμμα των ΟΜΑΔΩΝ θα εφαρμοσθεί από τις ίδιες τις ΟΜΑ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οι διάφορες αιτήσεις για ενισχύσεις σε επενδύσεις θα υποβάλλονται στην ΟΜΑΔΑ για εξέταση προς εφαρμογή με την προϋπόθεση όμως ότι η συγκεκριμένη δράση ή είδος επένδυση προβλέπεται στο Τοπικό Αναπτυξιακό Πρόγραμμα της ΟΜΑ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ας γνωρίζουμε ότι έχουν σταλεί δύο Προγράμματα (Λέσβου και Λήμνου) στην COMMISSION προς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105/22-10-91 ερώτηση των Βουλευτών κυρίων Μ. ΔΡΕΤΤΑΚΗ, Γ. ΓΙΑΝΝΑΡΟΥ, Π. ΣΚΟΤΙΝΙΩΤΗ, Κ. ΡΗΓΑ και Τ. ΧΑΤΖΗΔΗΜΗΤΡΙ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μετώπιση της γήρανσης του εργατικού δυναμικού, σας γνωρίζουμε ότι η δημογραφική εξέλιξη της Ελλάδος, όπως άλλωστε και όλων των άλλων κρατών-μελών της Ευρωπαϊκής Κοινότητας, εμφανίζει, τις τελευταίες κυρίως δεκαετίες, μια όλο και μεγαλύτερη γήρανση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ό τις κύριες επιπτώσεις της πληθυσμιακής γήρανσης είναι και η γήρανση του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γνωρίζει το μέγεθος του δημογραφικού προβλήματος της χώρας με όλες του τις συνέπειες και το θεωρεί μείζον εθνικό πρόβλημα, με απόλυτη προτεραιότητα στην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λόγο αυτό, αν και η Χώρα μας βρίσκεται σε περίοδο σταθεροποίησης της οικονομίας της, ψήφισε το άρθρο 63 του Νόμου 1892/90 με το οποίο θεσπίζεται μηνιαίο επίδομα για όσους αποκτούν τρίτο παιδί, για μία τριετία, ενώ ενισχύονται οι πολύτεκνοι αφ` ενός με ειδικό μηνιαίο επίδομα στην πολύτεκνη μητέρα για όσο χρονικό διάστημα τα παιδιά είναι προστατευόμενα, αφ` ετέρου με ισόβια σύνταξη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ότι για να αποδώσουν τα παραπάνω μέτρα θα χρειαστεί ένα εύλογο χρονικό διάστημα. Η Κυβέρνηση παρακολουθεί στενά την ανταπόκριση του πληθυσμού σ` αυτά και θα προσαρμόζει ανάλογα την παραπέρα πολιτική της και αν χρειαστεί θα λάβει και πρόσθε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λοιπά σημεία της Ερώτησης θα απαντήσουν τα συναρμόδια Υπουργεία που είναι και συναποδέ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132/22-10-91 ερώτηση των Βουλευτών κυρίων Γ. ΚΑΤΣΙΜΠΑΡΔΗ, Χ. ΚΑΣΤΑΝΙΔΗ, Γ. ΔΡΥ, Π. ΜΠΕΝΕΤΑΤΟΥ και Γ. ΚΛΑΥΔΙΑΝ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υτοδιοίκηση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γκρότηση των Επιτροπών Παρακολούθησης πραγματοποιείται στο πλαίσιο της "εταιρικής σχέσης", όπως ορίζεται στο αρ. 4 του Καν/μού ΕΟΚ αριθμ. 2052/88 της 24ης Ιουνίου 1988. Η "εταιρική σχέση" επιτυγχάνεται με την στενή συνεργασία ανάμεσα στην Επιτροπή, το ενδιαφερόμενο κράτος μέλος και τις αρμόδιες αρχές που έχουν ορισθεί από αυτό σε εθνικό, περιφερειακό, τοπικό ή άλλο επίπεδο. Κατά συνέπεια η τυπική δομή των Επιτροπών Παρακολούθησης των ΠΕΠ ικανοποιεί το προαναφερθέν σχήμα, δηλαδή περιλαμβάνει εκπροσώπους: α) της Κοινότητας, β) της Κεντρικής διοίκησης (εκπρόσωποι Υπουργείων) και γ) της περιφέρειας (Γεν. Γραμματέας της Περιφέρειας, Νομάρχες, εκπρόσωπο των κατά τόπους Δ/νσεων Περφ/κής Ανάπτυξης) και τοπικών αρχών (εκπρόσωποι της ΤΕΔ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διαδικασία λειτουργίας των Επιτροπών Παρακολούθησης, η λήψη απόφασης επιτυγχάνεται με πρόταση καθ` ενός από τα τρία προαναφερθέντα μέρη και αποδοχή εκ μέρους των άλλων δύο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την Επιτροπή Παρακολούθησης τα μέλη δεν ψηφίζουν αλλά εισηγούνται και στη συνέχεια είτε αποφαίνονται αμέσως είτε καθιερώνεται διαδικασία έγγραφης απάν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140/22-10-91 ερώτηση των Βουλευτών κυρίων Γ. ΦΑΡΑΚΟΥ, Α. ΛΕΝΤΑΚΗ, Γ. ΓΙΑΝΝΑΡΟΥ και Π. ΣΚΟΤΙΝΙΩΤ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προχώρησε στη διαδικασία αναθέσεως των μελετών οριοθέτησης των βιοτόπων της χώρας, για λόγους προστασίας κυρίως αυτών αλλά και εξασφάλισης της δυνατότητας προγραμματισμού σοβαρών επενδυτικών έργων, εκτός των ορίων των βιοτόπων. Πέραν των ανωτέρω λόγων, η διαδικασία προωθήθηκε για να αποτραπεί ο κίνδυνος απωλείας των πάσης φύσεως κοινοτικών χρηματοδοτήσεων (ΣΠΑ, ENVIRREG, κ.λπ.) δεδομένου ότι η οριοθέτηση αποτελεί απαραίτητη προϋπόθεση για τη χρηματοδότηση και ένταξη έργων σε αναπτυξιακά προγράμματ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υνατότητα παρεκκλίσεων από τις διατάξεις του 716/77 παρέχεται από το άρθρο 11, παρ. 2 του Ν. 2386/53 που διατηρήθηκε σε ισχύ με το άρθρο 39, παρ. 4 του Ν. 849/78 περί παροχής κινήτρων για την ενίσχυση της περιφερειακής και οικονομικής αναπτύξεως της χώρας (ΦΕΚ.232/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απόφαση 62696/16-10-91 του υποφαινομένου, εγκρίθηκαν οι παρεκκλίσεις από το Ν. 716/77 για την ανάθεση εκπόνησης των μελετών συγκεκριμένων βιοτόπων, που αναφέρονται στον πίνακα που συνοδεύει την απόφαση, για τους λόγους που μνημονεύονται στην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146/22-10-91 ερώτηση των Βουλευτών κυρίων Ι. ΣΜΠΩΚΟΥ, Α. ΤΣΟΧΑΤΖΟΠΟΥΛΟΥ, Β. ΚΕΔΙΚΟΓΛΟΥ, Ν. ΠΑΠΑΔΑΚΗ, Σ. ΜΠΕΝΟΥ και Α. ΦΙΛΙΠΠΟΠΟΥΛΟΥ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352/229702/31.10.1991 έγγραφο του κυρίου Βοηθού Γενικού Διευθυντή Εκμεταλλεύσεως του Οργανισμού Τηλεπικοινωνιών Ελλάδο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172 ερώτηση ΑΚΕ 246/  των Βουλευτών κυρίων Σ. ΚΟΡΑΚΑ, Α. ΠΑΦΙΛΗ, Γ. ΑΡΑΒΑΝΗ και Π. ΚΟΣΙΩΝ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ρρόφηση των κονδυλίων της ΕΟΚ σας πληροφορούμε ότι με αφορμή την επίσημη δήλωση της Επιτροπής των Ε.Κ. ότι αναλαμβάνει την υποχρέωση για την υποβολή προς το Συμβούλιο των Υπουργών μέχρι το τέλος του χρόνου έκθεσης και προτάσεων για την κατάσταση ορισμένων νησιωτικών περιοχών του Αιγαίου λαμβάνοντας υπόψη τις αρχές που διέπουν τα προγράμματα Poseidon, Poseican και Poseima η Ελληνική πλευρά στις αρχές Οκτωβρίου κατέθεσε σχέδιο προγράμματος ειδικών μέτρων για 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είναι κυρίως θεσμικά (μειωμένοι συντελεστές για τον ΦΠΑ, μειωμένοι συντελεστές για ειδικό φόρο κατανάλωσης, κίνητρα παραγωγικών επενδύσεων, επιδοτήσεις μεταφορών, καθεστώς ελευθέρων ζωνών κ.λ.π.) αλλά και διαρθρωτικά (υποδομές μεταφορών, τηλεπικοινωνίες, κοινωνικός εξοπλισμός, περιβάλλον, ενέργεια) που στόχο έχουν να πλαισιώσουν και να στηρίξουν τα θεσμικά μέτρα.   Περιμένουμε απάντηση της Επιτροπής με σχόλια για το πρώτο στάδιο προγράμματος ώστε να προχωρήσουμε σε περαιτέρω εξειδίκευση των μέτρων και κατάρτιση του τελικού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τόσο για την σύνταξη του πρώτου σχεδίου όσο και για την εξειδίκευση των μέτρων που θα ακολουθήσει ελήφθησαν και θα ληφθούν υπόψη οι απόψεις και οι προτάσεις όλων των εμπλεκομένων στο πρόγραμμα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 μέλημα της διυπουργικής επιτροπής κατάρτισης του προγράμματος είναι τα έργα και ενέργειες που θα περιληφθούν να έχουν γρήγορους ρυθμούς απορρόφησης, προϋπόθεση άλλωστε που αφορά όλα τα Κοινοτικά προγράμματα που βρίσκονται στο στάδιο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173/23-10-91 ερώτηση των Βουλευτών κυρίων Δ. ΚΩΣΤΟΠΟΥΛΟΥ, Α. ΣΚΥΛΛΑΚΟΥ, Α. ΠΑΦΙΛΗ και Γ. ΑΡΑΒΑΝ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που έχει προκύψει στο Δήμο Αγ. Βαρβάρας και αφορά στην περιοχή Ριμινίτικα, σας πληροφορούμε ότι ο χώρος αυτός δεν είναι ιδιοκτησία της Γ.Γ.Α., επομένως από υπηρεσιακή άποψη είναι αδύνατη η παρέμβ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173/23-10-91 ερώτηση των Βουλευτών κυρίων Δ. ΚΩΣΤΟΠΟΥΛΟΥ, Α. ΣΚΥΛΛΑΚΟΥ, Θ. ΠΑΦΙΛΗ και Γ. ΑΡΑΒΑ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ξαγορά έκτασης στο δήμο Αγ. Βαρβάρας σας παρακαλούμε να πληροφορήσετε τους κ.κ. βουλευτές ότι λόγω των περιορισμένων οικονομικών δυνατοτήτων του σχετικού προγράμματος δεν είναι δυνατή η ικανοποίηση του σχετικού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180/23-10-91 ερώτηση της βουλευτού κυρίας Α. ΙΑΤΡ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χρήσεις γης στο κτήμα Παπαστράτου στη Νέα Σμύρνη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εγκεκριμένο Γενικό Πολεοδομικό Σχέδιο του Δήμου Ν. Σμύρνης (ΦΕΚ 520/Δ/87) η περιοχή που περικλείεται μεταξύ των οδών Αγνώστων Μαρτύρων - Μήδειας - Κύπρου, προτείνεται για την χωροθέτηση σχολικών κτιρίων σε συνδυασμό με αθλητ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πόφαση 425737/436/21.7.88 του Νομ. Πειραιά (ΦΕΚ. 832/Δ/88) η υπόψη έκταση έχει ενταχθεί στο συγκεκριμένο ρυμ. σχέδιο Ν. Σμύρνης και έχει χαρακτηρισθεί ως χώρος για την ανέγερση σχολικών κτι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181/23-10-91 ερώτηση της βουλευτού κυρίας Α. ΙΑΤΡ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κταση δασών Ν. Αττικής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Αθήνας, ως αρμόδιος κατά νόμο για την εξειδίκευση του θεσμοθετημένου ρυθμιστικού Σχεδίου της Αθήνας (Ν.   1515/85) ανέλαβε να σχεδιάσει την προγραμματική εξαγγελία της Κυβέρνησης για τον διπλασιασμό των δασών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ώτος στόχος του σχεδιασμού είναι να οριοθετηθούν τα δάση και να κατοχυρωθούν θεσμικά, ώστε να είναι οι περιοχές που προορίζονται αποκλειστικά και μόνο για χρήση δάσους. Και αυτό προκειμένου να πάψει οριστικά το φαινόμενο να τίθεται κάθε φορά υπό συζήτηση η τύχη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κπόνηση της σχετικής μελέτης βασίστηκε στις παραπάνω αρχές, στόχους και στρατη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οριοθετηθεί ο χώρος αποκλειστικής χρήσεως δάσους που θα περιλαμβάνει όσα πραγματικά δάση υπάρχουν και επί πλέον εκτάσεις που θα πρέπει να δασοκαλυφθούν ώστε η συνολική θεσμοθετημένη έκταση δάσους να είναι τουλάχιστον διπλάσια της έκτασης των δασών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οριοθέτηση των νέων εκτάσεων να περιβάλλει τα υπάρχοντα δάση, να εξασφαλίζει μεγάλες ενότητες, να δημιουργεί ζώνες πράσινου χωροθετικά ισόρροπα κατανεμημένες στην Αττική,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ες να συντίθεται σωστά με τους λοιπούς λειτουργικούς χώρους του πολεοδομικούς συγκροτήματος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όρια των ζωνών να ακολουθούν φυσικά ή τεχνικά όρια, όπως δρόμους, ρέματα κ.λπ., ώστε να είναι σαφή και ευδιάκριτα σε όλους, χωρίς την ανάγκη προσωπικών εκτιμήσεων που δημιουργούν αίτια και αφορμή για ταλαιπωρία του πολίτη και της Διοίκησης, υποψίες και ενδεχομένως 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οριοθέτηση να τεθεί υπόψη του Υπ. Γεωργίας ώστε να ελεγχθεί και από την πλευρά του η ορθότη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α στοιχεία της μελέτης προέκυψ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υπάρχοντα σήμερα πραγματικά δάση κατέχουν έκταση 647.0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θεωρούμενα κατά το Υπ. Γεωργίας ως προστατευόμενα "δάση" (δάση, θαμνοσκεπείς εκτάσεις κ.λπ.) κατέχουν έκταση 1.600.00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ροτεινόμενη από τον Οργ. Αθήνας έκταση με αποκλειστική χρήση δάσους ορίζει επιφάνειες 1.350.000 στρεμμάτων ή διπλάσια των υπαρχόντων πραγματικώ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α σύνολο των υπό προστασία περιοχών, κατά την μελέτη ανέρχεται σε 1.600.000 στρέμματα, δηλ. όσα θεωρούνται ως "δάση" από τον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καθεστώς προστασίας που προβλέπεται να νομοθετηθεί δεν έχει συζητηθεί και αποτελεί αντικείμενο μελέτης. Γενικά όμως, θα είναι επιβολή επί πλέον περιορισμών από αυτούς που η νομοθεσία σήμερα προβλ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195/23-10-91 ερώτηση των βουλευτών κυρίων Τ. ΧΑΤΖΗΔΗΜΗΤΡΙΟΥ, Γ. ΦΑΡΑΚΟΥ, Λ. ΚΥΡΚΟΥ και Π. ΣΚΟΤΙΝΙΩΤ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λατομεία στη Θάσο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Θάσο έχει παρατηρηθεί από δεκαετίας έντονο ενδιαφέρον για την εκμετάλλευση μαρμάρων, ενώ δεν χορηγούνται σχετικές άδειες για λόγους αρχαιολογικούς, προστασίας του τουρισμού, της μελισσοκομ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τιμετώπιση του προβλήματος αυτού ασχολήθηκαν πολλές δημόσιες υπηρεσίες και στα πλαίσια αυτά, διυπουργική ομάδα εργασίας που συγκροτήθηκε από το ΥΒΕΤ το 1983 επρότεινε 12 περιοχές για την χορήγηση αδειών εκμετάλλευσης και το Υπ.   Πολιτισμού καθόρισε 4 λατομικούς χώρους το 1987 μετά από εισήγηση Νομαρχια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ν Διεύθυνση Χωροταξίας του ΥΠΕΧΩΔΕ εκπονείται ειδική χωροταξική μελέτη στην οποία μεταξύ άλλων θα καθορισθούν θέσεις εκμετάλλευσης λατομείων. Μέχρι την έγκριση της μελέτης θεωρούνται από την αρμόδια υπηρεσία μελέτες περιβαλλοντικών επιπτώσεων και εγκρίνονται περιβαλλοντικοί όροι στις περιοχές που είχε προτείνει η διυπουργική ομάδα εργασίας και στους 4 λατομικούς χώρους που καθόρισε το Υπ.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236/25-10-91 ερώτηση ΑΚΕ255/25-10-91 των βουλευτών κυρίων Σ. ΜΠΕΝΟΥ, Θ. ΦΙΛΙΠΠΟΠΟΥΛΟΥ, Μ. ΜΕΡΚΟΥΡΗ, Ν. ΦΑΡΜΑΚΗ, Μ. ΦΑΡΑΝΤΟΥΡΗ, Γ. ΝΙΩΤΗ, Κ. ΒΡΕΤΤΟΥ. Γ. ΔΙΑΜΑΝΤΙΔΗ, Ι. ΣΜΠΩΚΟΥ και Κ. ΣΦΥΡΙ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ημοτικό Πνευματικό Κέντρο Καλαμάτας σας στέλνουμε συμπληρωματικά φωτοαντίγραφο του 30948/5.11.1991 εγγράφου (fax) της Νομαρχίας Μεσσηνίας, για το αντικείμενο του θέματος και σας πληροφορούμε ότι, όπως προκύπτει από αυτό το Δημοτικό Πνευματικό Κέντρο του Δήμου Καλαμάτας δεν έχει συσταθεί (ιδρυθεί) με το Α.Ν.372/1968 αλλά σύμφωνα με τις διατάξεις του άρθρου 145 του ΔΚΚ (Ν.Δ. 2888/19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στοιχη διάταξη του άρθρου 145 του Ν.Δ. 2888/1954 στον ισχύοντα ΔΚΚ (Π.Δ.323/1989), είναι η του άρθρου 1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των ανωτέρω, κάθε τροποποίηση της συστατικής πράξεως του υπόψη νομικού προσώπου, θα πρέπει να γίνει με βάση τις διατάξεις του άρθρου 187 του Π.Δ.323/89, και όχι με βάση τις διατάξεις του άρθρου 295 αυτού, ως εξ ελλιπούς ενημερώσεώς μας σας γνωρίσαμε με το σχετικό έγ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240/25-10-91 ερώτηση της βουλευτού κυρίας Α. ΙΑΤΡΟΠΟΥΛΟΥ δόθηκε από τον Υπουργό Μακεδονίας - 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αθυστέρηση αμοιβής στους εκπαιδευόμενους του Επιμορφωτικού Σεμιναρίου, που διοργάνωσε ο Οργανισμός Ρυθμιστικού Θεσ/νίκης το Β' εξάμηνο 1990, με συγχρηματοδότηση της ΕΟΚ και με θέμα "Διαχείριση και προστασία περιβάλλοντος στην ευρύτερη περιοχή Θεσ/νίκης, οφείλεται στο γεγονός, ότι η Ευρωπαϊκή Κοινότητα καθυστέρησε να καταβάλει τη Β' δό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ο Οργανισμός Θεσ/νίκης έχει κάνει ήδη πληρωμές για το εν λόγω σεμινάριο, που υπερκαλύπτουν το ποσοστό συμμετοχής του (35%) στην προκειμένη περίπτωση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ίναι αδύνατο να γίνουν πληρωμές για σεμινάριο από άλλο κωδικό του προϋπολογισμού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πληρωματικά σας γνωρίζουμε ότι στις 23.10.91 έφθασε στον Ο.Θ. η αναγγελία της Τράπεζας της Ελλάδας για την καταβολή της Β' δόσης της Κοινοτικής συμμετοχής, ύψους 17.771 E.C.U.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χρήματα αυτά ο Ο.Θ. πρόκειται να εξοφλήσει το υπόλοιπο της αμοιβής των Εκπαιδευθέντων στο σεμινάριο και επομένως είναι πλέον θέμα ολίγων ημερών η τακτοποίηση της οφει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264/29-10-91 ερώτηση των Βουλευτών κυρίων Α. ΣΚΥΛΛΑΚΟΥ, Σ. ΚΟΡΑΚΑ, Α. ΠΑΦΙΛΗ και Γ. ΑΡΑΒΑΝΗ δόθηκε από τον Υπουργό Μακεδονίας - 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ρησιμοποίηση της Τάφρου Γέφυρ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γρό φορτίο της Τάφρου Γέφυρας αποβάλλεται σήμερα στη θάλασσα (Θερμαϊκό) και λόγω της υπάρχουσας διαφοράς στάθμης, με μια αντλία δυναμικότητας 10M3/SE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τιμετώπισή του, υπό ορισμένες δυσμενείς συνθήκες, προβλήματα υπερχείλισης, έχει προγραμματισθεί και έχουν ήδη αρχίσει οι εργασίες εγκατάστασης και δεύτερης αντλίας 12M3/SE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ιδική υπηρεσία Δημ. Έργων (ΕΥΔΕ) άρχισε τον καθαρισμό της Τάφρου ώστε να αυξηθεί το βάθος της και να διευκολυνθεί η ρο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ΤΒΑ έχει ολοκληρώσει και καταθέσει μελέτη επέκτασης των εγκαταστάσεων επεξεργασίας υγρών αποβλήτων της ΒΙΠΕΘ, με αύξηση της δυναμικότητάς τους από 10.000 M3 σε 15.000 Μ3 και με πρόβλεψη ολοκλήρωσης του έργου σε 6 μήνε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την εφαρμογή της προσωρινής λύσης στη λειτουργία του Κεντρικού Αποχετευτικού Αγωγού Θεσ/νίκης, με την επεξεργασία του 35% περίπου των συνολικών αποβλήτων της Θεσ/νίκης, η προβλεπόμενη επιβάρυνση σε υδραυλικό φορτίο της εν λόγω Τάφρου θα είναι της τάξεως του 0,5 M3/SEC καθαρών αποβλήτων, ποσότητας αμελητέας έναντι της δυναμικότητας των 20M3/SEC των δύο προαναφερθεισών αντλ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προκύπτει θέμα επιβάρυνσης ούτε του υδραυλικού ούτε του ρυπαντικού φορτίου της Τάφρου από τα λύματα του Βιολογικού καθα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265/   ερώτηση των Βουλευτών κυρίων Σ. ΚΟΡΑΚΑ, Γ. ΑΡΑΒΑΝΗ, Π. ΚΟΣΙΩΝΗ και Θ. ΠΑΦΙΛΗ δόθηκε από τον Υπουργό Μακεδονίας - 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έχει διαμορφωθεί με τα σημερινά δεδομένα (μειωμένη έως μηδενική παροχή Αξιού, Συνθήκη RAMSAR, οδηγίες ΕΟΚ, Νομαρχιακές αποφάσεις περί προδιαγραφών αποδεκτών κ.λ.π.), η λύση της τελικής διαθέσεως των αποβλήτων στον Αξιό, όπως αυτή είχε αρχικά προβλεφθεί, έχει αποκλε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υς ανωτέρω λόγους αποφασίστηκε εκπόνηση μελέτης 3βάθμιας επεξεργασίας των εν λόγω αποβλήτων, η εκπόνηση της οποίας προβλέπεται να έχει ολοκληρωθεί εντός του Ιαν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χρι την εφαρμογή της νέας ως άνω, μελέτης και την έγκριση της αρμοδίας Επιτροπής Κοινωνικού Ελέγχου, περατώνονται τα έργα ειδικών τροποποιήσεων και θα λειτουργήσει, εντός του προσεχούς τριμήνου, σύστημα προσωρινής αντιμετώπιση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συνίσταται σε επίτευξη Α/θμίου και Β/θμίου καθαρισμού των αποβλήτων, με απόδοση άνω του 80% και για συνολική ποσότητα 40.000 M3/SEC αποβλήτων από το σύνολο των 100-120.000 M3/SEC του πολεοδομικού συγκροτήματος Θεσ/νίκης. Η ποσότητα αυτή θα προέρχεται κυρίως από τις δυτικές περιοχές της πόλεως και θα περιλαμβάνει και τα βοθρούματα της περιοχής "Χηνα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404/4-11-91 ερώτηση των Βουλευτών κυρίων Π. ΚΡΗΤΙΚΟΥ, Χ. ΚΟΚΚΙΝΟΒΑΣΙΛΗ και Ν. ΦΑΡΜΑΚΗ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32/80826/14.11.1991 έγγραφο του κυρίου Γενικού Διευθυντή των Ελληνικών Ταχυδρομείων και το με αριθμό πρωτοκόλλου 568/15.11.1991 έγγραφο του κυρίου Νομάρχη Αθηνών με τα οποία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ις με αριθμό 3405/4-11-91 και 3430/5-11-91 ερωτήσεις του Βουλευτή κυρίου Α. ΦΩΤΙΑΔΗ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928/245/60/11.11.1991 έγγραφο του κυρίου Γενικού Διευθυντή του Οργανισμού Τηλεπικοινωνιών Ελλάδας, με το οποίο δίδεται απάντηση στις παραπάνω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ΓΟΝ -ΒΟΥΛΗ - ΠΡΟΘΕΣ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Τ.Ε.  Α.Ε.                           928/245/60/11-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ΣΥΝΤΗΡΗΣΗΣ                   Ε. ΜΠΙΛΛΗΣ 61172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ΥΠΟΥΡΓΕΙΟ ΜΕΤΑΦΟΡΩΝ ΚΑΙ ΕΠΙΚΟΙΝΩ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ΝΟΜΟΘΕΤΙΚΟΥ ΣΥΝΤΟΝΙΣΜΟΥ ΚΑΙ ΚΩΔ/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ΑΡΑΠΟΝΑ ΣΥΝΔΡΟΜΗ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Β 18984/6-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ΑΝΤΗΣΗ ΤΟΥ ΑΝΩΤΕΡΩ ΣΧΕΤΙΚΟΥ ΠΟΥ ΑΦΟΡΑ ΕΡΩΤΗΣΗ ΤΟΥ ΒΟΥΛΕΥΤΗ Κ. ΑΠΟΣΤ. ΦΩΤΙΑΔΗ ΓΙΑ ΤΗ ΛΕΙΤΟΥΡΓΙΑ ΤΟΥ ΤΗΛΕΠΙΚΟΙΝΩΝΙΑΚΟΥ ΔΙΚΤΥΟΥ ΣΤΗΝ ΠΕΡΙΟΧΗ ΤΟΥ ΤΡΙΓΩΝΟΥ ΤΟΥ ΕΒΡΟΥ ΣΑΣ ΓΝΩΡΙΖΟΥΜΕ ΤΑ Ε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ΦΑΤΑ ΕΓΙΝΑΝ ΚΑΤΑΣΚΕΥΑΣΤΙΚΕΣ ΕΡΓΑΣΙΕΣ ΕΜΠΛΟΥΤΙΣΜΟΥ ΤΟΥ ΚΟΜΒΙΚΟΥ ΚΕΝΤΡΟΥ ΚΥΠΡΙΝΟΥ ΣΤΟ ΟΠΟΙΟ ΥΠΑΓΟΝΤΑΙ ΤΑ ΤΕΡΜΑΤΙΚΑ ΚΕΝΤΡΑ ΔΙΚΑΙΩΝ ΚΑΙ ΟΡΜΕΝΙΟΥ. ΚΑΤΑ ΤΗ ΔΙΑΡΚΕΙΑ ΤΩΝ ΕΡΓΑΣΙΩΝ ΑΥΤΩΝ ΠΟΥ ΣΚΟΠΟ ΕΙΧΑΝ ΤΗΝ ΚΑΛΥΤΕΡΕΥΣΗ ΤΗΣ ΕΠΙΚΟΙΝΩΝΙΑΣ ΣΤΗΝ ΠΕΡΙΟΧΗ, ΔΗΜΙΟΥΡΓΗΘΗΚΑΝ ΔΙΑΦΟΡΑ ΣΥΝΗΘΗ ΚΑΤΑΣΚΕΥΑΣΤΙΚΑ ΠΡΟΒΛΗΜΑΤΑ ΤΩΝ ΟΠΟΙΩΝ Η ΑΝΤΙΜΕΤΩΠΙΣΗ ΥΠΗΡΞΕ ΑΜΕΣΗ ΕΤΣΙ ΑΠΟ 4/11/91 ΕΠΑΨΑΝ ΝΑ ΥΠΑΡΧΟΥΝ ΤΑ ΑΝΩΤΕΡΩ ΠΡΟΒΛΗ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ΜΕΤ. ΚΑΙ ΕΠΙΚΟΙΝΩ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ΑΝΑΠΤΥΞΕΩΣ ΕΠΙ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ΟΥΡΕ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Σ ΔΙΕΥΘΥΝ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429/5-11-91 ερώτηση των Boυλευτών κυρίων Β. ΠΑΠΑΔΟΠΟΥΛΟΥ, Δ. ΤΣΟΒΟΛΑ και Π. ΖΑΚΟΛΙΚ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η ισχύουσα Νομοθεσία, προβλέπει την χορήγηση διαφόρων ευεργετημάτων στους Πολεμιστές και στους Αγωνιστές Εθνικής Αντιστάσεως. Η παροχή των ευεργετημάτων αυτών γίνεται κάθε φορά από τα αρμόδια Υπουργεία και με βάσει τις ισχύουσες διατάξεις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ιώδης διαφορά που εισήχθη με το Νόμο 1813/88 αφορούσε στην χορηγηθείσα σύνταξη σε Αγωνιστές της Εθνικής Αντιστάσεως, η οποία και καταργήθηκε με τον πρόσφατο Νόμο του Υπουργείου Υγείας και Πρόνοιας (Άρθρα 6 και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επανελέγχου των συντάξεων αναπηρίας ανήκει στην αρμοδιότητα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440/5-11-91 ερώτηση των Βουλευτών κυρίων Α. ΛΕΝΤΑΚΗ, Α. ΣΕΒΑΣΤΑΚΗ και Τ. ΧΑΤΖΗΔΗΜΗΤΡΙΟΥ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542.12/842413/14.11.1991 έγγραφο του κυρίου Γενικού Διευθυντή του Οργανισμού Τηλεπικοινωνιών της Ελλάδας Α.Ε.,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455/5-11-91 ερώτηση του Βουλευτή κυρίου Β. ΜΠΡΑΚΑΤΣΟΥΛ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οσλήψεις ωρομισθίων υπαλλήλων στον Οργανισμό Βάμβακος για την κάλυψη τρεχουσών αναγκών του σας γνωρίζουμε ότι ο Οργανισμός Βάμβακος προκειμένου ν' αντιμετωπίσει τις αυξημένες και επείγουσες ανάγκες του σε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διάστημα της συκ/κής περιόδου Σεπτεμβρίου - Δεκεμβρίου προσέλαβε ωρομίσθιο και όχι έκτακ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κήρυξη που δημοσίευσε η Υπηρεσία αφορούσε την πρόσληψη προσωπικού για 660 ώρες για την εξυπηρέτηση των αναγκαίων Κοινοτικών Ελέγχων διακινήσεως του συσπόρου, βάμβακος και την χορήγηση των σχετικών ενισχύσεων σ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ιωθείσα όμως οψιμότης της παραγωγής συνεπεία των κλιματικών συνθηκών της τρεχούσης περιόδου και το γεγονός των περιορισμένων πιστώσεων του Προϋπολογισμού υποχρέωσε την Υπηρεσία να μειώσει τις ώρες σε 352, και οι εργαζόμενοι προσελήφθησαν με τις αντίστοιχες διατάξεις της αριθμ. ΔΙΠΠ/Φ. 42/21464/10-6-91 εγκυκλίου του Υπουργείου Προεδρί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460/5-11-91 ερώτηση των Βουλευτών κυρίων Π. ΣΚΟΤΙΝΙΩΤΗΣ, Π. ΖΑΚΟΛΙΚΟΣ και Δ. ΒΟΥΒΑΛΟΥΔΗΣ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ΓΕΤ ΗΡΑΚΛΗΣ σας διαβιβάζουμε το έγγραφο του ΟΑΕ με αριθμό 301708/27-11-91 με το οποίο δίνονται απαντήσεις στα θιγόμενα στην ερώ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465/6-11-91 ερώτηση των Βουλευτών κυρίων Θ. ΚΑΤΣΑΝΕΒΑ, Σ. ΑΚΡΙΤΑ, Ε. ΜΠΕΝΤΕΝΙΩΤΗ και Π. ΚΡΗΤΙΚΟΥ δόθηκε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ήψη μέτρων για την προστασία των κατοίκων του Δ. Μοσχάτου και Ν. Φαλήρου από πλημμύρες και ρύπανση του περιβάλλοντος από τον Κηφισό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Κηφισός είναι ο βασικός αποδέκτης των ομβρίων του Λεκανοπεδίου Αττικής και το Υπουργείο γνωρίζοντας την ανάγκη ανδιευθέτησής του στα πρώτα τουλάχιστον 6 χλμ. του εκτέλεσε, εκτελεί και θα εκτελέσει έργα για την ολοκλήρωση της αναδιευθέτησης και κάλυψ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εριοχή του Ν. Φαλήρου και του Μοσχάτου αντιστοιχούν τα παρακάτω έργα στον Κηφι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Έργα που εκτελέσ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1 Ο κορμός εκβολής του στον Φαληρικό Όρμο μήκους 700 μ.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2 Η χοάνη εκβολής του μήκους 180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3 Ο κυματοθραύστης προστασίας της εκβολής του μήκους 415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4 Έχουν κατασκευασθεί έργα υποδομής (φρεατοπάσσαλοι) σε μήκος 750 μ. περίπου κατάντη της παραλιακής Λ. Ποσειδώ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5 Έχει ολοκληρωθεί η διεύρυνσή του και η εκβάθυνσή του (χωρίς κάλυψη) στα πρώτα 200 μ. κατάντη της παραλιακής Λ.   Ποσειδώ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Έργα που εκτε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νεται το έργο αναδιευθέτησης Κηφισσού κατάντη της παραλιακής Λ. Ποσειδώνος με το οποίο ολοκληρώθηκαν τα έργα εκβολής και καλύφθηκαν και 150 μ.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Έργα που προγραμματίζονται να εκτελε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1 Συντάσσονται τα τεύχη και θα διακηρυχθεί σύντομα η ολοκλήρωση της αναδιευθέτησης και κάλυψης του Κηφισσού από κατάντη της παραλιακής Λ. Ποσειδώνος χ.θ. 0+000 μέχρι χ.θ 0+722 προϋπολογιζομένης δαπάνης 6.4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2 Προγραμματίζεται μέσα στα πλαίσια των δυνατοτήτων του Προγράμματος 1992 να διακηρυχθεί και η δημοπρασία για την συνέχιση της αναδιευθέτησης και κάλυψής του από την χ.θ 0+722 μέχρι την χ.θ 1+400 εκτιμώμενου προϋπολογισμού 7.5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ολοκλήρωση των έργων αυτών λύνονται οριστικά τα δημιουργούμενα από τον Κηφισό προβλήματα στην περιοχή Ν. Φαλήρου και Μοσχ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473/6-11-91 ερώτηση των Βουλευτών κυρίων Θ. ΠΑΦΙΛΗ, ΓΕΡ. ΑΡΑΒΑΝΗ, ΑΝΤ ΣΚΥΛΛΑΚΟΥ και ΣΤΡ. ΚΟΡΑΚ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ΛΟΥΜΙΝ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ήδη έχουμε ενημερώσει τη Βουλή στη συνεδρίαση της 8.11.91, βρισκόμαστε σε διαπραγματεύσεις με την Σοβιετική πλευρά έτσι ώστε να επιτευχθούν αποτελέσματα όσο το δυνατόν πιο θετικά και πιο ικανοποιητικά για την ελλην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ληρέστερη ενημέρωσή σας, επισυνάπτουμε την σχετική αλληλογραφία με την Σοβιετική πλευ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474/6-11-91 ερώτηση των Βουλευτών κυρίων Γ. ΑΡΑΒΑΝΗ, Π. ΚΟΣΙΩΝΗ, Θ. ΠΑΦΙΛΗ και Σ. ΚΟΡΑΚΑ δόθηκε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ροποποίηση ρυμοτομικού σχεδίου στην Τούμπα Θεσ/νίκ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όταση του Γενικού Πολεοδομικού Σχεδίου Θεσσαλονίκης, η οποία πρόκειται σύντομα να συζητηθεί στην Εκτελεστική Επιτροπή του Οργ. Θεσ/νίκης, προτείνει για την συγκεκριμένη περιοχή, τις εξής χ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στικό Πράσ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νευματικό Κέντρο του Δήμου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Περίθαλψη - Κέντρο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ργανισμός Θεσσαλονίκης, αρμόδιος για τη γνωμοδότηση επί της πρότασης του Δήμου Θεσ/νίκης για την τροποποίηση του ισχύοντος ρυμοτομικού σχεδίου, θα επιληφθεί του θέματος μετά την παραλαβή του σχετικού φακέλου από το Δή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476/6-11=91 ερώτηση των Βουλευτών κυρίων Λ. ΛΩΤΙΔΗ, Π. ΜΠΕΝΕΤΑΤΟΥ, Δ. ΣΩΤΗΡΛΗ, Ν. ΖΑΜΠΟΥΝΙΔΗ και Γ.   ΧΑΡΑΛΑΜΠΟΥΣ,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μηνιαίες αποδοχές των Δ/των και Υποδ/των της ΕΤΒΑ Α.Ε. σας διαβιβάζουμε το έγγραφο της ΕΤΒΑ με αριθμό 15622 της 21.11.91, με το οποίο δίν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476/6-11-91 ερώτηση των Βουλευτών κυρίων Λ. ΛΩΤΙΔΗ, Π. ΜΠΕΝΕΤΑΚΟΥ, Δ. ΣΩΤΗΡΛΗ, Ν. ΖΑΜΠΟΥΝΙΔΗ και Γ.   ΧΑΡΑΛΑΜΠΟΥΣ,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Ως προς τα κριτήρια τοποθέτησης και τις αμοιβές του Προέδρου της Τράπεζας Επενδύσεων κ. Κ. Ζαχαρόπουλου, σας επισυνάπτουμε το από 20.11.91 σχετικό έγγραφο (FAX) της Τράπεζας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α έξοδα εγκατάστασης στην Ελλάδα της Διοικητή της ΕΤΒΑ κας Ε. Πυλαρινού, η σχετική απάντηση θα δοθεί από το αρμόδιο Υπουργείο Βιομηχανίας, Ενέργειας και Τεχνολογίας στ οποίο επίσης απευθύνεται η ερώτη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478/6-11-91 ερώτηση των Βουλευτών κυρίων Κ. ΒΡΕΤΤΟΥ, Γ. ΚΑΤΣΙΦΑΡΑ, Γ. ΧΑΡΑΛΑΜΠΟΥΣ, Β. ΓΕΡΑΝΙΔΗ και Ν.   ΑΚΡΙΤ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της ΔΕΦΑ (Δημοτική Επιχείρηση Φωταερίου Αθην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ίοδο αυτή βρίσκεται υπό καθορισμό ο ακριβής ρόλος της ΔΕΦΑ στο όλο κύκλωμα διακίνησης του φυσικού αερίου, το μέγεθος και η έκταση των δραστηριοτή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ι μέχρι του οριστικού καθορισμού των προαναφερθέντων, αποφάσεις επί θεμάτων, όπως χώρος μετακίνησης, απαραίτητη έκταση κ.λπ. θεωρούνται πρόω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ΔΕΦΑ δεν αντιμετωπίζει άμεσο πρόβλημα χώρων, δεδομένου ότι έχει εξαιρέσει, προς το παρόν, των εργασιών αξιοποίησης, το τμήμα του χώρου του παλαιού εργοστασίου που σήμερα στεγάζει υπηρεσί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χώρηση στη ΔΕΦΑ τμήματος του επί της Ιεράς Οδού ακινήτου του Δήμου Αθηναίων, το εν λόγω τμήμα κρίθηκε τελικά -και είναι- ανεπαρκές τόσο για τις σημερινές συνθήκες λειτουργίας της επιχείρησης, όσο και για τις προβλεπόμενες για το προσεχές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απάνω χώρος δεν έχει διατεθεί από το Δήμο Αθηναίων αλλού και αν θεωρηθεί αναγκαίο μελλοντικά μπορεί να χρησιμοποιηθεί από την ΔΕ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παφές της προηγούμενης Γενικής δ/νσης με αντιστοίχων δραστηριοτήτων οίκων του Εξωτερικού, σας πληροφορούμε ότι αυτές δεν έγιναν "εν κρυπτώ", δεδομένου ότι η πραγματοποίηση και το αποτέλεσμά τους ανακοινώθηκαν στο Συμβούλιο Εκμεταλλεύσεως της Επιχείρησης (συνεδρίαση 599/26.11.91). Πρέπει να σημειωθεί ότι οι εν λόγω οίκοι είναι Κρατικές Επιχειρήσεις, με τους οποίους η ΔΕΦΑ έχει στενή συνεργασία (Εκπαίδευση προσωπ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Δ/νση στα πλαίσια των αρμοδιοτήτων της απλώς ακούει κάθε σχετική γνώμη και απόψεις από οποιονδήποτε και αν προέρχονται (π.χ. προμηθευτές οίκοι, χρηματοδότες κ.λ.π.) χωρίς αυτό να σημαίνει υιοθέτηση και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λαμβάνονται βάσει του Νόμου από το συμβούλιο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χρέος της επιχείρησης προς ΕΛΔΑ, επί του παρόντος υπάρχει "πάγωμα" κατόπιν εντολής του ελέγχοντος τα ΕΛΔΑ αρμοδίου οικονομικού επιθεωρητού του Υπουργείου Οικονομικών(κ. Καράδ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της ΔΕΦΑ είναι εφόσον αυτή πρόκειται να αναλάβει το κοινωφελές έργο της διανομής του Φυσικού αερίου στο λεκανοπέδιο Αττικής, τα μέχρι αφίξεως αυτού και σχετικής αναπτύξεως της διανομής του, χρέη της επιχείρησης να ενσωματωθούν στον τελικό φορέα διαν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διακοπείσα επιχορήγηση του Δήμου Αθηναίων, σας πληροφορούμε ότι, μπροστά στο μέγεθος των εξόδων της ΔΕΦΑ, αυτή ήταν ασήμαντη (περίπου 20 εκατ. δραχμές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ΦΑ βρίσκεται σε στενή επαφή και συνεργασία με την ΔΕΠΑ και μόλις δοθεί από το Υπουργείο Βιομηχανίας, Ενέργειας και Τεχνολογίας η τελική εντολή για τον τρόπο εκμετάλλευσης, θα αντιμετωπισθεί συνολικά το στεγαστικό πρόβλημα δεδομένου, ότι οι σημερινές εγκαταστάσεις δεν επαρ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διορισμό νέου Γενικού διευθυντού της επιχείρησης, σας γνωρίζουμε ότι  το θέμα παραμένει επί του παρόντος εκκρεμές εν αναμονή του πορίσματος Επιτροπής Ειδικών Συμβούλων της ΔΕΦΑ ( καθηγητών Πολυτεχνείου ) οι οποίοι μελετούν την εν γένει μορφή και δομή που πρέπει να έχει η ΔΕΦΑ για να ανταποκριθεί στο νέο ρόλο που προδιαγράφεται γι αυτήν με την έλευση του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θήκοντα του Γενικού Διευθυντή ασκεί νόμιμα και με πλήρη επάρκεια ο Αναπληρωτής Γενικός Δ/ντης και Τεχνικός Διευθυντής κ Γ. Διονυσ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λειτουργία του Συμβουλίου Εκμετάλλευσης, σας γνωρίζουμε ότι από 1.3.91 (ημερομηνία σύγκλησής του) μέχρι σήμερα έχει πραγματοποιήσει δέκα (10) συνεδριάσεις (υπ' αριθμ. 602 έως 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480/6-11-91 ερώτηση των Βουλευτών κυρίων ΔΗΜ. ΜΠΕΗ, Γ. ΧΑΡΑΛΑΜΠΟΥΣ, Κ. ΤΑΤΑΡΙΔΗ, και ΕΛ. ΓΚΛΙΝΑΒ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οδικός τεχνικός έλεγχος θεσπίστηκε με το Π Δ 1387/81 με σκοπό την αύξηση της οδικής ασφάλειας και την μείωση των επιβλαβών εκπομπών καυσαερίων και θορύβου. Σύμφωνα με το άρθρο 4 του Π Δ 1387/81 ο περιοδικός τεχνικός έλεγχος διενεργείται από Υπηρεσίες του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των οχημάτων ξεκίνησε το 1983 με τον έλεγχο φορτηγών Διεθνών Μεταφορών στον Ν. Αττικής. Με την πάροδο του χρόνου και άλλα Κ Τ Ε Ο σε διάφορους νομούς της χώρας άρχισαν να λειτουργούν προσθέτοντας και νέες κατηγορίες ελεγχόμενω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ε όλη τη χώρα λειτουργούν 48 ΚΤΕΟ, σε αντίστοιχες Νομαρχίες, στα περισσότερα των οποίων ελέγχονται κανονικά τα οχήματα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άρχισε ο έλεγχος των επιβατηγών αυτοκινήτων και φορτηγών με μικρό βάρος κάτω από 3,5 τόνους και για την περιοχή Αττικής και μέχρι σήμερα έχει ελεγχθεί το 25% περίπου των υπόχρεων σε έλεγχο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ωθεί ότι τεχνικός έλεγχος οχημάτων με την ευρύτερη έννοιά του δεν είναι μόνο ο περιοδικός τεχνικός έλεγχος αλλά και πλήθος άλλοι τομείς δραστηριότητος οι οποίοι σήμερα παραμένουν ανενε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ριότεροι απ' αυτούς είναι έλεγχοι οχημάτων μεταφοράς επικίνδυνων υλικών, έλεγχος οχημάτων μεταφοράς ευπαθών προϊόντων, έλεγχος των πάσης φύσεως μετατροπών των αυτοκινήτων, εγκρίσεις τύπου εξαρτημάτων ή και ολόκληρων οχημάτων, έλεγχος ακόμη και των οδικών τροχαίων ατυχημάτων σε ότι αυτά οφείλονται σε μηχανικές βλάβ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εταφορών και Επικοινωνιών μελετά όλα τα παραπάνω στοιχεία και προσπαθεί να βρει την βέλτιστη λύση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δυασμό με την πρακτική των λοιπών Ευρωπαϊκών Χωρών, τις ιδιαιτερότητες του Ελληνικού χώρου και τις οδηγίες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485/6-11-91 ερώτηση της Βουλευτού κυρίας Α. ΙΑΤΡ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ολεοδομικά προβλήματα δήμου Αιγάλεω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ένταξη σε σχέδιο πόλης της περιοχής του Ελαιώνα στοχεύει στην αναβάθμισή της, δεδομένου ότι έχει δομηθεί άναρχα και αυθαίρετα στο μεγαλύτερο ποσοστό, με βιομηχανικές και βιοτεχνικές εγκαταστάσεις. Με τη λύση που δόθηκε καθορίστηκε ένα συγκεκριμένο πλαίσιο δραστηριοτήτων και χρήσεων γης, εξασφαλίστηκαν 1150 στρεμ. περίπου κοινόχρηστου πράσινου και ίδια έκταση ιδιωτικού, αναδεικνύονται οι αρχαιολογικοί χώροι, δημιουργούνται κοινωφελείς εγκαταστάσεις για τις λειτουργίες του λεκανοπεδίου και εξασφαλίστηκε η ανάπλαση της περιοχής με αυτοχρηματοδότηση λόγω των σοβαρών πολεοδομικών κινήτρων που θεσμοθε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Άλσος Αιγάλεω και η αξιοποίηση του Ποικίλου Όρους εντάσσονται στο ολοκληρωμένο πρόγραμμα πρασίνου που προωθεί ο Οργανισμός Αθήνας για το λεκανοπέδιο και το οποίο αφορά τόσο στην ενίσχυση του περιαστικού πράσινου όσο και στη δημιουργία σύγχρονων αστικών πάρ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λέτες και θεσμικά μέτρα, όπως τα Π.Δ. προστασίας του ορεινού ό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ρηματοδότηση και παρακολούθηση μεγάλης κλίμακος ειδικών μελετών και προγραμμάτων ενίσχυσης και πρασ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έσης κλίμακα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Οργ. Αθήνας συγχρηματοδοτεί και παρακολουθεί την εκπόνηση μελέτης για τη διαμόρφωση του Ποικίλου Όρους και Στρατοπέδου Χαϊδαρίου, η οποία βρίσκεται στο στάδιο της ολοκλήρωσης. Σ' αυτήν προτείνονται μακροπρόθεσμα και άμεσα μέτρα για την εξασφάλιση του Ποικίλου Όρους σαν πνεύμονα πρασίνου της Δυτικής Αθήνας. Στα πλαίσια των άμεσων μέτρων προωθείται τριετές πρόγραμμα (1991-1993) φυτεύσεων, διαμορφώσεων και αναδασώσεων σε μια σειρά από εκτάσεις των ανατολικών παρυφών του Ποικίλου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έχει αναλάβει την εφαρμογή του προγράμματος, με το ποσό των 440 εκατ. δρχ., από συγχρηματοδοτήσεις που έχουν εξασφαλιστεί μέσω του προγράμματος "ΠΕΠ" του ΣΠΑ Αττικής με Κοινοτική Συμμετοχή 53%, για "Υπερτοπικό Πράσινο και Υπερτοπικούς Πόλους Πρασίνου και Αναψυχής" σε συνεργασία με το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Γ.Π.Σ. του Δήμου Αιγάλεω (ΦΕΚ.205/Δ/88) οργανώνει το Δήμο σε 15 πολεοδομικές ενότητες για τις οποίες προβλέπεται ο αναγκαίος κοινωνικός εξοπλισμός (πολιτιστικές δραστηριότητες και χώροι εκπαίδευσης), σύμφωνα με τα παραδεκτά STANDARDS. Με το Γ.Π.Σ. προβλέπεται η ένταξη της περιοχής "Ρώσσικα" μετά την απομάκρυνση του νεκροταφείου με χρήσεις κοινωφελείς σε τμήματα αυτής, η δημιουργία χώρου πρασίνου στην περιοχή Μπαρουτάδικο, με χωροθέτηση του Δημαρχείου και των βασικών πολιτιστικών δραστηριοτήτων και εγκαταστάσεων, η δημιουργία στο κέντρο του δήμου χώρου πλατείας και πάρκου, χρήσεις και εγκαταστάσεις υγείας και πρόνοιας 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37. Στην με αριθμό 3493/6-11-91 ερώτηση των Βουλευτών κυρίων Γ. ΔΡΕΤΤΑΚΗ, Α. ΛΕΝΤΑΚΗ, Γ. ΦΑΡΑΚΟΥ και Δ. ΑΝΔΡΟΥΛ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δάσους Σχοινιά Μαραθώνα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Ρυθμιστικό Σχέδιο της Αθήνας (ν. 1515/85) η ευρύτερη περιοχή Μαραθώνα (έλος, Πηγή Μάτι, πευκοδάσος Σχοινιά και χερσόνησος Κοινοσούρας) προτείνεται ως ζώνη προστασίας φυσικού τοπ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ργ. Αθήνας υλοποιώντας τις κατευθύνσεις του ρυθμιστικού σχεδίου, έχει αναθέσει στον Τομέα Γεωγραφίας του Ε.Μ.Π. και παρακολουθεί, την εκπόνηση ειδικής περιβαλλοντικής έρευνας-μελέτης της ευρύτερης περιοχής Σχοινιά-Μαραθώνα, με στόχο την διατύπωση τεκμηριωμένων προτάσεων προστασίας και διαχείρισ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ναγνωρίζοντας την ανάγκη επιβολής άμεσων διοικητικών μέτρων και κατασκευής τεχνικών έργων στην περιοχή, υποστήριξε και συγχρηματοδότησε βραχυχρόνια μελέτη προστασίας του Σχοινιά-Μαραθώνα, που εγκρίθηκε με την υπ'αριθμ.2203/4-5-90 απόφαση Νομάρχη και προώθησε την εφαρμογή των μέτρων που προτάθηκαν στ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494/6-11-91 ερώτηση των Βουλευτών κυρίων Ι. ΣΜΠΩΚΟΥ, Κ. ΜΠΑΝΤΟΥΒΑ, Δ. ΣΑΡΡΗ, Α. ΣΚΟΥΛΑ, Σ. ΒΑΛΥΡΑΚΗ, Γ. ΠΡΑΣΙΑΝΑΚΗ, Ε. ΣΚΟΥΛΑΚΗ, Φ. ΙΩΑΝΝΙΔΗ και Δ. ΑΠΟΣΤΟΛΑΚ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ύσταση νέων ταχυδρομικών γραφείων σας διαβιβάζουμε το με αριθμό πρωτοκόλλου 11/102097/025/14.11.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495/6-11-91 ερώτηση των Βουλευτών κυρίων Ι. ΣΜΠΩΚΟΥ, Δ. ΣΩΤΗΡΛΗ και Κ. ΜΠΑΝΤΟΥΒ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θεσμό εθελοντή Πυροσβέστη σας πληροφορούμε, στα πλαίσια των αρμοδιοτήτων μα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μελετάει το Σχέδιο Νόμου που αναφέρεται στο θεσμό του εθελοντή Πυροσβέ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659/13-11-91 ερώτηση των Βουλευτών κυρίων Π. ΚΡΗΤΙΚΟΥ και Α. ΝΤΕΝΤΙΔΑΚ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που αφορά το Κρουαζιερόπλοιο "LA PALMA" Ν.Π. 9464 εκκρεμεί ενώπιον των Ελλην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ς εκδόσεως τελεσίδικης δικαστικής απόφασης, δεν αντιμετωπίζεται από την πλευρά μας θέμα διαγραφής του πλοίου από το Ελληνικό νηολόγιο και ως εκ τούτου δεν δικαιολογούνται εκφραζόμενες ανησυχίες για την εξασφάλιση της εργασίας των Ελλήνων ναυτικών που υπηρετούν στο π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σας ανακοινώσω το δελτίο Επικαίρων Ερωτήσεων, της Παρασκευής 10ης Ιανουαρίου 1992, ώρα 10.30` 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 (Άρθρο 130 παρ. 2&amp;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90/7-1-92 Επίκαιρη Ερώτηση του Βουλευτού της Νέας Δημοκρατίας κ. Ε. Παπαδημητρίου προς τον Υπουργό Γεωργίας, σχετικά με την τροποποίηση του ν. 1554/85, ώστε να μη συμμετέχουν κατά 25% στην αξία αγοράς και εγκατάστασης των ανεμομεικτών 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88/7-1-92 Επίκαιρη Ερώτηση του Βουλευτή του ΠΑΣΟΚ κ.   Α. Κακλαμάνη προς τον Υπουργό ΠΕ.ΧΩ.ΔΕ., σχετικά με την προώθηση ή μη από το ΥΠΕΧΩΔΕ Προεδρικού Διατάγματος άρσης της νομοθετικής απαγόρευσης, για την εγκατάσταση νέων βιομηχανιών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93/8-1-92 Επίκαιρη Ερώτηση του Βουλευτού του Συνασπισμού της Αριστεράς και της Προόδου κ. Μ. Ανδρουλάκη, προς τον Υπουργό Εξωτερικών, σχετικά με την πολιτική της Κυβέρνησης στο χώρο της Νότιας Βαλκα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91/8-1-92 Επίκαιρη Ερώτηση του Βουλευτή του Κ.Κ.Ε. κ.   Θ. Παφίλη, προς τον Υπουργό Εθνικής Οικονομίας, σχετικά με τις προθέσεις της Κυβέρνησης για την αποκρατικοποίηση των ναυπηγείων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 (Άρθρο 130 παρ. 2&amp;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με αριθμό 95/8-1-92 Επίκαιρη Ερώτηση του Βουλευτού της Νέας Δημοκρατίας κ. Ι. Χωματά, προς τον Υπουργό Δικαιοσύνης, σχετικά με τα μέτρα που προτίθεται να λάβει η Κυβέρνηση, για τη στελέχωση σε δικαστικό προσωπικό του Πρωτοδικείου και Εισαγγελίας Πρωτοδικών Νάξ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με αριθμό 96/8-1-92 Επίκαιρη Ερώτηση του Βουλευτού του ΠΑΣΟΚ κ.   Σ. Παπαθεμελή, προς τον Υπουργό Εξωτερικών, σχετικά με το αποτέλεσμα των συνομιλιών του Σέρβου Υπουργού Εξωτερικών κατά την πρόσφατη επίσκεψή του στην Αθ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94/8-1-92 Επίκαιρη Ερώτηση του Βουλευτή του Συνασπισμού της Αριστεράς και της Προόδου κ. Μ. Δρεττάκη, προς τον Υπουργό Γεωργίας, σχετικά με την καθυστέρηση καταβολής των αποζημιώσεων από τον ΕΛΓΑ στους παραγωγούς ελαιολάδου, εσπεριδοειδών και κηπ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92/8-1-92 επίκαιρη ερώτηση του Βουλευτή του Κ.Κ.Ε. κ. Α. Σκυλλάκου, προς τον Υπουργό Γεωργίας, σχετικά με τα μέτρα που προτίθεται να λάβει η Κυβέρνηση, για να αντισταθμισθούν οι απώλειες των παραγωγών από την αύξηση της τιμής των λιπασ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προς το Σώμα, ότι ο Βουλευτής κ.   Πετσάλνικος ζητεί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νέκρινε τη ζητηθείσα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ου συναδέλφου κ. Σ. Κόρακα, σχετικά με τη λήψη μέτρων προκειμένου να ανακληθεί η άδεια δημιουργίας ιχθυοπαραγωγικής μονάδας στην Κοινότητα Μανταμάδου της νήσ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κανονικά η ερώτηση αυτή θα έπρεπε να έλθει για συζήτηση με το Υπουργείο Γεωργίας, γιατί αυτό είναι το αρμόδιο Υπουργ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άλλη μία φορά με την ευκαιρία αυτή και για τις υπόλοιπες ερωτήσεις, να καταγγείλω εδώ στη Βουλή την πρακτική που ακολουθεί η Κυβέρνηση. Δεν υποτιμώ καθόλου το Υπουργείο Αιγαίου. Αντίθετα, νομίζω, ότι ο προϋπολογισμός το υποτίμησε, με τα χαμηλά κονδύλια που διαθέτει γι' αυτό, οι Κυβερνήσεις το υποτίμησαν αφαιρώντας του ουσιαστικές αρμοδιότητες και μετατρέποντάς το σε ένα, θα λέγαμε, συμπληρωματικό κρίκο στην κρατική γραφε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πρόκειται για ένα θέμα καθαρά της αρμοδιότητας, της αρμοδιότητας του Υπουργείου Γεωργίας. Το Υπουργείο Γεωργίας θα έπρεπε να μας απαντήσει, να έλθει εδώ, να πάρει θέση υπεύθυνα και όχι το Υπουργείο Αιγαίου. Πολλές φορές ο κύριος Υπουργός είχε την ευκαιρία να συζητήσει εδώ μαζί μας τέτοια ζητήματα, συμφώνησε μαζί μας και είπε ότι θα μεταφέρει αυτές τις σκέ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αυτή, νομίζω ότι θα έπρεπε να γίνει γνωστό στα διάφορα Υπουργεία, στην Κυβέρνηση, αυτή η γνωστή παρατήρησή μας και να μην αποφεύγουν οι καθ` ύλην αρμόδιοι Υπουργοί τη συζήτηση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τίνος πρόκειται κύριε Πρόεδρε εδώ, για το συγκεκριμένο θέμα: Ιδιώτες θέλησαν να αναπτύξουν κάποια ιχθυοτροφεία. Επέλεξαν πριν 2 χρόνια μία παραλία εκεί, την παραλία του Μανταμάδου στη ανατολική Λέσβο, η οποία ίσως είναι η ωραιότερη πλευρά της 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των κατοίκων του Μανταμάδου και των γύρω Κοινοτήτων επέβαλαν την ανάκληση της άδειας, αλλά οι ιδιώτες επέμεναν και έτσι δόθηκε η άδεια για την εγκατάσταση των ιχθυοτροφείων σε κάτι μικρά νησάκια, που είναι απέναντι από την παραλία. Πάλι υπήρξαν κινητοποιήσεις, διαμαρτυρίες και τελικά υπήρξε ομόφωνη απόφαση του Νομαρχιακού Συμβουλίου, η οποία είναι να μην εγκατασταθούν εκεί τα ιχθυοτρο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κεπτικό και των κατοίκων του Μανταμάδου όλης της Τοπικής Αυτοδιοίκησης, των Βουλευτών και του Νομαρχιακού Συμβουλίου ήταν ότι, ναι, να αναπτύξουμε την ιχθυοτροφία, την υδατοκαλλιέργεια, αλλά όχι σε βάρος του περιβάλλοντος. Και αυτή είναι και η δική μας θέση, η θέση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οούμε την σημασία των υδατοκαλλιεργειών, της ιχθυοτροφίας, την μεγάλη σημασία που έχει για μία χώρα, όπως είναι η δική μας, ακόμη περισσότερο αν λάβουμε υπόψη μας το αδιανόητο που συμβαίνει να εισάγει η Ελλάδα ψάρια ακόμη μέχρι σήμερα, ενώ θα είχε τη δυνατότητα να λύσει αυτό το πρόβλημα και να κάνει και εξαγωγή.  Όμως αυτό δεν μπορεί να γίνεται αλόγιστα σε βάρος του περιβάλλοντος. Γι` αυτό ζητήσαμε και επιμένουμε να υπάρξει πριν απ` όλα και για τη Λέσβο, αλλά και για την υπόλοιπη Ελλάδα μία έρευνα και χωροθέτηση των συγκεκριμένων χώρων που μπορούν να αναπτυχθούν τέτοιες 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ι ο κύριος Υπουργός με την ευκαιρία, να καταγγείλω εδώ στη Βουλή την απαράδεκτη κατάσταση που πάει να δημιουργηθεί στον περίφημο κόλπο Καλλονής. Ο κόλπος Καλλονής είναι ο μοναδικός στον κόσμο και αυτό το υπογραμμίζω. Είναι η άποψη όλων των ειδικών του κόσμου ολόκληρου, ήλθαν Γιαπωνέζοι, Γάλλοι κ.λπ. Δεν υπάρχει άλλο τέτοιο φαινόμενο, όπως είναι ο κόλπος της Καλλονής. Και είναι γνωστά ότι τα ψάρια του κόλπου της Καλλονής έχουν μία ιδιαιτερότητα από τα υπόλοιπα της άλλης Ελλάδος και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ξεκινήσει εγκαταστάσεις απαράδεκτες. Ξηλώνονται τα ιχθυοτροφεία που πήγαιναν να εγκατασταθούν στο Μανταμάδο και πάνε να εγκατασταθούν στον κόλπο Καλλονής. Στο στόμιο μάλιστα του κόλπου σε ένα μέρος, απανεμιά, που δεν έχει καθόλου ρεύματα και που καταλαβαίνετε ότι θα καταντήσει χαβού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λίγο πιο κάτω, πάλι κοντά στο στόμιο, η εταιρία "ΝΤΑΣΩ", στα πλαίσια των αντισταθμιστικών οφελών, κ.λπ., με τη "ΣΕΠΙΑ", την άλλη γαλλική ιχθυολογική εταιρία, εγκαθιστούν τεράστιες εγκαταστάσεις, όπου, πραγματικά, είναι γεγονός ότι θα υπάρξει σημαντικότατη περιβαλλοντολογική επιβάρυνση, ρύπανση του κόλπου. Έτσι δημιουργείται πολύ κακό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ίγο πιο πέρα, στην περιοχή Σκαμιούδι, κοντά στην αρχαία Πύρρα εγκαθίσταται οστρακοκαλλιέργεια, η οποία κάθε άλλο παρά οστρακοκαλλιέργεια είναι. Φέρνουν τα μύδια ή όστρακα από άλλες περιοχές, τα ρίχνουν εκεί με σακιά, τα βαφτίζουν, τ' αφήνουν για ένα μικρό διάστημα, τα μαζεύουν πάλι μετά και τα πουλάνε σαν Καλλονιάτ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καταγγελθεί αυτά επανειλημμένα, έχουμε καταθέσει και αναφορές από τους ψαράδ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όλπος Καλλονής πρέπει να προστατευθεί. Ο ίδιος, αυτός καθ' αυτός είναι μια κλειστή θάλασσα, αποτελεί ένα τεράστιο ιχθυοτροφείο, που, αν βοηθηθεί σοβαρά τεχνικά, επιστημονικά, οικονομικά, μπορεί να γίνει ένα χρυσωρυχείο σε όφελος, φυσικά, των κατοίκων εκεί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ζητάμε να χαρακτηρισθεί κλειστή θάλασσα, ν' αποδοθεί η εκμετάλλευσή του, με την ανάλογη βοήθεια από το κράτος, στους Οργανισμούς Τοπικής Αυτοδιοίκησης και στους αλιευτικού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το θέμα δεν είναι στην ερώτηση, κύριε Υπουργέ. Ωστόσο, αξιοποίησα την ευκαιρία, για να το θέσω εδώ πέρα, μια που δεν έρχονται για συζήτηση αυτά τα θέματα, όπως είπα στην αρχή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Χαίρομαι, γιατί ο συνάδελφος, στο τέλος της αγόρευσής του, παραδέχθηκε ότι δεν αποτελεί θέμα της παρούσης ερωτήσεως το θέμα του κόλπου Καλλονής, το οποίο έθ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χθώ, βέβαια, ότι το θέμα της ερωτήσεως είναι αποκλειστικής αρμοδιότητος του Υπουργού Γεωργίας. Όμως, το Υπουργείο Γεωργίας έχει απαντήσει στους ερωτώντες με το υπ' αριθμ. 222125/2927/4.7.1991 έγγραφό του, στο οποίο λέγει τα εξής: Ίσως, ο κύριος συνάδελφος να μην το έλαβε ή να μην το ενθυμ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χουμε μόνο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ίναι το Υπουργείο Γεωργίας και απευθύνεται προς τη Βουλή των Ελλήνων, Διεύθυνση Κοινοβουλευτικού Ελέγχου, Τμήμα Ερωτήσεων. Καλό είναι να το ακούσετε, τότε, κύριε συνάδελφε. Λέγ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μίσθωση θαλασσίων χώρων για την εγκατάσταση μονάδων ιχθυοκαλλιέργειας ανήκει στην αρμοδιότητα του νομάρχη, σύμφωνα με το ν.δ.   532/70, δύο προεδρικά διατάγματα του 1971 και του 1983 και ένα βασιλικό διάταγμα του 1971 και πραγματοποιείται σύμφωνα με την αλιευ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μ. 764/90 απόφαση του Νομάρχη Λέσβου και μετά από εισήγηση της αρμόδιας Εποπτείας Αλιείας μισθώθηκε θαλάσσια έκταση 10 στρεμμάτων στην περιοχή νήσου Ασπρονήσου Νομού Λέσβου στην κυρία Μ. Αμπελτσιώτου για δημιουργία μονάδας ιχθυοκαλλιέργειας. Η έκδοση της προαναφερόμενης απόφασης έγινε, αφού, προηγουμένως, λήφθηκαν υπόψη οι σύμφωνες γνώμες των συναρμόδιων υπηρεσιών του ΥΕΝ, ΓΕΝ, ΕΟΤ, κ.λπ., η γνώμη των οποίων προβλέπεται από σχετικές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επένδυσης της εν λόγω ιχθυοκαλλιέργειας, συνολικού ύψους επένδυσης 70.728.500 δραχμών, υποβλήθηκε για χρηματοδότηση στον κανονισμό της ΕΟΚ 4028/86 και εγκρίθηκε κατά το πρώτο εξάμην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νήσος Ασπρόνησος, όπου θα εγκατασταθεί η ιχθυοκαλλιέργεια είναι ακατοίκητη και απέχει τουλάχιστον 3 μίλια από την Κοινότητα Μανταμ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για ενδεχόμενες επιπτώσεις στο θαλάσσιο περιβάλλον από τη λειτουργία μονάδων υδατοκαλλιέργειας, το Υπουργείο Γεωργίας ανέθεσε στο Τμήμα Περιβάλλοντος του Πανεπιστημίου Αιγαίου την εκπόνηση σχετικής μελέτης, τα στοιχεία της οπο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ίθουν ότι οι υδατοκαλλιέργειες δεν επιφέρουν αλλοιώσεις στο οικοσύστημα, η δε ελάχιστη αύξηση του εκτροφισμού, που ενδεχόμενα παρατηρείται, συμβάλλει στην αύξηση των αλιευμάτων και όλων εκείνων των πλαγκτονικών οργανισμών, που είναι απαραίτητοι για τη διατήρηση της ισορροπίας του θαλάσσιου οικο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παρά τα ανωτέρω, οι υπηρεσίες του Υπουργείου μας"- λέει το Υπουργείο Γεωργίας- "και του ΥΕΝ φροντίζουν για την πιστή τήρηση των απορρεόντων από τις σχετικές συμβάσεις υποχρεώσεων των ιχθυοκαλλιεργητών για την προστασία του περιβάλλοντος, ενώ παράλληλα η λειτουργία τους παρακολουθείται και ελέγχεται σχολαστικά, ώστε να αποκλειστεί οποιαδήποτε μεταβολή στο θαλάσσιο οικοσύστημα της περιοχής". Αυτό είναι το έγγραφο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θέλω να ενημερώσω τους ερωτώντες συναδέλφους ότι όπως μας πληροφόρησαν οι νομαρχιακές υπηρεσίες, το Υπουργείο Γεωργίας, έχει απαντήσει με την απάντηση αυτή την οποία προηγουμένως διάβασε ο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βέβαια, έχει λάβει απόφαση ανάκλησης επίμαχης άδειας και παράλληλα εξετάζονται εναλλακτικές προτάσεις και αναμένεται σχετική γνωμοδότηση του Υπουργείου ΠΕΧΩΔΕ. Εδώ πρέπει να τονιστεί ότι οι επενδύσεις παρόμοιας μορφής ιχθυοκαλλιεργειών στα παραμεθόρια νησιά είναι ζωτικής σημασίας και πρέπει να καταβάλλεται προσπάθεια προώθησής των, κάτι που ευχαρίστως διαπίστωσα ότι παραδέχεται και ο ερωτών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ταν παρατηρείται τόσο μεγάλη αντίδραση, που δεν ξέρω που ακριβώς οφείλεται, σε κάποιες συγκεκριμένες περιπτώσεις εφαρμογής υδατοκαλλιεργειών και η επιδότησή τους από την ΕΟΚ, δεν ξέρω τελικά αν θα βρεθούν κατάλληλοι χώροι χωρίς αντιδράσεις, χωρίς αντιρρήσεις για να μπορούν να εγκατασταθούν οι ιχθυοκαλλιέργειες.  Και δεν ξέρω αν τελικά θα μπορέσει να βοηθηθεί η προσπάθεια του κράτους, της εθνικής μας οικονομίας, να καταστούμε κάποτε αυτοδύναμοι στο θέμα των αλιευμάτων και δεν θα είμαστε υποχρεωμένοι, όπως πολύ σωστά επεσήμανε ο ερωτών κύριος συνάδελφος, να εισάγουμε ακόμη, μια χώρα με τόσες ακτές και τόσα νησιά αλιεύματα από άλλες χώρες και να πληρώνουμε πολύτιμο συνάλλαγμα. Αυτά ήθελα να πω απαντώντας στην ερώτησ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αι αλάτι κύριε Υπουργέ, το εισάγουμε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Υφυπ. Αιγαίου): Το αλάτι χρειάζεται για τις σαρδέλες της Καλλονή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δεν εξεφώνησα τους άλλους δύο συνυπογράφοντες συναδέλφ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μιλήσω εκ μέρους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ιατί ακριβώς εθεώρησα ότι απουσιάζοντες δηλώνουν τη σιωπηρά βούλησή των περί παραι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Έχετε, λοιπόν, το λόγο κύριε Κόρακα γι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πω ότι χάρηκα που άκουσα αυτό το έγγραφο. Δεν το έχω στο φάκελό μου, προφανώς κάπου μπορεί να παράπεσε. Ωστόσο όμως δεν απαντάει το Υπουργείο Γεωργίας στα ζητήματα που 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κύριε Υπουργέ, και θα το έχετε και εσείς, την απάντηση του ΥΠΕΧΩΔΕ, όπου αφού αναφέρει ορισμένα στοιχεία, λέει "μετά το παραπάνω σχετικό και την εξέταση των στοιχείων που υποβλήθηκαν, σας πληροφορούμε ότι συμφωνούμε με τη χωροθέτηση, εγκατάσταση ιχθυοκαλλιέργειας στη θαλάσσια έκταση, στη νήσο Ασπρόνησο κοινότητας Μανταμάδων Νομού Λέσβου με τις παρακάτω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εγκριθεί μελέτη περιβαλλοντικών επιπτώσεων που θα υποβάλλουν οι ενδιαφερόμενοι στη διεύθυνση περιβαλλοντικού σχεδιασμού του ΥΠΕΧΩΔΕ".   Αυτό δεν υπάρχει. Το εξετάσαμε, το είδαμε στο Νομαρχιακό Συμβούλιο. Και δεν υπάρχει μελέτη κύριε Υπουργέ, ακόμα περισσότερο για το νέο χώρο που πάει να εγκατασταθεί στην Αποθήκα -δεν την έχετε υπόψή σας, ο κ. Παπαευστρατίου την ξέρει- απέναντι από την Νυφίδα, μια από τις ωραιότερες παραλίες του κόλπου. Στην Αποθήκα, πάνε να το εγκαταστήσουν χωρίς τίποτα, χωρίς άδεια, χωρίς περιβαλλοντική μελέτη, χωρίς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 πλέον, θέλω να σας πω σχετικά με την ανάπτυξη, ότι θα πρέπει η ανάπτυξη αυτή, όποιο αναπτυξιακό έργο γίνεται, να αποβαίνει σε όφελος των κατοίκων της Ελλάδας και όχι των ξ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όψη μου δηλαδή ότι αυτές οι εγκαταστάσεις της Ντασώ που πάνε να γίνουν στον κόλπο, όχι μονάχα δεν θα δώσουν όφελος στον τόπο μας, αλλά επί πλέον ένα 10%, είναι απαράδεκτο το ποσοστό βέβαια που δίνονται στους αλιευτικούς συνεταιρισμούς, δίνεται έναντι, με υποχρέωση των αλιευτικών συνεταιρισμών να καταβάλουν 60 εκατ. δρχ. Δηλαδή έρχονται, και τη θάλασσα μας παίρνουν και τον κόλπο μας ρυπαίνουν και τον πλούτο μας εκμεταλλεύονται και τα λεφτά μας επιπλέον παίρνουν και στο όνομα των αντισταθμιστικών οφ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πιτρέψτε μου να πω ότι είναι επιπλέον επιβαρύνσεις για την αγορά του αιώνα και όχι αντισταθμιστικά οφέ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επίσης ότι δεν είναι 3 μίλια η Ασπρόνησος από την παραλία του Μανταμάδου. Είναι ζήτημα εάν είναι 1 μίλι. Ίσως από την κοινότητα, παίρνοντας υπ’ όψιν και την ξηρά, να είναι 3 χιλιόμετρα, αλλά από την παραλία δεν είναι ούτε  1 μί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κύριε Υπουργέ, ότι η αντίδραση αυτή υπήρξε από όλους τους κατοίκους του Μανταμάδου, σύσσωμους και όχι από την μία ή την άλλη παράταξη, γι αυτό και η απόφαση του Νομαρχιακού Συμβουλίου ήταν ομόφω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έσβος είναι μεγάλη, υπάρχουν έρημες πλευρές του νησιού, που δεν είναι αξιοποιήσιμες τουριστικά και νομίζω ότι εκεί μπορεί να γίνει η ανάπτυξη τέτοιων υδατοκαλλιεργιών και όχι σε κλειστές θάλασσες, όπως είναι ο κόλπος της Καλλονής και της Γέρ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αθόσον αφορά τα όσα είπε ο επερωτών κύριος συνάδελφος, για τον κόλπο της Καλλονής, θα ήθελα να παρατηρήσω ότι δεν είμαι έτοιμος και συνεπώς δεν μπορώ να απαντήσω, διότι όπως πολύ σωστά παρατήρησε και ο ίδιος, δεν είναι της σημερινή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σον αφορά το θέμα της υπό κρίσιν εγκαταστάσεως της ιχθυοκαλλιέργειας απέναντι από το Μανταμάδο, νομίζω ότι απήντησα αρκούντως. Όσον αφορά το αν είναι ομόφωνη η απόφαση, εγώ είχα πληροφορίες, κύριοι συνάδελφοι, ότι δεν είναι άμοιρη πολιτικών διενέξεων της περιοχής και ότι αφορούσε μόνο την πλειοψηφία των συμβούλων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 Δεν είναι ακριβείς οι πληροφορ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Μπορεί να είναι εσφαλμένη η πληροφορία που είχα, αλλά εγώ αυτό πληροφορήθηκα και οφείλω να το καταθέσω, δηλαδή ό,τι έχει σχέση με τις πολιτικές πεποιθήσεις και την τοποθέτηση του επενδυτή και της πλειοψηφίας του Κοινοτικού Συμβουλίου. Μακάρι να είναι όπως το λέτε, αλλά εγώ έχω αντίθετες πληροφορίες τις οποίες σας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αυτό, επιμένω στο εξής: Εάν σε κάθε περίπτωση έχουμε τέτοιες αντιδράσεις για την εγκατάσταση μονάδων ιχθυοκαλλιέργειας, που δεν προσβάλλουν το οικοσύστημα, όπως φαίνεται και από την απάντηση του Υπουργού της Γεωργίας, διερωτώμαι που θα γίνει. Είπατε για έρημ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γίνει διάλογος με την Τοπική Αυτοδιοίκηση. Δεν έγινε τίποτα. Τους το επέβα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ουργός Αιγαίου): Επιτρέψτε μου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ρημες περιοχές δεν προσφέρονται για ιχθυοκαλλιέργειες και θα σας εξηγήσω το γιατί. Διότι τα αλιεύματα δεν θα τα πάρει ελικόπτερο. Πρέπει να υπάρχει κάποια πρόσβαση, να υπάρχει δρόμος, να υπάρχουν εγκαταστάσεις. Δεν είναι δυνατόν δηλαδή να πάμε σε μία εντελώς έρημη και απόκρυμνη περιοχή να εγκαταστήσουμε μονάδα ιχθυοκαλλιέργειας, διότι από εκεί και ύστερα, θα γεννηθούν πολλά προβλήματα για τη μεταφορά των αλιευμάτων, της παραγωγής δηλαδή προς 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ολλά τέτοια παραδείγματα και δεν είναι μοναδικό το φαινόμενο που παρατηρήθηκε στο Μανταμάδο. Και αλλού έχουμε αντιδράσεις και δεν προτείνονται λύσεις. Και η αντίδραση μεν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ύκολη. Η πρόταση εναλλακτικής λύσεως δεν είναι πάντοτε εύκολη και εκεί νομίζω ότι μπλέ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νομίζω ότι η απάντηση που έδωσε το Υπουργείο Γεωργίας και με αυτά που είχα την τιμή εγώ να διευκρινίσω, είναι ικανοποιητικά για τους 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 αριθμόν 2 ερώτηση είναι του συναδέλφου κ. Δ. Βουνάτσου, "σχετικά με τη λήψη μέτρων προκειμένου να κατατεθούν στη Βουλή τα Νομοσχέδια που προβλέπουν την καθιέρωση του θεσμού της παλλαϊκής άμυν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ουνάτσ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αι η παρούσα ερώτηση κύριε Πρόεδρε, είναι της αρμοδιότητας, πρωτίστως, του Υπουργείου Εθνικής Άμυνας και, δευτερευόντως θα έλεγα, αρμοδιότητας του παρισταμένου κυρίου Υφυπουργ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απαντήσει ομοίως ως απήντησε στον μόλις λαλήσαντα κύριο συνάδελφο, ο αξιότιμος κύριος Υφυπουργός Αιγαίου, να ενθυμηθεί ότι δεν εγγράφουμε εμείς τις ερωτήσεις στην ημερήσια διάταξη, επομένως παρέλκει η περαιτέρω συζήτηση επί του σημείου 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νθομολογούμενο, απ' όλες τις Πτέρυγες της Βουλής ότι υφίσταται τρομακτικός κίνδυνος επιδεινούμενος καθημερινά από την επιθετική υποϊμπεριαλιστική δύναμη της περιοχής, Τουρκία, εναντίον προεχόντως των νησιών του Ανατολικού Αιγαίου και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οκινούνται και στα διεθνή σώματα δια ραδιουργιών, και στα βόρεια σύνορα της Χώρας κινήσεις τέτοιες, που στρέφονται κατά της εθνικής μας ακ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ενικώς διακηρύσσουν οι ελληνικές κυβερνήσεις ότι ο στρατός αγρυπνεί. Αλλά δεν φθάνει μόνο ο στρατός. Αν δεν στηρίζεται στην ομόθυμη προετοιμασία του Λαού, ατελής θα είναι η άμυνα των συνόρων. Θεσμός ο οποίος πολλαπλασιάζει την αμυντική ικανότητα των κρατών, και ιδίως της δικής μας χώρας, που πάσχει και από υπογεννητικότητα έναντι ενός πανόπλου κράτους, λόγω και των γνωστών γεγονότων του τελευταίου έτους που δεν ήταν βέβαια ανάγκη να επέλθουν και αυτά για να καταστεί η Τουρκία αστακός είναι η Παλλαϊκή άμυνα. Άλλωστε ήταν και είναι το χαϊδεμένο παιδί των μεγάλων δυνάμεων όλων των εποχών. Ο θεσμός της παλλαϊκής άμυνας λοιπόν είναι θεσμός, που ισχύει σε πάρα πολλά κράτη και της Ευρώπης, δηλαδή ο θεσμός κατά τον οποίο άνδρες που δεν θα υπέχουν καθήκοντα επιστράτευσης εν καιρώ επιστράτευσης και γυναίκες άνω των 18 ετών υπό την εποπτεία του κράτους σε καθήκοντα ειρήνης και πολέμου, εξοπλίζονται και εκπαιδεύονται σε διαφορώτατα καθήκοντα, π.χ. προς ρύθμιση της κυκλοφορίας εν καιρώ εκκρύθμων πολεμικών καταστάσεων, προς εμψύχωση πληθυσμού και αποφυγή πανικού, προς επιτέλεση στρατιωτικών καθαρά καθηκόντων, προς φύλαξη εχόντων ανάγκη να φυλαχθούν αμάχων από πολιτοφυλακή και εν πάση περιπτώσει, δημοσίων κτιρίων και εγκαταστάσεων κοινής ωφελείας και σπουδαίας οικονομικής σημασίας, καθώς και κόμβους συγκοινωνιακούς κ.λπ.   Αυτός ο θεσμός καθίσταται αναγκαίος, γιατί θα ενισχύσει ιδιαίτερα τη Θράκη, τα νησιά του Ανατολικού Αιγαίου και τώρα και τα βόρεια σύνορά μας με έμψυχο υλικό, ικανό να ανταποκριθεί στις αμυντικές υποχρεώ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θεσμός επί ημερών ΠΑΣΟΚ εξηγγέλθη. Ενθυμείται ο παριστάμενος κύριος Υφυπουργός ότι στη Χίο το έτος 1985, 23 Δεκεμβρίου, επί παρουσία του παρόντος συναδέλφου κ. Σφυρίου, πρώην Υπουργού Αιγαίου και του τότε Υπουργού Εθνικής Άμυνας κ. Δροσογιάννη,  επί παρουσία όλης της ηγεσίας των Ενόπλων Δυνάμεων και των Σωμάτων Ασφαλείας και των εκπροσώπων της Τοπικής Αυτοδιοίκησης και λοιπών συναδέλφων Βουλευτών, εξηγγέλθη αυτός.   Δυστυχώς, όμως, το ΠΑΣΟΚ δεν τον υλοποίησε, καίτοι το Υπουργείο Αιγαίου δημιουργήθηκε ακριβώς και γι' αυτόν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φαινόμενος επίεσε -φαντάζομαι και κάποιοι άλλοι συνάδελφοι-αφορήτως την τότε, επί ημερών ΠΑΣΟΚ πολιτική ηγεσία του Υπουργείου Εθνικής Άμυνας και του Υπουργείου Αιγαίου. Ανεπιτυχώς, όμως. Εκλήθην μάλιστα και στο Υπουργείο Εθνικής Άμυνας, μου εδείχθησαν δύο νομοσχέδια έτοιμα προς κατάθεση, τα οποία όμως ουδέποτε είδαν το φως της Βουλής. Να εξηγηθεί ότι το θέμα είναι εθνικό. Είναι ευκόλως αντιληπτό. Να πούμε ότι ο πολιτικός σχεδιασμός εκτάκτου ανάγκης ο οποίος εκρατήθη ως μοναδική αρμοδιότητα από τον κύριο Υπουργό Αιγαίου και Πρωθυπουργό της Χώρας, είναι μηδενικό υποκατάστατο του θεσμού της παλλαϊκής άμυνας; Αυταπόδεικτον καθ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καθήκον του πολιτικού κόσμου και όχι μόνο, της Κυβερνήσεως, ίσως όμως περισσότερο διότι έχει την ευθύνη, καίτοι ουδέποτε -είναι αλήθεια- σε κανένα πρόγραμμά της δεν ισχυρίστηκε ότι υιοθετεί το θεσμό της παλλαϊκής άμυνας, να εισάγει αυτό το θεσμό. Θα χαρώ να το ακούσω σήμερα, διότι ο κύριος Υφυπουργός εκπροσωπεί την Κυβέρνηση και θα είναι προς τιμήν της και θα την χειροκροτήσει ο υποφαινόμενος και φαντάζομαι και όλες οι Πτέρυγες της Βουλής, αν το συντομότερο δυνατό γίνει αυτό. Αν χρειάζονται εκ νέου επεξεργασία τα νομοσχέδια, ας γίνει. Και αυτά αν εισαχθούν επιτέλους, θα είναι θεσμός σωτήριος για όλο 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να πω ότι υποπτεύομαι τι θα συμβεί, επειδή εφημερίδες σήμερα φιλοκυβερνητικές, τότε επί ημερών ΠΑΣΟΚ επετέθησαν δριμύτατα εναντίον της κυβερνήσεως του Ανδρέα Παπανδρέου γράφοντας ότι αν δοθούν όπλα στο Λαό -έτσι αντιλαμβανόντουσαν τα πράγματα- θα δημιουργηθούν πράσινα τάγματα που θα κάνουν κανταφικού τύπου δικτα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ν περισσότερον ανόητον τούτου. Με αυτές τις σύντομες παρατηρήσεις και παρά το γεγονός ότι ο κύριος Υφυπουργός Αιγαίου είναι αναρμόδιος  για τη θεσμοθέτηση της παλλαϊκής Άμυνας περιμένω να ακούσω την απάντ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ριν δώσω το λόγο στον κύριο Υφυπουργό, θα ήθελα να πω, επειδή ετέθη από τους δύο συναδέλφους που ανέπτυξαν τις δύο πρώτες ερωτήσεις, το θέμα της μη επαρκούς κάλυψης του θέματος δια της παραστάσεως εδώ σήμερα μόνο του Υφυπουργού Αιγαίου και όχι και των συνερωτωμένων Υπουργών και επειδή το θέμα αυτό αφορά και το Προεδρείο, ότι ερεύνησα το θέμα και γνωρίζω στο Σώμα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τις ερωτήσεις των συναδέλφων οι οποίες απευθύνονται και στον Υπουργό Αιγαίου ως συναρμόδιο. Η μεν πρώτη ερώτηση του κ. Κόρακα απευθυνόταν και στον Υπουργό Γεωργίας ο οποίος απήντησε στις 8.7.1991 και κατά συνέπεια δεν μπορούσε να εγγραφεί κατά τον Κανονισμό η ερώτηση για συζήτηση, όσον αφορά τον Υπουργό της Γεωργίας.  Η δε ερώτηση του κ. Βουνάτσου που απευθυνόταν προς τους Υπουργούς Εθνικής Άμυνας, Εσωτερικών και Αιγαίου, επίσης πήρε απάντηση από τον Υπουργό Εθνικής Άμυνας στις 7.8.1991, από τον Υπουργό Εσωτερικών στις 13.9.1991 και κατόπιν αυτού ενεγράφη στην ημερησία διάταξη για να απαντήσει ο Υπουργός Αιγαίου, ο οποίος δεν είχε δώσει έγγραφ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Αιγα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ουργός Αιγαίου):Είναι γνωστές οι απόψεις του ερωτώντος κυρίου συναδέλφου σχετικά με το θεσμό της παλλαϊκής άμυνας, απόψεις που  όπως και ο ίδιος παραδέχθηκε δεν υλοποιήθηκαν στον βαθμό που θα επιθυμούσε, ούτε από τις κυβερνήσεις του ΠΑΣΟΚ. Και μας θύμισε μια συγκέντρωση που είχε γίνει στο Πνευματικό Κέντρο της Χίου όπου συμμετείχα εγώ ως Βουλευτής της Αντιπολιτεύσεως, ο παριστάμενος βουλευτής Δωδεκανήσου κ. Σφυρίου τότε Υπουργός Αιγαίου και ο τότε Υπουργός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λοιπόν ότι ο θεσμός της παλλαϊκής άμυνας ο οποίος κατ` αρχήν διαφημίστηκε και εισήχθη από τους αρμόδιους  Υπουργούς των κυβερνήσεων του ΠΑΣΟΚ αρχές του 1985, για λόγους που εκείνοι γνωρίζουν, στη συνέχεια δεν υλοποιήθηκε. Δηλαδή, σιωπηρώς απεσύρθη. Ασφαλώς θα είχαν εύλογες αιτίες -δεν ξέρω ποιες- για να μην προχωρήσουν στην υλοποίηση αυτού του θεσμού, τον οποίο με ενθουσιασμό και φανατισμό θα έλεγα, υποστηρίζ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ως πολύ σωστά είπατε κύριε Πρόεδρε, και όπως δέχθηκε και ο κύριος συνάδελφος, αρμόδιος καθ` ύλην για την θεσμοθέτηση του θεσμού είναι ο Υπουργός Εθνικής Άμυνας ο οποίος ήδη με έγγραφό του της 24.7.91 που απευθύνεται προς τη Διεύθυνση Κοινοβουλευτικού Ελέγχου, Τμήμα Ερωτήσεων, απήντησε ως εξής:"Απαντώντας στη από 18.7.91 ερώτηση που κατέθεσε στη Βουλή ο Βουλευτής κ. Δ. Βουνάτσος σχετικά με την παλλαϊκή άμυνα σας γνωρίζουμε ότι η σημερινή Κυβέρνηση" -που άλλωστε όπως σωστά δέχθηκε ο κύριος συνάδελφος, ποτέ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έλαβε στο πρόγραμμά της την θεσμοθέτηση και την υλοποίηση αυτού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Μην είσθε πολύ υπερήφανο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Είμαι υπερήφανος για ότι πιστεύω κύριε συνάδελφε. Εσείς μπορεί να είσθε υπερήφανος για ότι εσείς πιστεύετε, αλλά δεν σας δίνω το δικαίωμα να μου υποδεικνύετε πού μπορώ να είμαι υπερήφανος και πού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με αίσθημα ευθύνης και με γνώμονα το εθνικό συμφέρον έχει λάβει και συνεχίζει να λαμβάνει όλα εκείνα τα μέτρα που αποσκοπούν στην αμυντική θωράκιση της Χώρας. Και θα πρέπει να είναι βέβαιος ο ερωτών ότι οι Ένοπλες Δυνάμεις σήμερα, όχι μόνο αποτελούν παράγοντα ειρήνης και ισορροπίας στην ευαίσθητη περιοχής μας, αλλά και εξασφαλίζουν την εθνική μας ανεξαρτησία για να μπορεί  ο Ελληνικός Λαός να αφοσιώνεται απερίσπαστος στα ειρηνικά του έργα". Πέραν αυτού θα ήθελα και εγώ να προσθέσω με την άδειά σας, κύριε Πρόεδρε, ότι υπάρχουν τα τάγματα εθνοφυλακής, τα οποία έχουν κάποιο σημαντικό ρόλο στηρίξεως των Ενόπλων Δυνάμεων. Υπάρχει και αυτό που τόσο πολύ δεν καταδέχτηκε να υπολογίσει ο ερωτών, κύριος συνάδελφος, η πολιτική σχεδίαση εκτάκτου ανάγκης, που μπορεί να μην έχει φθάσει σε ένα βαθμό τελειότητας, αλλά έχει αρκετά προωθηθεί στην οργάνωσή της, περισσότερο απ` ό,τι τα προηγούμενα χρόνια. Και φυσικά υπάρχει ο στρατός, οι Ένοπλες Δυνάμεις, δηλαδή το πεζικό, το ναυτικό και η αεροπορία, που επιτελούν στο ακέραιο το καθήκον τους. Και νομίζω ότι η επιλογή της παρούσας Κυβέρνησης είναι όμοια με εκείνη των τελευταίων ετών των κυβερνήσεων του ΠΑΣΟΚ, του κόμματος στο οποίο ανήκει ο ερωτών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ήθελα να απαντήσω λέγοντας, ότι θεσμοθέτηση των σχετικών σχεδίων νόμων, κατάθεση για ψήφιση μετά την οριστική διατύπωσή τους από την σημερινή Κυβέρνηση για το θεσμό της παλλαϊκής άμυνας δεν αντιμετωπ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Προς μεγάλη δυστυχία βεβαίως των κατοίκων των νησιών του Ανατολικού Αιγαίου και της Θράκης και των βορείων συνόρων, απάντησε ο κύριος Υπουργός.  Διότι είναι αποδεδειγμένο ότι, όπου ο Λαός υπερασπίστηκε την πατρίδα του, όπως στη μάχη της Κρήτης πρόσφατα, προ 40ετίας -εν πάση περιπτώσει είναι σύγχρονη ιστορία-στην Αλβανία, στον αγώνα εναντίον των Γερμανικών στρατευμάτων, των Ιταλικών και των Βουλγαρικών, το 1944 στην Εθνική Αντίσταση, σήμερα στην Κροατία αν θέλετε, η πολιτοφυλακή, αυτού του είδους ευρίσκει εφαρμογήν αλλά και από τους Άραβες στην Παλαιστίνη, οι εχθρικές δυνάμεις δεν μπόρεσαν να περάσουν. Και είναι κρίμα να ακούγονται από το στόμα του κυρίου Υφυπουργού, αυτού του είδους οι απόψεις, ενώ ασμένως ο ίδιος τον καιρό εκείνο υιοθέτησε ένα σχεδιασμό ωφελιμότατο, όπως του εξαγγελθέντος τότε θεσμού της Παλλαϊκής Άμυνας, στην 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τα λέγω του κυρίου Υφυπουργού. Θα μετατρέψω την ερώτησή μου προς το Υπουργείο Εθνικής Άμυνας σε επερώτηση. Γιατί πρέπει να έχω και περισσότερο χρόνο να κουβεντιάσω με τους αρμοδι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ειδή ο παριστάμενος κύριος Υφυπουργός θεωρεί ως αξιόμαχους τους σχηματισμούς των ταγμάτων εθνικής ασφαλείας, οι οποίοι διατηρήθηκαν όπως ξέρουμε μόνο για τα Ανατολικά νησιά του Αιγαίου και τη Θράκη, καλό είναι να ερωτήσει τους αρμόδιους στρατιωτικούς προϊσταμένους τους, για να πληροφορηθεί ότι παρουσιάζονται στις συγκεντρώσεις προς εκπαίδευση μόνο αν τους υποσχεθούν χλαίνη και άρβυλα για να τα φορέσουν λίγο αργότερα στις αγροτικές εργασίες. Λυπούμαι, αλλά δυστυχώς αυτή είναι η τραγ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ι να ακούσει για τον πολιτικό σχεδιασμό εκτάκτου ανάγκης του Υπουργείου του, παρακαλώ να ενθυμηθεί το χαμηλότατο ύψος των κονδυλίων τα οποία εγγράφονται κατ` έτος και που τα κονδύλια αυτά διατίθενται. Πού αλλού;  Κατά μετατροπή, εις συλλόγους κυριών και δεσποινίδων, αθλητικούς συλλόγους, μορφωτικούς συλλόγους και βεβαίως σε Οργανισμούς Τοπικής Αυτοδιοίκησης. Αλλά δεν είναι το θέμα σ` αυτό εδώ. Δεν έχω καμία πρόθεση να προκύψει εμφύλιος πόλεμος μεταξύ Χίου και Λέσβου, κύριε Πρόεδρε, τη στιγμή αυτή κατά την οποία απαιτείται και εθνική ομοψ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είναι με την ευκαιρία, μια και είμαστε κοντοχωριανοί, με τον κύριο Υφυπουργό να συζητήσουμε, παρισταμένου και του γενικού γραμματέα, ένα λεπτό ακριβώς -ζητώ και την κατανόηση του Προεδρείου- για τον πολιτικό σχεδιασμό εκτάκτου ανάγκης, που είσθε αρμό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καλούνται κατ` επανάληψη, κύριε Υφυπουργέ, -υπάρχει και σχετική ερώτηση προς υμάς- δημόσιοι υπάλληλοι να εκπαιδευτούν σε μία σχολή στην Αθήνα. Λέγεται σχολή των ΠΣΕΑ και ανήκει στο Υπουργείο Δημόσιας Τάξης. Δεν προβλέπονται για τους μετακαλουμένους αυτούς υπαλλήλους της επαρχίας ούτε οδοιπορικά, ούτε έξοδα διατροφής και ξενοδοχείου. Ουδείς προσέλευση εκ των μερών των νησιών του Ανατολικού Αιγαίου -φαντάζομαι ούτε και από απόσταση 10 χιλιομέτρων εκτός Αθηνών. Προσέρχονται μόνο οι κατοικούντες στο Λεκανοπέδιο, αν θέλετε,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εδίο δόξης λαμπρόν και δι` υμάς. Γιατί η απάντηση που έχω από το Υπουργείο Δημόσιας Τάξης είναι, ναι, θα δούμε κάποια νομοθετική ρύθμιση. Σ` ένα νομοσχέδιο του Υπουργείου Δημόσιας Τάξης, θα βάλουμε κάποια διάταξη για να προβλέψουμε κάποια αποζημίωση. AD CALENDAS GRECAS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το σας, παρακαλώ, πάνω σας. Δεν μας σκέφτονται και πολύ οι υπόλοιποι συνέλληνες εμάς στα νησιά του Ανατολικού Αιγαίου -καταλάβετέ το- παρά μόνο πλατωνικά, ίσως. Ξέρετε πολύ καλά ότι και χθες ακόμα έγινε παραβίαση μαζική των συνόρων μας του Ανατολικού Αιγαίου, από Τουρκικά πολεμικά αεροπλάνα. Και έχει γίνει τούτο, ρουτ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λέω ότι στα δημόσια κτίρια που κατασκευάζει το Δημόσιο υπάρχει νομική υποχρέωση να δημιουργούνται και καταφύγια. Σε ποιο δημόσιο κτίριο στα νησιά του Ανατολικού Αιγαίου, στη Θράκη, πλην ενός, που γνωρίζω ότι είναι οι σχολές της Μέσης Τεχνικής Εκπαίδευσης στη Μυτιλήνη, κατασκευάζονται ή διαμορφώνονται, καθώς και στα βόρεια μας σύνορα τέτοια καταφύγια; Ο κίνδυνος είναι πανταχόθεν και ο Ελληνισμός ήταν και παραμένει μόνος. Και ούτε ΝΑΤΟ, ούτε ΕΟΚ, ούτε Μάαστριχτ θα μας σώσουν αύριο, μεθ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έθνος ανάδελφο. Ας θυμηθούμε την παροιμιώδη φράση του προηγουμένου Προέδρου της Δημοκρατίας, που τόσο εσαρκάσθη και όμως τόσο ανταποκρίνεται στην αλήθεια. Ο Ελληνικός Λαός δια μέσου των χιλιετηρίδων έκανε αυτό που λέει ο Κολοκοτρ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ουνάτσο, σας παρακαλώ πάρα πολύ,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ρώει το θεριό από μας και περισσεύει πάντα και μαγιά". Ε, αυτήν τη μαγιά ας τη βαστ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Θα ήθελα να υπενθυμίσω στον ερωτώντα κύριο συνάδελφο, ότι στη Μάχη της Κρήτης και στο Αλβανικό Έπος δεν υπήρχε οργανωμένη παλλαϊκή άμυνα και όμως ο λαός συνέβαλε, όπως ο ίδιος παραδέχθηκε και μας υπενθύμισε, ουσιαστικά στον αγώνα για την ελευθερία και την ανεξαρτησία. Συνεπώς, δεν είναι θέμα θεσμοθετήσεως του θεσμού της παλλαϊκής άμυνας. Είναι θέμα πατριωτισμού των Ελλήνων, ο οποίος εκδηλώνεται σε κάθε τέτοι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του πω ότι δεν είναι ακριβές, προφανώς καλόπιστα ο κύριος συνάδελφος ανέφερε, ότι κονδύλια των ΠΣΕΑ πάνε σε αθλητικούς συλλόγους, αγροτικούς συλλόγους κ.λπ. Δεν είναι αληθές. Είναι για την αντιμετώπιση εκτάκτων αναγκών σε κοινότητες, για την κατασκευή δρόμων πυρόσβεσης, για την αγορά ή την προμήθεια μέσων για τις φωτιές και για άλ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αποζημίωση για τους μετέχοντες στη Σχολή ΠΣΕΑ, θα συνεννοηθώ με το συνάδελφό μου τον αρμόδιο της Δημόσιας Τάξης, να δούμε και φαντάζομαι ότι είναι λογική η παρατήρησή σας και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σον αφορά τα καταφύγια, θα ήθελα να σας πω ότι εσείς γνωρίζετε και πρέπει να το ξέρετε ότι στο Τεχνικό Λύκειο της Μυτιλήνης κατασκευάζεται καταφύγιο για τη δυνατότητα παροχής προστασίας σε 2.000 άτομα. Και έχουμε εισηγηθεί στο ΥΠΕΧΩΔΕ να μην εκδίδονται άδειες για οποιαδήποτε υποδομή, χωρίς την αντίστοιχη υποχρέωση κατασκευής καταφυγίων. Βεβαίως αρμό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το ΥΠΕΧΩΔΕ και πιστεύω ότι η εισήγησή μας αυτή θα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 απαντώντας στην ερώτησ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 αριθμ. 3 ερώτηση είναι των συναδέλφων κυρίων Π. Κρητικού, Κ. Σκανδαλίδη και Κ. Σφυρίου "για τη λήψη μέτρων προκειμένου να αντιμετωπιστούν τα προβλήματα που απασχολούν τους κατοίκους της νήσου Κάσου (Ιατρική και φαρμακευτική περίθαλψη, ίδρυση πυροσβεστικού κλιμακίου και υποκαταστήματος τραπέζ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ρητικ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θα ήθελα να παρατηρήσω ότι η 1025 είναι παρεμφερής. Αν δεν έχουν αντίρρηση οι ερωτώντες κύριοι συνάδελφοι, να συνεκφωνηθεί και να συζητηθεί μαζί. Είναι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αμία αντίρρηση, αλλά βλέπω ότι δεν υπάρχουν οι ερωτώντες της 1025. Αν υπάρχουν,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κανένας. Δεν μπορεί να εκφωνηθεί! Ορίστε, κύριε Κρητικέ, έχετε το λόγο επί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ύριε Πρόεδρε, όπως διαβάσατε, η ερώτησή μας αφορά τα προβλήματα της νήσου Κάσου, μιας ακριτικής περιοχής, η οποία έχει ανάγκη περισσότερης προστασίας από κάθε άλλη περιοχή και περισσότερου ενδιαφέροντο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ποφύγω όμως, τον πειρασμό, κι` αυτό με δύο λέξεις, αν μου επιτρέπετε κύριε Πρόεδρε, να πληροφορήσω τον κύριο Υπουργό ότι και εγώ είμαι θιασώτης της παλλαϊκής άμυνας και με ερωτήσεις προς τον αρμόδιο Υπουργό αλλά και με άρθρα έχω επισημάνει αυτήν την αναγκαιότητα.  Πρέπει να πω ακόμη ότι η παλλαϊκή άμυνα παράλληλα με την κλασσική μας άμυνα, την άμυνα, δηλαδή την εν όπλων δυνάμεων είναι προϋπόθεση υπάρξεως και επιβιώσεως του έθνους σήμερα και στις κρίσιμες στιγμές που περνάει. Και πρέπει να τονιστεί ότι η παλλαϊκή άμυνα λειτουργεί όχι μόνο κατασταλτικά. Λειτουργεί και προληπτικά. Κατανοούμε όλοι πόσο μπορεί να λειτουργήσει προληπτικά η παλλαϊκή άμυνα, γιατί οι γείτονές μας πολύ υπολογίζουν τον εαυτό τους. Εν πάση περιπτώσει, είναι ένα θέμα, το οποίο πρέπει κάποτε να απασχολήσε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ην παλλαϊκή άμυνα όμως, προϋπόθεση της Εθνικής με Άμυνα είναι και η πληθυσμιακή ανάπτυξη των ακριτικών περιοχών. Και προϋπόθεση της πληθυσμιακής ανάπτυξης είναι η οικονομική ανάπτυξη όλων εκείνων των περιοχών, που σήμερα αποτελούν τις ακριτικές μας εσχατιές. Η νήσος Κάσος για την οποία μιλάμε, έχει πάρα πολλές ελλείψεις, στοιχειώδεις ελλείψεις, οι οποίες πρέπει να αντιμετωπισθούν το συντομότερο από την Κυβέρνηση με περισσό ενδιαφέρον, όπως είπα προηγουμένως, προκειμένου να γνωρίσει την οικονομική της ανάπτυξη, την πληθυσμιακή της ανάπτυξη, που είναι και αυτές προϋποθέσεις της εθνικής επιβίωσης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φαρμακείο είναι απαραίτητο στο νησί των 1.220 κατοίκων. Εκεί έχουν φθάσει σήμερα. Και αν η ιδιωτική πρωτοβουλία η οποία έχει στόχο το κέρδος δεν προσφέρεται, για τη δημιουργία φαρμακείου υπάρχει δυνατότητα να ανατεθεί στην Τοπική Αυτοδιοίκηση όπου κατά κάποιο τρόπο θα αντιμετωπίζει τα προβλήματα της υγείας από φαρμακευτικής πλευράς σ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χολικό λεωφορείο είναι επίσης απαραίτητο για να υποβοηθάει τη μετακίνηση των μαθητών από τα σπίτια τους στ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πυροσβεστικός σταθμός είναι απαραίτητος και για την άμυνα, αλλά και για την ανάπτυξη του Τόπου. Υποδηλώνεται έτσι η παρουσία του κράτους και υπ' αυτήν τη μορφή. Και ο θεσμός του εθελοντή πυροσβέστη που πρόσφατα η Κυβέρνηση θέσπισε, προσφέρει την ευκαιρία και τη δυνατότητα να κινηθεί η Κυβέρνηση θετικά κα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ναφέρομαι στις συγκοινωνίες οι οποίες έχουν αραιώσει και για τις οποίες πιστεύω ότι ο εκλεκτός συνάδελφος κ. Σφυρίου, γνώστης περισσότερο παντός άλλου των θεμάτων αυτών, θα τις αναπτύ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ίσω όμως ότι είναι ανάγκη να υπάρξει και ένα υποκατάστημα τράπεζας. Και θέλω εδώ να υπενθυμίσω στον κύριο Υπουργό ότι επί των ημερών του ΠΑΣΟΚ, είχε συνταχθεί η σχετική μελέτη, επί θητείας στην ΑΤΕ του κ. Πεπελάση αν δεν κάνω λάθος είχε εξευρεθεί το κτίριο και είχε εκμισθωθεί αλλά δεν πρόλαβε να ολοκληρωθεί η δημιουργία αυτής της τραπέζης, αλλά στη συνέχεια, εγκαταλείφθηκε από την παρούσα κυβέρνηση, η οποία επέλεξε και ορθώς, την ολοκλήρωση του υποκαταστήματος στην Κάρπαθο, ενώ ήταν εξ ίσου αναγκαίο να αντιμετωπισθεί το πρόβλημα της τράπεζας και στην Κά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α θέματα τα οποία διαπραγματεύεται η ερώτηση, κύριε Πρόεδρε, είναι αρμοδιότητος πολλών Υπουργείων. Ο κύριος Υπουργός Αιγαίου όμως, έχει από τη φύση του το χρέος και το καθήκον να συντονίσει τις αρμόδιες υπηρεσίες των άλλων Υπουργείων, ή να κάνει τις ανάλογες παραστάσεις και ενέργειες, προκειμένου ν' αντιμετωπίσει την επίλυση αυτών των προβλημάτων, τα οποία μαστίζουν την Κάσο, με στόχο την πληθυσμιακή της ανάπτυξη, την οικονομική της ανάπτυξη, τη βελτίωση των όρων ζωής, γιατί λόγοι εθνικοί επιβάλλουν μια τέτοια προσπάθε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Ο χρόνος που έχω στη διάθεσή μου, με υποχρεώνει ν' αναφερθώ μόνο σε ένα, αλλά καίριο θέμα σε ό,τι αφορά το νησί της Κάσου. Εξάλλου, αναφέρθηκε στα περισσότερα ο αγαπητός συνάδελφος, ο κ. Κρητικός πριν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ένα θέμα στο οποίο έχετε και σεις ένα σημαντικό μερίδιο και της ευθύνης και της αρμοδιότητας. Φαντάζομαι ότι καταλαβαίνετε πως αναφέρομαι στις συγκοινωνίες. Παρά τις επανειλημμένες αναφορές και ερωτήσεις που συζητήθηκαν εδώ στη Βουλή, παρά τη συζήτηση που έγινε επί τόπου στο νησί, η κατάσταση δυστυχώς, κύριε Υπουργέ, χειροτερεύει και οδηγεί, όχι μόνο σε πληθυσμιακή συρρίκνωση, αλλά και σε οικονομικό μαρασμό το νησί της Κάσου, (όπως εξ άλλου και τα υπόλοιπα νησιά της Δωδεκανήσου και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 πίνακα, κύριε Υπουργέ, και κάποια στοιχεία, τα οποία θέλω να καταθέσω, με την άδεια του Προέδρου, στα Πρακτικά. Θα παρακαλέσω την προσοχή σας, ώστε να σημειώσετε αυτά τα στοιχεία, που προέρχονται από τις λιμεν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κύριε Υπουργέ, στο νησί της Κάσου, είχαμε προσεγγίσεις πλοίων -φέρυ μπόουτ- 343 καθ' όλο το έτος. Το 1991 που μόλις έκλεισε, είχαμε μόνο 158, κύριε Υπουργέ. Τι σημαίνει αυτό. Σημαίνει δραματική χειροτέρευση της ακτοπλοϊκής εξυπηρέτησης των νησιών και ειδικότερα της Κάσου, για την οποία συζητούμε σήμερα. Το ίδιο περίπου συμβαίνει και με τα μότορσιπς. Ήταν 21 προσεγγίσεις το `89 και έγιναν 12 το `91.  Το ίδιο συμβαίνει και με τα αεροσκάφη της Ολυμπια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έχω χρόνο, θα καταθέσω στα Πρακτικά τα στοιχεία για να καταχωρηθούν στα Πρακτικά με την άδεια του Προέδρου. Θα ήθελα να σας πω ακόμη ότι και η κίνηση η επιβατική, που έχει να κάνει και με την ανάπτυξη του νησιού -δεν αναφέρομαι μόνο στους ντόπιους κατοίκους, αλλά και στους επισκέπτες του νησιού- το έτος 1989 ήταν περίπου 11.500 οι επισκέπτες, συγκεκριμένα ήταν 11.136 και φθάσαμε το 1991 στους 9.500 περίπου, συγκεκριμένα ήταν 9.816 επισκέ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Σημαίνει με συγκεκριμένα στοιχεία, τα οποία προκύπτουν από τις αρμόδιες υπηρεσίες, ότι έχει χειροτερεύσει σημαντικά η συγκοινωνιακή εξυπηρ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ωνή της απόγνωσης των κατοίκων δεν έχει χρώμα, κύριε Υπουργέ. Προέρχεται απ` όλους ανεξαιρέτως και αυτούς που ψήφισαν ΠΑΣΟΚ, και Νέα Δημοκρατία, και αυτούς που ψήφισαν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κείνο που φοβούμαι είναι ότι δεν βρίσκει ανταπόκριση από την πλευρά της Κυβέρνησης. Δεν ακούτε, κύριε Υπουργέ; Υπάρχει μεγάλη απόγνωση και έχετε χρέος να δώσετε λύση. Ξέρετε ότι επί εβδομά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φυρίου,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προσέγγιζε καράβι και ελπίζουν οι κάτοικοι να προσεγγίσει το ΚΙΜΩΛΟΣ αυτήν την εβδομάδα; Μα, είναι ντροπή! Η Κυβέρνηση οφείλει να δώσει μία λύση αποτελεσματική στο πρόβλημ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Σφυρίου καταθέτει για τα Πρακτικά της Βουλής τα προαναφερθέντα στοιχεί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θα απαντήσω κατ` αρχήν στο δεύτερο από τους ερωτώντε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α στοιχεία -που δεν περιλαμβάνονται, βέβαια στην ερώτηση και μας έδωσε σήμερα ο κύριος συνάδελφος και κατέθεσε συνεπώς, εμείς δεν τα γνωρίζουμε- δεν είναι σε αρμονία με το δραματικό τόνο που επεχείρησε να δώσει στην ερώτησή του ο ερωτών κύριος συνάδελφος. Διότι μας είπε ότι οι αφίξεις -αν είναι αληθή τα στοιχεία, τα οποία σας έδωσαν, κύριε συνάδελφε, διότι και εσείς βασιστήκατε σε πληροφορίες λιμενικών αρχών όπως είπατε- ήταν 343 το 1989 και 158 το 1991. Οι διακινηθέντες επιβάτες το 1989 ήταν 11.100 -τους ανέβασε σε 11.500 ο κύριος συνάδελφος- και το 1991 ήταν 9.800, τους υπεβίβασε βέβαια ο κύριος Σφυρίου σε 9.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κύριε συνάδελφε, είναι μόλις 1300 επιβάτες, που μπορεί να δικαιολογηθούν κάλλιστα από το κλίμα που επεκράτησε και που είχε σχέση με την κρίση στο Περσικό Κόλπο στις αρχές του 1991, που περιόρισε -και το ξέρετε πάρα πολύ καλά- την επιβατική και τουριστική κίνηση στα νησ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οφείλεται και σε άλλους λόγους, συμπτωματικώς. Εκείνο, όμως, που δεν δέχομαι εγώ είναι ότι το νησί είναι απομονωμένο. Προσωπικά είχα την ευκαιρία μέσα στο 1991, να επισκεφθώ δύο φορές την Κάσο και την Κάρπαθο και το 1990 άλλες δύο φορές. Στείλαμε, όπως ξέρετε ιατρικό κλιμάκιο, το οποίο  αποτελείτο από 32 πανεπιστημιακούς γιατρούς και εξήτασε όλους τους κατοίκους και στα δύο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λλα θέματα, που θίγονται στην ερώτηση, θα μου επιτρέψετε επί τροχάδην να αναφερθώ και να πω τα εξής: Για μεν το γιατρό, θέλω να πω ότι υπάρχει αγροτικός γιατρός. Υπηρετεί από τον Ιούλιο του 1990 και δεν υπάρχει έλλειψη αγροτικού γιατρού, όπως άλλωστε αναφέρεται και στην απάντηση που έδωσε από 23.8.91 ο αρμόδιος καθ` ύλην Υπουργός ο κ. Σούρλας. Προβλέπεται μία θέση και στη θέση αυτή υπηρετεί γιατρός από τις 11.6.90. "Εάν οι ανάγκες του νησιού απαιτήσουν", λέει ο αρμόδιος Υπουργός, "η υπηρεσία μας προτίθεται να συστήσει στο άμεσο μέλλον και δεύτερη θέση αγροτικού ιατρού".  Προς το παρόν, όμως, υπηρετεί ο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υροσβεστικό κλιμάκιο ήθελα να πω ότι υπάρχει απάντηση του αρμόδιου Υπουργού Δημόσιας Τάξης στην οποία αναφέρονται τα εξής: "Το Υπουργείο μας αντιμετωπίζει με την επιβαλλόμενη υπευθυνότητα και κατά προτεραιότητα το θέμα της παροχής υψηλότερου βαθμού πυροπροστασίας της χώρας και προς την κατεύθυνση αυτή προωθούνται και σταδιακά υλοποιούνται σχετικά προγράμματα μετά από εκτίμηση και ιεράρχηση των υφισταμένων αναγκών μέσα πάντα στα πλαίσια των δημοσι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μεσα στα πλαίσια και στα μέτρα που λαμβάνονται αξίζει να αναφερθεί η πρόσφατη ψήφιση του ν.1951/91 με τον οποίο καθιερώνεται ο θεσμός του εθελοντή πυροσβέστη. Με τις νέες ρυθμίσεις δίνεται η δυνατότητα αμεσότερης και αποτελεσματικότερης παροχής πυροπροστασίας σε ολόκληρη τη Χώρα και κατ` επέκταση ασφαλώς και στη νήσο Κά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Πυροσβεστικό Σώμα βρίσκεται σε επαφή με τις ενδιαφερόμενες πόλεις τις οποίες και ενημερώνει για τις απαιτούμενες ενέργειες, προκειμένου να λειτουργήσει σε αυτές εθελοντικός πυροσβεστικός στα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αναφέρω, προς γνώση των ερωτώντων κυρίων συναδέλφων, ότι και το Υπουργείο Αιγαίου κατά καιρούς παρέχει πιστώσεις για την εξασφάλιση μέσων πυρόσβεσης και πυροπροστασίας, τα κονδύλια των ΠΣ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σχολικά λεωφορεία απήντησε στην ερώτηση των συναδέλφων ο Υπουργός Εθνικής Παιδείας και Θρησκευμάτων  και αναφέρεται στο θέμα του σχολικού λεωφορείου που εμπίπτει στην αρμοδιότητά του.  "Σας γνωρίζουμε ότι με την υπ` αριθμ. τάδε του 1988 κοινή υπουργική απόφαση η οποία ρυθμίζει τον τρόπο της δωρεάν μεταφοράς μαθητών πρωτοβάθμιας και δευτεροβάθμιας εκπαίδευσης, δεν προβλέπεται η αγορά σχολικών λεωφορ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αυτό συμβαίνει σε όλα τα νησιά και σε όλη την ύπαιθρο- ότι μεταφέρονται με μισθούμενα λεωφορεία του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άπεζα απήντησε ο Υπουργός Εμπορίου κ. Ανδριανόπουλος με έγγραφό του στις 20 Αυγούστου που λέει τα εξής:  "Όσον αφορά το αίτημα για την ίδρυση υποκαταστήματος τράπεζας στην Κάσο, σας γνωρίζουμε ότι αρμόδια για έκδοση σχετικής άδειας λειτουργίας τέτοιου υποκαταστήματος, είναι η Τράπεζα της Ελλάδος, η Επιτροπή Νομισματικών και Πιστωτ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ο συνάδελφος κ. Κρητικός ότι είχαν γίνει προεργασίες. Όμως πρέπει να γνωρίζει, όπως και εγώ, ότι αυτές οι προεργασίες δεν έφθασαν σε τελικό αποτέλεσμα.  Μας είπε ο κύριος συνάδελφος ότι δεν πρόφθασαν.  Δεν ξέρω πότε άρχισαν για να πω αν πρόφθαιναν ή δεν πρόφθαιναν να ολοκ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συγκοινωνίες που ανέφερε αποκλειστικά ο κ.  Σφυρίου έχουμε την απάντηση της 7.8.91 του συναδέλφου Υπουργού Εμπορικής Ναυτιλίας κ. Αριστοτέλη Παυλίδη, στην οποία αναφέρονται τα εξής: "Απαντώντας στα ανωτέρω σχετικά με τα οποία μας διαβιβάσθηκαν ερωτήσεις Βουλευτών που αναφέρονται στην κοινοποίηση αναφορικά με την ακτοπλοϊκή εξυπηρέτηση Κάσου, σας πληροφορούμε ότι το νησί εξυπηρετείται δύο φορές την εβδομάδα από Πειραιά μέσω Κρήτης με τα επιβατηγά οχηματαγωγά "Κίμωλος" και "Λασίθι" που εκτελούν δρομολόγια στη γραμμή Πειραιά-Μήλου-Κρήτης-Δωδεκανήσου καθ` όλη την διάρκεια του έτους.   Τα ως άνω  δρομολόγια εξυπηρετούν ικανοποιητικά τις συγκοινωνιακές ανάγκες του νησιού.  Επισημαίνεται επίσης ότι η πρόθεση της υπηρεσίας είναι η προσθήκη μικρών νησιών της Δωδεκανήσου και σε άλλα δρομολόγια ακτοπλοϊκών πλοίων κατά την εξέταση αιτημάτων για χορήγηση αδειών σκοπιμότητας, ώστε να εξυπηρετηθούν ακόμα καλύτερα τα ανωτέρω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πω ότι σε συνεργασία με το Υπουργείο Ναυτιλίας αντιμετωπίζονται τα θέματα επικοινωνίας των άγονων νησιών με την έκδοση αδειών σκοπιμότητος.  Και η πρόθεση βεβαίως είναι να περιορισθεί η δαπάνη που μέχρι σήμερα κατεβάλετο για την επιδότηση άγονων γραμμών η οποία είχε ανέβει πάρα πολύ ψηλά και ευρίσκετο σε αντίθεση με τη σημερινή δημοσιονομική ικανότητ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επίσης το εξής για τις συγκοινωνίες.  Με την υπ` αριθμ. 2051/4.4.91 απόφαση του Υπουργού Αιγαίου, προκηρύχθηκε δημόσιος μειοδοτικός διαγωνισμός για τη μίσθωση της κύριας άγονης ακτοπλοϊκής γραμμής Σητεία-Κάσος-Κάρπαθος-Γιαφάνη-Χάλκη-Ρόδος-Καστελόριζο.  Ο διαγωνισμός διενεργήθηκε στις 24.4.91 και μειοδότησε το οχηματαγωγό "ΑΛΚΗΣΤΙΣ" πρώην "ΠΑΠΑΔΙΑΜΑΝΤΙΣΑ", αλλά δεν κατακυρώθηκε το αποτέλεσμα του διαγωνισμού, λόγω μη καταλληλότητος του προσφερόμενου πλοίου. Υπήρχαν πολλά παράπονα για το συγκεκριμένο πλοίο.  Ο διαγωνισμός της ως άνω γραμμής, χωρίς όμως την προσέγγιση σε Καστελόριζο, το οποίο εξυπηρετείται επαρκώς από την κύρια άγονη γραμμή Ρόδου-Καστελόριζου με το Κάλυμνος, επανελήφθη και στις 31.10.91, και μειοδότησε το πλοίο "ΑΝΕΜΟΙΣΑ", που λόγω όμως του υπερβολικά αυξημένου μισθώματος παρουσιάζεται κατά 227% αυξημένο σε σχέση με πέρυσι, δηλαδή 3.600.000 έναντι 1.100.000 και δεν έχει ακόμα αποφασισθεί η τύχη του διαγωνισμού.  Σας πληροφορώ ότι δεν είμαστε διατεθειμένοι να πληρώσουμε αυτό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σον αφορά το θέμα του αεροδρομίου, έχω την απάντηση του κ.   Γκελεστάθη που διαβιβάζει απάντηση του γενικού διευθυντή της Υπηρεσίας Πολιτικής Αεροπορίας.  Λέγει ότι ο Αερολιμένας Κάσου είναι δημοτικός και σύμφωνα με την απόφαση ιδρύσεως και λειτουργίας του, κάθε δαπάνη για κατασκευή και συντήρησή του βαρύνει το Δήμο Κάσου.  Κατά συνέπεια, η χρηματοδότηση των έργων βελτιώσεως για τα οποία η ΥΠΑ είναι πρόθυμη να προσφέρ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τεχνική βοήθεια, πρέπει να πραγματοποιηθεί από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θα πρέπει να σημειωθεί, λέγει η ΥΠΑ, ότι η πραγματοποιηθείσα διαμόρφωση των άκρων του διαδρόμου, 200 μέτρα περίπου από  κάθε άκρο, έχουν βελτιώσει τα επιχειρησιακά δεδομένα του αεροδρο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μία απάντηση του Υπουργείου Εσωτερικών, αλλά για να μην σας παίρνω το χρόνο και γίνομαι παραβάτης θα μου επιτρέψετε να τη διαβάσω στη δευτερολογία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ρητικός έχει το λόγο προκειμένου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Δ` Αντιπρόεδρος της Βουλής): Δύο λόγι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νωση των εγγράφων από τον κύριο Υπουργό των διαφόρων Υπουργείων, τα οποία και εμείς γνωρίζουμε γιατί τα έχουμε λάβει, επιβεβαιώνουν την ύπαρξη των προβλημάτων. Αναφέρονται οι κύριοι Υπουργοί στην ύπαρξη των προβλημάτων, χωρίς να δίδουν τις αναγκαί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ύριο Υπουργό τον θέλαμε όχι κοινοβουλευτικό εκπρόσωπο των συνερωτώμενων υπουργείων, αλλά διεκδικητή της επίλυσης των προβλημάτων του Αιγαίου γενικότερα και ειδικότερα της νήσου Κάσου για την οποία γίνεται λόγος στην ερώτησή μας. Τον θέλουμε επαναλαμβάνω διεκδικητή, γιατί γνωρίζει περισσότερο παντός άλλου τα προβλήματα, γνωρίζει τη σημασία της επίλυσης των προβλημάτων και έχει την ιδιαίτερη ως Αιγαιοπελαγίτης, ευαισθησία, γιατί όλοι έχουμε ευαισθησία- για την αντιμετώπιση αυτών των προβλημάτων. Θα πρέπει λοιπόν ο κύριος Υπουργός να συντονίσει όλες εκείνες τις υπηρεσίες, ούτως ώστε στο συντομότερο δυνατό χρόνο να επιλυθούν τα προβλήματα, γιατί δεν περιμένουν οι καιροί, δεν περιμένουν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ύριος Υπουργός στα ειδικότερα προβλήματα της Κάσου. Δεν έκανε όμως λόγος για την έλλειψη φαρμακοποιού. Δεν είπα φαρμακείου, γιατί είναι θέμα της ιδιωτικής πρωτοβουλίας, αλλά εκ των ενόντων μπορεί να αντιμετωπισθεί το θέμα του φαρμακοποιού. Είναι κρισιμότατο πρόβλημα γιατί ποιος επιτέλους θα χορηγήσει κάποιες ενέσεις σε μια  έκτακτη ανάγκη; Ποιος θα δώσει κάποια αναγκαία φάρμακα για να σωθεί κάποια ζωή; Είναι απαραίτητο να υπάρξουν αυτές οι στοιχειώδεις προϋποθέσεις στη νήσο Κάσο προκειμένου να αντιμετωπισθούν έκτακτα περιστατικά και έκτακ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η απάντηση που δώσατε είναι άκρως αποκαρδιωτική. Φαίνεται ότι η Κυβέρνηση δεν έχει καμία επαφή, καμία σχέση με την πραγματικότητα, για το τι συμβαίνει πράγματι στ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ότι επισκεφθήκατε δύο φορές την Κάσο και πιστεύω να μη μείνατε ικανοποιημένος για τη συγκοινωνιακή εξυπηρέτηση, άσχετα αν ο συνάδελφός σας κ. Παυλίδης εκφράζει μέσα από το έγγραφό του την ικανοποίηση της Κυβερνήσεως και μας λέει ότι τάχα έχει δύο δρομολόγια την εβδομάδα. Είσθε εκτός πραγματικότητας, κύριε Υπουργέ, και φοβάμαι ότι είναι όλη η Κυβέρνηση εκτός πραγματικότητας. Αν είχε δύο δρομολόγια την εβδομάδα, για υπολογίστε πόσες εβδομάδες έχει ο χρόνος να βρείτε πόσες προσεγγίσεις έπρεπε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ίναι 54 επί 2, ίσον 108.  Και έχει 158 δρομ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Έχετε, κύριε Υπουργέ, το `91 158 προσεγγίσεις όπως λένε τα στοιχεία του Λιμεναρχείου όταν το 1988 ήταν 298 προσεγγίσεις και το 1989 ήταν 343. Και δεν είναι δύο δρομολόγια την εβδομάδα που είπατε γιατί αν υπολογίσετε την προσέγγιση, όταν έρχεται το καράβι από την Κρήτη και την προσέγγιση επιστρέφοντας από τη Ρόδο, τότε θα έπρεπε να έκανε το κάθε καράβι 108 προσεγγ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νώ σε σας ήταν μο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πομένως, κύριε Υπουργέ, έπρεπε να είναι περίπου 220 οι προσεγγίσεις των δύο καραβιών. Άρα αυτά τα παραμύθια, ότι πρόκειται για δύο καράβια την εβδομάδα δεν έχουν καμία σχέση με την πραγματικότητα. Και αν είχατε την παραμικρή επαφή με το τι πράγματι συμβαίνει θα ξέρατε ότι επί εβδομάδες δεν προσέγγιζε καράβι και οι κάτοικοι έχουν φθάσει σε από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μεταφέρουμε τη φωνή των κατοίκων εδώ, με τον τόνο που απαιτείται, κύριε Υπουργέ. Αν σας ενοχλεί ο τόνος, να λύσετε τα προβλήματα, να μην έχετε αυτούς τους τόνους. Ενώ εσείς, αντί απαντήσεως που να δίνει λύση στο πρόβλημα είτε εκφράζετε την ικανοποίησή σας είτε μας διαβάζετε κείμενα τα οποία δεν έχουν καμία απολύτως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συνάδελφε, να ολοκληρώσετε γιατί ο χρόνος σας τελείω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εγώ θα ήθελα να κλείσω λέγοντας ένα πράγμα. Δεν μπορεί να επανέρχεται το θέμα συνέχεια στη Βουλή, η Κυβέρνηση να τίθεται προ των ευθυνών της στο θέμα των συγκοινωνιών και το Υπουργείο Εμπορικής Ναυτιλίας και το Υπουργείο Αιγαίου να κάνουν ό,τι είναι δυνατόν για να χειροτερεύει η κατάσταση, αντί να καλυτερεύει. Έχετε χρέος απέναντι στους κατοίκους αυτής της ακριτικής προς την Τουρκία περιοχής της Χώρας μας να δώσετε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ζητάω να βελτιώσετε την κατάσταση περισσότερο απ` ό,τι ήταν το 1988-89. Να αποκαταστήσετε, όμως, τις συγκοινωνίες στη συχνότητα και πυκνότητα και εξυπηρέτηση που είχαν το 1988 και 1989. Το οφείλετε. Τα υπόλοιπα είναι δικαιολογίες εν αμαρτία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Ο κύριος συνάδελφος πέραν του δραματικού τόνου προσέθεσε και τη μαχητικότητα στη δευτερολογία του.  Δεν θα του απαντήσω με το ίδιο ύφος, αλλά θα του πω ότι τα προβλήματα δεν γεννήθηκαν τώρα, υπήρχαν και τα γνωρίζει πολύ καλά. Και τοπικός Βουλευτής είναι και Υπουργός Αιγαίου χρημάτισε. Απόδειξη της "αντικειμενικότητας" με την οποία αντιμετωπίζει τα θέματα, είναι, ότι ήθελε να υπολογίζονται οι μονές προσεγγίσεις διπ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άνετε λάθ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Σεις κάνετε λάθος και δεν δέχομαι διακοπές. Αν θέλετε αντιληφθείτε το, εκτός και αν νομίζετε ότι η Βουλή μπορεί να γίνει κάτι άλλ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Μα, παραπλανάτε τη Βουλ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Σεις παραπλανάτε τη Βουλή και τον Ελληνικό Λαό. Είναι δική σας αρμοδιότητα η παραπλάνηση και όχι δική μας. Σας μίλησα με στοιχεία και οφείλετε να τα παρα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φαρμακείο της Κάσου ήθελα να πω ότι δεν υπάρχει αίτηση για άδεια ίδρυσης, όπως λέει η απάντηση του Υπουργείου Εσωτερικών από 25.11.91. Όμως, κατόπιν αιτήσεως του Δημάρχου της Κάσου, στο Τμήμα Υγείας, Πρόνοιας της Νομαρχίας Δωδεκανήσου, έχει γίνει εισήγηση θετική, που διαβιβάσθηκε στο Υπουργείο Υγείας, για να χορηγηθεί κατά παρέκκλιση της ισχύουσας νομοθεσίας άδεια πωλήσεως φαρμάκων από τον αγροτικό για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γίνει επίσης ενέργειες και έχει ζητηθεί πυροσβεστικό όχημα από τον Υπουργό Δημόσιας Τάξης για το νησί. Ακόμη, όσον αφορά τη λειτουργία υποκαταστήματος Τραπέζης, υπάρχει θυρίδα για την εξυπηρέτηση των κατοίκων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υπάρχ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Αυτά λέει το Υπουργείο Εσωτερικών,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γνωρίζει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Σεις δεν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ναι απαράδεκτη η συμπεριφορά σας, κύριε Σφυρίου. Σας προειδοποιώ. Θα σας αποβάλω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ίναι απαράδεκτος και κάτι ακό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Ήρε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Ήρεμα από πλευράς του συναδέλφου σας,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 όλα αυτά προκύπτει ότι τα προβλήματα του νησιού δεν είναι δραματικά, όπως τα εμφανίζει ο δεύτερος εκ των ερωτώντων κυρίων συναδέλφων. Οι απαντήσεις που είχα την τιμή να διαβάσω και να διευκρινίσω, είναι από υπεύθυνες υπηρεσίες. Όσον αφορά τα στοιχεία που έθεσε υπόψη ο συνάδελφος, τώρα, καθυστερημένα, χωρίς να διαλαμβάνονται στη ερώτησή του, δεν είναι δυνατόν να τύχουν ακριβούς απαντήσεως, γιατί δεν έχουμε ετ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σθεί. Να τα αναφέρετε σε άλλη ερώτησή σας και θα πάρετε τη συγκεκριμένη απάντηση με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 αριθμ. 4 ερώτηση είναι των συναδέλφων κυρίων Σ. Κόρακα, Α. Σκυλλάκου, Α. Παφίλη και Δ. Κωστόπουλου, σχετικά με τη λήψη μέτρων, για να ανακληθούν οι μεταθέσεις τριών υπαλλήλων της ΑΤΕ στη Νήσο Λέ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ην ερώτηση τη συζητήσαμε στις 21 Νοεμβρίου 1991 με τον κύριο Υπουργό Γεωργίας και είχαμε τότε την ευκαιρία να αναπτύξουμε και τις θέσεις μας για τις μεταθέσεις που έγιναν στην Αγροτική Τράπεζα, που δυστυχώς δεν είναι μόνο σ` αυτήν. Κατά κύριο λόγο αυτές οι μεταθέσεις ήταν ρουσφετολογικές, εύνοιας ή εκδίκησης. Σήμερα ξαναέρχεται η ερώτηση για συζήτηση με το Υπουργείο Αιγαίου, διότι αναφερόμαστε στην περίπτωση μετάθεσης τριών υπαλλήλων της ΑΤΕ στη Λέσβο. Ο ένας αναγκάσθηκε να παραιτηθεί, αν δεν απατώμαι, ο κ. Πατσέλης. Ο κ. Μαρσώνης, κλητήρας σε ένα υποκατάστημα της ΑΤΕ στη Λέσβο μετατέθηκε στη Σάμο, οικογενει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ίναι και γενικός γραμματέας της Τ.Ο. του ΠΑΣΟΚ Πλωμ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κόμη χειρότερα. Επιβεβαιώνεται ότι πρόκειται για εκδικητική μετάθεση. Προχθές περιόδευσα στο Πλωμάρι βρήκα τον αδελφό του, τον οποίο και ερώτησα και μου είπε ότι υπηρετεί ο Δημήτρης Μαρσώνης στη Σά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Γεωργίας μας είπε ότι οι μεταθέσεις γίνονται για την κάλυψη υπηρεσιακών αναγκών. Καταλαβαίνετε ότι δεν είναι δυνατόν να επικαλεσθεί κανείς το λόγο αυτό για έναν κλη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άννης Καρέκος, προϊστάμενος Λογιστηρίου μετατέθηκε σε θυρίδα, εάν δεν απατώμαι στο Χολαργό ή στην Αγία Παρασκευή από τη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με διάφορα τέτοια ζητήματα. Δεν θα επεκταθώ, κύριε Πρόεδρε, γιατί δεν είναι της αρμοδιότητας του Υπουργείου Αιγαίου. Όμως θα ήθελα να επαναλάβω τη διαμαρτυρία μας, να ξανακαταγγείλω τις τρεις αυτές απαράδεκτες μεταθέσεις Λεσβίων πολιτών που εργάζονται στην ΑΤΕ. Και να ζητήσω άλλη μία φορά την ανάκληση αυτών των μεταθέσεων, να δοθεί η δυνατότητα στους ανθρώπους να επιστρέψουν κοντά στις οικογένειές τους.   Αρκετά έχουν ταλαιπωρηθ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ό εμάς πάντα ένας μιλά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Αιγα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για το συγκεκριμένο θέμα έχω απάντηση της διεύθυνσης προσωπικού της ΑΤΕ που διαβιβάζεται από το Υπουργείο Γεωργίας και του τμήματος απασχόλησης του προσωπικού η οποία λέ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εγγράφου σας με το οποίο μας διαβιβάσατε την υπ` αριθμ. 993/23-7-91 ερώτηση του κατατέθηκε στη Βουλή των Ελλήνων από τους Βουλευτές κυρίους Κόρακα, Σκυλλάκο, Παφίλη και Κωστόπουλο, σας γνωρίζουμε τα εξής: Οι προτάσεις προς το υπηρεσιακό συμβούλιο για μεταθέσεις των υπαλλήλων Πατσέλη και Καρέκου έγιναν στα πλαίσια κάλυψης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ότητα του πρώτου ως γραμματέα του νομαρχιακού παραρτήματος ΟΤΟΕ, -λόγος που εκ των υστέρων επικαλέσθηκε- δεν ήταν γνωστή στην υπηρεσία. Μόλις γνωστοποιήθηκε, η μετάθεσή του κρατήθηκε για να ανακληθεί". Και από ότι πληροφορούμαι η απόφαση ανεκλήθη ήδη με το υπηρεσιακό συμβούλιο της 9-8-91 της ΑΤΕ, καθ` όσον αφορά τον κ. Κατσέλη Παναγ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όσον αφορά την ιδιότητα του αντιπροέδρου κοινότητας που έχει ο κ. Καρέκος Ιωάννης, η οποία επίσης δεν ήταν γνωστή στην υπηρεσία. Επί πλέον για τον υπόψη υπάλληλο εκκρεμεί εις βάρος του και πειθαρχικό αδίκημα. Έτσι η παραπέρα αντιμετώπιση θα εξαρτηθεί από την πορεία και τα αποτελέσματα της εξέτασης που γίνεται. "Και βρίσκεται σε αργία βέβαια από τις 4 Σεπτεμβρίου, σύμφωνα με νεώτερη πληροφορία που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θεση του Μαρσώνη Δημητρίου έγινε μετά από εισήγηση της διεύθυνσης επιθεώρησης, γιατί εκκρεμεί σε βάρος του πειθαρχικό αδίκημα που επιβάλλει την απομάκρυνσή του από το χώρο που υπηρετ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Ας τον πήγαιναν στην Καλλ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Σας παρακαλώ, κύριε συνάδελφε.   Επιτρέψτε μου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ι εγώ σας παρακαλώ, κύριε συνάδελφε,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κκρεμεί η απόφαση του πειθαρχικού και οι λόγοι εξακολουθούν να υπάρχουν. Έδειρε πολίτη. Υπάρχει ξυλοδαρμός πολίτου από πλευράς του κ. Μαρσ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ιαλαμβάνονται στο έγγραφο της 6ης Αυγούστου 1991 της ΑΤΕ που διαβιβά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χαίρομαι γιατί μαθαίνω ότι ανακλήθηκε η μετάθεση Πατσέλη. Αυτό σημαίνει ότι η ερώτησή μας και η συζήτηση που είχαμε στη Βουλή απέδωσε κάποιο αποτέλεσμα. Το ίδιο και για την υπόθεση Καρέκου. Εάν υπάρχει πρόβλημα πειθαρχικό σε βάρος του, αυτό είναι ζήτημα της υπηρεσίας, αλλά θα πρέπει να αντιμετωπισθεί σε συνεργασία με τους συνδικαλιστικούς φορείς και με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ν κ. Μαρσώνη πληροφορούμαι και από το συνάδελφο κ. Βουνάτσο ότι το επεισόδιο αυτό δεν έχει καμιά απολύτως σχέση με την υπηρεσία του. Ήταν μια καθαρά προσωπική διαφορά. Ήλθε κάποιος κατά τη γνώμη του ψευδομάρτυρας εναντίον του, βρέθηκε σε αναβρασμό ψυχής και τον χαστούκισε. Αλλά τι δουλειά έχει αυτό με την υπηρεσία του; Ήταν σε δικαστήριο κ.λπ., το οποίο μπορούσε να επιβάλει την οποιαδήποτε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μία μομφή εναντίον του για τον τρόπο που εκτελεί την υπηρεσία του ο κ. Μαρσώνης; Αν θεωρεί η Κυβέρνηση και η ΑΤΕ ότι πρόκειται για άκρως επικίνδυνο στοιχείο, τότε γιατί τον στέλνει στη Σά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απατώμαι στον Παπάδο ήταν κλητήρας και στο Πλωμάρι. Και αν νομίζει η ΑΤΕ ότι είναι δύσκολο να εργαστεί εκεί για τα συμφέροντα της τράπεζας, μπορεί να πάει σε ένα υποκατάστημα άλλο της ΑΤΕ. Πληροφορούμαι ότι υπάρχει κενή θέση στην Καλλονή ή κάπου αλλού στη Λέσβο,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ά πρέπει να αντιμετωπίζονται με τέτοιο τρόπο, γιατί αλλιώς γίνεται φανερό ότι ψάχνουμε επιχειρήματα "τραβηγμένα από τα μαλλιά", για να δικαιολογήσουμε κάποια εκδ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το κύριο πρόβλημα του κ. Μαρσώνη ήταν οι πολιτικές του πεποιθήσεις και όχι η οποιαδήποτε άλλη συμπεριφορά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Ωραία η ωραιοποίηση των πραγμάτων, όπως τέθηκαν από τον κύριο συνάδελφο με συμπαραστάτη τον έτερο εκλεκτό κύριο συνάδελφο. Όμως δεν είναι έτσι τα πράγματα απ' ό,τι προκύπτει από το έγγραφο της ΑΤΕ. Δεν είναι τόσο απλό  το να ξυλοκοπείται κάποιος, τον οποίο ονόμασε ο συνάδελφος, αυθαίρετα νομίζω, "ψευδομάρτυρα". Δεν ξέρει καν την υπόθεση. Δεν είναι τόσο απλό να προχωρεί σε τέτοιες πράξεις βίας, που εκθέτουν και τον ίδιο και την υπηρεσία στην οποία εργ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α μπορούσε να μετατεθεί κάπου αλλού ή όχι, αυτό θα το κρίνει η υπηρεσία και όχι εμείς σ' αυτήν την Αίθουσα. Η υπηρεσία έκρινε ότι πρέπει να μετατεθεί. Ο κ. Μαρσώνης δεν δέχθηκε τη μετάθεση και παραιτήθηκε. Δικό του βέβαια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Δεν παραιτήθηκε. Υπηρετεί στη Σά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Εγώ αυτήν την πληροφορία έχω, κύριε συνάδελφε. Μπορεί να κάνω λάθος. Πάντως αυτά τα στοιχεία μου παρέχονται από την ΑΤΕ, μέσω του Υπουργείου Γεωργίας και αυτά είχα την τιμή να σας θέσω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πως το εκθέσατε ότι τα πολιτικά του φρονήματα ήταν η αιτία η πραγματική, είναι άποψη δική σας, την οποία σέβομαι, αλλά δεν προσχωρώ ούτε στην άποψη του κυρίου συναδέλφου ότι τάχα ήταν εκτός υπηρεσίας και ότι έδειρε κάποιον, τον οποίο εσείς αυθαίρετα νομίζω αποκαλέσατε "ψευδομάρτυρα". Η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λέει αυτά, λέει άλλα και νομίζω εκεί είναι το αρμόδιο φόρουμ για να κριθεί η ό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ι λέει 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Αυτά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Κύριοι συνάδελφοι, πέρασε ο χρόνος των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νομοσχεδίου "Περί τροποποιήσεως και συμπληρώσεως των διατάξεων του ν. 1571/85, ρύθμιση θεμάτων πετρελαϊκής πολιτικής και εμπορίας πετρελαιοειδών και άλλες διατάξεις". Λοιπές διατάξεις αρμοδιότητος του Υπουργείου Οικονομικών και συναρμοδίων Υπουργείων", αρμοδιότητας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μπούμε στη συζήτηση της ενότητος των άρθρων 29 έως 33, το ακροτελεύτιο 34 και τις τροπολογίες. Θα μεθοδεύσουμε τη συζήτηση πρώτα για τα άρθρα και μετά θα μπούμε στις τροπολογίες, γιατί δεν μπορούν να συζητηθούν σαν ενότητα. Οι τροπολογίες θα συζητηθούν χωριστά.  Συμφωνείτε φαντά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Οι τροπολογίες οι οποίες δεν είχαν κατατεθεί στην Κοινοβουλευτική Επιτροπή θα συζητηθούν και αυτές σήμερα; Γιατί ο κύριος Υπουργός είπε ότι θα πάμε και σε μια έκτ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χθες κατατέθηκε καινούρια τροπολογία του Υπουργείου Γεωργίας. Πιστεύω ότι θα πρέπει να πάμε σε μια ακόμη ημέρα, ώστε να μπορέσουμε να συζητήσουμε και τις 6 τροπολογίες οι οποίες κατατέθηκαν μετά την Κοινοβουλευτική Επιτροπή, συν μια χθες, του Υπουργείου Γεωργίας.  Είναι 7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χθες ο κύριος Υπουργός Οικονομικών είπε ότι θα εξετάσει το θέμα αν και ποιες τροπολογίες ενδεχόμενα θα αποσύρει. Δεν ετέθη θέμα έκτης ημέρας, ήμουν εγώ σ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ρώτα θα συζητήσουμε την ενότητα των άρθρων, θα δούμε ποιες τροπολογίες θέλει ο κύριος Υπουργός να συζητηθούν. Όσον αφορά την τροπολογία του κ. Χατζηγάκη, πρέπει να δούμε αν θα έρθει ο κ. Χατζηγάκης να την υποστηρ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ι,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απόφαση της Βουλής είναι να τελειώσει η συζήτηση του νομοσχεδίου σήμερα μέχρι τις 3 η ώρα. Εάν πάμε λίγο περισσότερο από τις 3, φυσικά δεν έχει σημασία, θα δούμε. Πάντως αυτή είναι η απόφαση πριν από τα Χριστούγε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ίναι βέβαιον ότι ο κύριος Υπουργός Οικονομικών χθες, απαντώντας σε δική μου παρέμβαση ή και σε δική μου παρέμβαση, είπε ότι θα εξετάσουμε αν θα απαιτηθεί, σε έκτη ημέρα να συζητηθούν οι τροπολογίες. Το είπε δε προτού παρέμβει ο κύριος Υπουργός Γεωργίας, ο οποίος όπως το είπα και χθες, με ιδιαίτερη λεπτότητα παρεκάλεσε τη Βουλή να καταθέσει τελευταία στιγμή μια προσθήκη η οποία αφορά, όπως είπε, εάν θυμάμαι καλά, τους γεωργικούς συνεταιρισμούς. Επιφυλαχθήκαμε να απαντήσουμε γι' αυτήν την παράκληση του κυρίου Υπουργούς Γεωργία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 κατ' αρχήν η ώρα αυτήν τη στιγμή είναι 12. Έχουμε μια ενότητα άρθρων από το 29 ως το 33 και το ακροτελεύτιο. Θα δούμε πώς θα τελειώσει η ενότητα αυτή. Εκείνο το οποίο πάντως λέω είναι, το αν θα εξετασθεί ή όχι είναι και θέμα Κυβερνήσεως.   Διότι υπάρχει απόφαση του Σώματος, πριν από τα Χριστούγεννα να τελειώσουμε σήμερα.  Συνεπώς το πρόβλημα δεν 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θέλετε να πεί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ακριβώς με καλύψατε. Είναι ο τρόπος με τον οποίο θα αντιμετώπιζα και εγώ το θέμα, νομίζω ότι η τελευταία ενότητα δεν πρόκειται να απασχολήσει το Σώμα πέραν ενός περιορισμένου χρονικού διαστήματος. Από κει και πέρα, θα υπάρξει χρόνος άνετος να συζητηθούν εκείνες οι τροπολογίες που εισάγονται από τον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άντως, υπάρχει ένα πρόβλημα το ποιες από αυτές τις τροπολογίες θα συζητηθούν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ι, κύριε Πρόεδρε.  Στην πορεία της συζητήσεως της τελευταίας ενότητας θα έχει έλθει ο κύριος Υπουργός και θα τοποθετηθεί όσον αφορά τον αριθμό και το συγκεκριμένο αντικείμενο των τροπολογιών που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εισερχόμαστε στη συζήτηση της ενότητας των άρθρων 29 -33, όπως έχουν διαμορφωθεί από τη Διαρκή Επιτροπή φυσικά, διότι υπάρχουν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ζητώ και πάλι το λόγο για ένα θέμα καθαρά παραβίασης του Κανονισμού και του Συντάγματος και θέλω να το θέσω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πρεπε να το ζητήσετε γραπτ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Έχω το έγγραφο να σας το στεί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το στείλατ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Αφήστε πρώτα να σας πω, κύριε Πρόεδρε, για δυο λεπτά και θα δείτε ότι έχω δίκιο. Ακούσ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αι χθες είχα την ευκαιρία και λυπάμαι που και σήμερα πρέπει να θέσω πάλι το ίδιο το θέμα. Στην αρμόδια Κοινοβουλευτική Επιτροπή, έγκαιρα, κατέθεσα μαζί με άλλους συναδέλφους του ΠΑΣΟΚ μια τροπολογία, η οποία αφορά τη δυνατότητα του να προμηθεύονται οι αγρότες για την αγροτική τους δραστηριότητα πετρέλαιο σε μειωμένη τιμή. Ακολουθήθηκε όλη η διαδικασία  που το Σύνταγμα και ο Κανονισμός επιβάλλει. Το θέμα έφθασε στο Γενικό Λογιστήριο του Κράτους, από τις 3-12-1991. Πέραν δηλαδή του μηνός και ακόμη σήμερα -θα συζητηθούν σε λίγο οι τροπολογίες- δεν έχουμε την έκθεση του Γενικού Λογιστηρίου του Κράτους. Γιατί, όπως εσείς γνωρίζετε καλύτερα από μένα, όταν υπάρχει δαπάνη, απαιτείται στη συζήτηση να υπάρχει η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Πρόεδρε, να απευθυνθώ και σε σας προσωπικά, όπως έκανα και με τον κύριο Πρόεδρο της Βουλής ο οποίος έδειξε πράγματι την ευαισθησία που πρέπει να επιδείξει το Προεδρείο της Βουλής στην τήρηση του Κανονισμού και του Συντάγματος και να επισημάνω ότι δεν είναι δυνατόν να αρνείται το Γενικό Λογιστηρίου του Κράτους να μας στείλει την έκθεση, για να δούμε τι δαπάνη είναι αυτή που απαιτείται ώστε να υπάρξει αυτή η διευκόλυνση των αγροτών στην αγροτ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κύριε Πρόεδρε. Και όταν φθάσουμε να συζητήσουμε τις τροπολογίες ο τόνος της φωνής μου, αλλά και των άλλων συναδέλφων του ΠΑΣΟΚ, θα είναι διαφορετικός, διότι έχουμε παραβίαση του Συντάγματος από κάποιο κ. Ριζά, ο οποίος αρνείται να εφαρμόσει το Σύνταγμα, όπως επιβάλλει ο Κανονισμός και η παράγραφος 1 του άρθρου 74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πευθυνθώ και σε σας, διότι φαίνεται ότι η Κυβέρνηση δεν θέλει να ακούσει το απλούστατο αυτό πράγμα και δείχνει ότι έχει μία στάση, απέναντι στα αγροτικά προβλήματα, απόλυτα αντιαγρ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εδώ η υπηρεσία μου λέει ότι υπάρχει μία απάντηση από τον κ. Ριζά, η οποία λέει ότι "για την τροπολογία που μας στείλατε με το ανωτέρω σχετικό στο Σχέδιο Νόμου του Υπουργείου Βιομηχανίας, Ενέργειας και Τεχνολογίας "Περί τροποποιήσεως ή συμπληρώσεων διατάξεων κ.λ.π." δεν πληρούται η πιο πάνω συνταγματική προϋπόθεση και γι αυτό δεν μπορεί να καταρτισθεί η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άνω λέει το εξής: Το διαβάζω από την αρχή. " Απαντώντας στο σχετικό έγγραφό σας, σας γνωρίζουμε ότι σύμφωνα με τις διατάξεις της παραγράφου 2 του άρθρου 75 του Συντάγματος, η έκθεση του Γενικού Λογιστηρίου του Κράτους καταρτίζεται και για τροπολογίες, εφ' όσον, όμως, ζητηθεί αυτό από τον αρμόδιο Υπουργό". Άρα λοιπόν ο κύριος Υπουργός είναι εδώ και καλόν είναι να απαντήσει ο ίδ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άγραφος του άρθρου 75 του Συντάγματος λέει ότι όταν εμπρόθεσμα κατατεθεί τροπολογία, το Γενικό Λογιστήριο του Κράτους, κάνει αυτό που πρέπει να κάνει, χωρίς να περιμένει την εντολή από τον Υπουργό. Αλλά ακόμη και αν πάμε στην παράγραφο 2, από τις 3.12.91, εμπρόθεσμα έχει κατατεθεί τροπολογία, έχουν ακολουθηθεί όλες οι διαδικασίες και ο κύριος Υπουργός είπε και στη Διαρκή Επιτροπή -δεν το επανέλαβε χθες εδώ- ότι θα κάνει ό,τι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έω, κύριε Πρόεδρε, ότι έχουμε παραβίαση της συνταγματικής διάταξης, ώστε να έχουμε στα χέρια μας αυτές τις προϋποθέσεις για να συζητήσουμε εδώ και υπεύθυνα και αποτελεσματικά και επιτέλους υπέρ των συμφερόντων αυτών των οποίων υπηρετούμε, λέμ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ο πολιτικά προϊστάμενος του κ. Ριζά είναι εδώ. Επομένως μπορεί να απαντήσε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δεν γνωρίζω το θέμα. Θα περιμένουμε τον κ. Παλαιοκρασσά, για να δοθεί η απάντηση από τον κ.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περιμένου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παρακαλώ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2 λεπτά. Δεν μπορεί να γίνει αυτή η συζήτηση. Έχει ζητήσει το λόγο ο κ. Χατζηδημητρίου πριν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Μα δεν είναι τρόπος συζήτηση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Χατζηδημητρίου, έχετε το λόγο. ΤΡΑΪΑΝΟΣ ΧΑΤΖΗΔΗΜΗΤΡΙΟΥ: Κύριε Πρόεδρε, μάλλον για το ίδιο θέμα θα ζητάει το λόγο ο κ. Κουλού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χθες έγινε μπέρδεμα με τα άρθρα κ.λπ., θέλω να σας πω, ότι δεν υπάρχει άρθρο 33. Είπατε ενότητα από το άρθρο 29 μέχρι το άρθρο 33.  Το άρθρο 32 είναι το ακροτελεύτιο στο Νομοσχέδιο που έχουμε στα χέρια μας και στο πριν και στ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υπάρχουν και άλλα άρθρα, ο κύριος Υπουργός, να διευκρινίσει ποια είναι αυτά τα άλλα άρθρα. Το άρθρο 29 είναι το συγκεκριμένο για την ΓΣΕΕ, το άρθρο 30  είναι αυτό που λέει ρυθμίσεις για την Επιτροπή Κεφαλαιοαγοράς -μιλάω με την παλιά αρίθμηση για να συνεννοηθούμε- και το άρθρο 31 είναι όλο εκείνο το κατεβατό που μιλάει για κύρωση αποφάσεων, οι πολλές σελίδες. Και το άρθρο 32 είναι το ακροτελεύτιο. Να συνεννοούμασθε για να ξέρουμε για τι θα συζητάμ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υπάρχει και άρθρο 32 που αφορά στην τροπολογία 1336/11/3.12.91 και αυτό είναι το τελευταίο άρθρο. Το αντικείμενό του είναι "κύρωση αποφάσεων" και μετά το άρθρο 33 είναι το ακροτελεύ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υπάρχει μία διαφορά ανάμεσα στο νομοσχέδιο όπως κατατέθηκε και στο νομοσχέδιο όπως διαμορφ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σωστά παρατηρείτε, κύριε Υπουργέ, επειδή διαγράφθηκε κάποιο άρθρο στο Νομοσχέδιο, έχει μείνει το άρθρο 32 που είναι το τελευταίο άρθρο και το άρθρο 33 καθώς και το άρθρο 33 που αφορά κυρώσεις αποφάσεων και υπάρχει και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επιπροσθέτως θα ήθελα να εξηγήσω ότι τα άρθρα 29, 30, 31 και 32 αφορούν σε τροπολογίες που κατετέθησαν και συνεζητήθησαν κατά τη διάρκεια της συζητήσεως στη Διαρκή Επιτροπή και έλαβαν πλέον τον αριθμό 29, 30, 31,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Κύριε Πρόεδρε, ένα λεπτό για να διευκολυνθούμε και να μπορούμε να τοποθετηθούμε να μην τοποθετούμαστε όπως έγινε χθες -και σωστά το παρατήρησε ο κύριος Υπουργός- για άλλο άρθρο που το ονοματίζαμε με διαφορετικό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διευκολύνω τη συζήτηση λέγοντας ότι το άρθρο 29 ψηφίστηκε χθες, το άρθρο 30 που αρχίζ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Το 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Εντάξει, το άρθρο 29 είναι ρυθμίσεις για την επιτροπή κεφαλαιαγοράς;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για να δούμε τι ακριβώς συζητάμε: Το άρθρο 29 είναι η τροπολογία 1335/10 που όπως είπε ο κύριος Υφυπουργός τώρα συζητήθηκε και ενσωματώθηκε στο νομοσχέδιο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Υπάρχει σύγχυση λοιπό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ίπε ο κύριος Υφυπουργός τώρα και το επαναλαμβάνω εγώ και διευκρινίζω ποιες είναι οι τροπολογίες που έχουν ενσωματωθεί ως άρθρα. Το 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Κύριε Πρόεδρε, για να διευκολυνθούμε σας λέω ότι καλύτερα θα είναι για να βρούμε μία σειρά να πάρετε τα κεφάλαια που αναφέρονται σε κάθε άρθρο και να μας πείτε ποιο νούμερο είναι, διότι έτσι νομίζω ότι θα διευκολυνθούμ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συνάδελφε, επαναλαμβάνω αυτό το οποίο είπε ο κύριος Υφυπουργός προηγουμένως και θα ήθελα να σας επαναλάβω αυτό το οποίο έγινε στη Διαρκή Επιτροπή. Δεν μιλάω για τροπολογίες, οι οποίες θα συζητηθούν αργότερα σε άλλη ενότητα. Μιλάμε για τα άρθρα, όπως έχουν ενσωματωθεί και έχουν πάρει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το πρακτικό της επιτροπής το άρθρο 29 είναι η τροπολογία 1335/10. Το άρθρο 30 είναι η τροπολογία 1334/9. Το άρθρο 31 είναι η τροπολογία 1342/17 και το άρθρο 32 είναι η τροπολογία  1336/11. Το τι περιλαμβάνουν αυτά είναι μέσα στην έκθεση της Διαρκούς Επιτροπής. Αυτά συζητάμε και όχι το τυπωμένο νομοσχέδιο. Θα πάρετε την έκθεση της Διαρκούς Επιτροπής και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είναι περίπου, όπως το λέτε αλλά όχι ακριβώς και η παρατήρησή μου νομίζω ότι είναι ουσιώ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άν διαβάσετε το τελευταίο εδάφιο της παρ. 6 του άρθρου 91 λέει "μετά την επεξεργασία" κλπ. "κατατίθεται μαζί με τις τροποποιήσεις που έγιναν δεκτές", τροποποιήσεις λέει και όχι τροπολογίες-προσθήκες και "σε περίπτωση εκτεταμένων μεταβολών, το κείμενο του σχεδίου ή της πρότασης νόμου, όπως διαμορφώθηκε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υπάρχει ευθεία παράβαση του Κανονισμού, διότι δεν πρόκειται για τροποποιήσεις. Δηλαδή κάνει μία επεξεργασία η επιτροπή και μία υφιστάμενη διάταξη, υπάρχουσα διάταξη την αναμορφώνει, την τροπ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όκειται για ουσιαστικές μεταβολές του σχεδίου όπως κατετέθη στην επιτροπή, πρόκειται όπως είπατε για προσθήκη ολόκληρων διατάξεων, ολόκληρων άρθρων και κατά συνέπεια η Βουλή δυστυχώς, υπήκουσα εις την λογική και τη νοοτροπία του εσπευσμένου, του πρόχειρου, του αμελέτητου, με το οποίο προχωρεί η Κυβέρνηση, μας φέρνει εδώ την έκθεση της επιτροπής, αυτοτελές έγγραφο άσχετο με το νομοσχέδιο και δεν εφαρμόζει τη διάταξη αυτή. Γιατί δεν την εφαρμόζει; Διότι εδώ  τελούμε συνεχώς, το έχω πει και θα συνεχίσουμε να το καταγγέλλουμε, υπό ασφυκτικές προθεσμίες, διότι η Κυβέρνηση νομίζει ότι το νομοθετικό έργο της Βουλής είναι κάποιος αγώνας δρόμου σε ράλλυ αυτοκινήτων, ενώ δεν πρόκειται περί αυτού.  Δεν κάνουμε αγώνα ταχύτητας. Οι διατάξεις οι οποίες αναφέρετε, πολύ σωστά είπατε ότι περιλαμβάνονται στο Πρακτικό. Δεν ενσωματώθηκαν στο σχέδιο.   Και η παρατήρηση του κ. Χατζηδημητρίου και του κ. Κουλούρη είναι απολύτως βά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Κύριε συνάδελφε, αυτό το οποίο λέτε είναι ζήτημα ερμηνείας του Κανονισμού, δεν είναι ακριβώς όπως το λέτε. Τροποποιήσεις του νομοσχεδίου είναι και οι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έκθεση μπορεί να περιλαμβάνει και τις τροπολογίες ως άρθρα. Είναι ζήτημα ερμηνείας του τι ακριβώς εννοούμε, ό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άμε με τη λέξη "τροποποιήσεις". Είναι πάρα πολλές οι περιπτώσεις όπου προσθήκη άρθρων δεν γίνεται με το ανατυπωθεί το νομοσχέδιο πλήρες, όπως προέκυψε από την επιτροπή, αλλά συνοδεύει το νομοσχέδιο η έκθεση της επιτροπής. Αυτό και έγινε σ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έχετε δίκιο στο εξής: Ότι δεν υπήρχε χρόνος να τυπωθεί το νομοσχέδιο, όπως προέκυψε από την επιτροπή. Εκείνο, όμως, το οποίο είναι βέβαιο είναι ότι υπήρξαν πάρα πολλές περιπτώσεις στο παρελθόν, όπου όπως είναι η μορφή αυτής της έκθεσης της Διαρκούς Επιτροπής, ακριβώς το ίδιο ήταν και σε περιπτώσεις άλλων νομοσχεδίων που ήλθαν και με την κανονική διαδικασία. Γι` αυτό είμαι βέβαιος, κύριε Πεπονή, μην ψάχνετε να το β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έχει σημασία είναι αυτό το οποίο λέτε ότι κανονικά, για να υπάρχει μία πλήρης εικόνα του νομοσχεδίου, όπως διαμορφώθηκε από την επιτροπή με τις διαγραφές ή με τις προσθήκες, θα έπρεπε να είχε τυπωθεί. Δεν τυπ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μως, κατά σύμπτωση, κύριοι συνάδελφοι, η ενότητα, την οποία συζητούμε, περιλαμβάνεται πλήρως στην έκθεση της Διαρκούς Επιτροπής ως άρθρα τα οποία σας διάβασα προηγουμένως. Επομένως, μπορούμ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να αρχί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Αραβα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Πρέπει, κύριε Πρόεδρε, να συνεννοηθούμε για τι συζητούμε. Τουλάχιστον εγώ δεν είμαι έτοιμος για να συζητήσω. Ποιες είναι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α είπαμε προηγουμένως, κύριε συνάδελφε, αλλά δεν ήσασ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Να τα ξαναπείτε, για να τα σημ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έπει να επαναλαμβάνω τρεις φορές τα ίδια πράγματα, επειδή δεν ήσαστε εδώ; Σας ερω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Να μη με ρωτάτε. Ήμουν εδώ. Και εν πάση περιπτώσει, υπάρχει και ο τύπος και ο Κανονισμός και υπάρχει και η ουσία, να συμφωνήσουμε για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αναλαμβάνω για μία ακόμα φορά. Τα άρθρα, τα οποία συζητούμε, είναι τα άρθρα 29, 30, 31 και 32, τα οποία περιλαμβάνονται αυτούσια στην έκθεση της Διαρκούς Επιτροπής. Αυτά συζητούμε. Τελεία και πα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Χατζηδημητρί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υπάρχει πρόβλημα. Αναφέρεσθε σε 4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αλώ να έχω την προσοχή του κυρίου Υφυπουργού, για να συνεννοηθούμε, για να μπορέσουμ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εωρώ ότι δεν υπάρχουν 4 άρθρα, κύριε Πρόεδρε, για συζήτηση, αλλά 6, συν το ακροτελεύτιο. Εντάξει, είναι η αποθέωση της τσαπατσουλιάς και της προχειρότητας. Εδώ, όμως, τώρα θα νομοθετήσουμε και πρέπει να συνεννοηθούμε για τι θα τοποθετηθούμε, πέρα από την κριτική που μπορ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ου, έχουμε να συζητήσουμε τα 3 άρθρα, που υπάρχουν στο τυπωμένο κείμενο με αριθμό 29, 30 και 31 -ας αφήσουμε το 32, το ακροτελεύτιο- και τις τρεις τροπολογίες με αριθμούς 1334/9, 1335/10 και 1336/11. Άρα, έχουμε τις τρεις τροπολογίες που έχουν ενσωματωθεί ως άρθρα και τα τρία άρθρα, το κτίριο της ΓΣΕΕ, την κεφαλαιαγορά και την κύρωση των Υπουργικών αποφάσεων για γιατρούς, δικηγόρους κ.λπ. Άρα, μιλάμε για έξη άρθρα και όχι για τέσσερα. Αυτό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για μία ακόμα φορά σας λέω ότι το άρθρο 28 ψηφίστηκε χθες. Αυτήν τη στιγμή  -επαναλαμβάνω, κύριε Χατζηδημητρίου, για τέταρτη φορά- τα άρθρα, τα οποία συζητούμε, είναι τέσσερα και όχι τ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Έξη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εδώ είναι τέσσερα. Τα άλλα έχουν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ν έχουν ψηφιστεί. Εγώ έμεινα χθες εδώ ως τις δώδεκα η ώρα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ελπίζω ότι θα υπάρξει πλήρης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άρθρο 29, που εισήχθη ως τροπολογία με αριθμό 1335 και συνεζητήθη στη Διαρκή Επιτροπή και έγινε 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άρθρο 30 που εισήχθη ως τροπολογία με αριθμό 1334, συνεζητήθη και έγινε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31 εισήχθη ως τροπολογία με αριθμό 1342, συνεζητήθη και έγινε άρθρο 3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2 εισήχθη ως τροπολογία με αριθμό 1336 και έγινε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3 -εδώ είναι η διόρθωση- ήταν μέσα στο Σώμα του νομοσχεδίου πριν από το ακροτελεύτιο και παραμένει, αλλά πήρε τον αριθμό 33. Είναι οι κυρώσεις αποφάσεων και το ακροτελεύ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σσερις τροπολογίες, λοιπόν, που συνεζητήθησαν, πήραν τον αριθμό άρθρων 29, 30, 31, και 32. Το άρθρο 33 είναι οι κυρώσεις των αποφάσεων που υπήρχαν στο κυρίως Σώμα και το άρθρο 34, είναι το ακροτελεύτιο. Και αυτό υπήρχε. Τέσσερα καινο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Λέτε εσείς ότι υπάρχουν στην ουσία 5 άρθρα, 4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ίπα ότι υπάρχουν 4 άρθρα από τροπολογίες. Δύο υπήρ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ας ρωτάω λοιπόν τι έγιναν τα δύο άρθρα για το κτίριο της ΓΣΕΕ, που δεν υπάρχει ζήτημα, συμφωνούμ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ο περάσαμ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ι οι ρυθμίσεις για την Επιτροπή Κεφαλαιαγοράς. Το περάσαμε χθε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Βεβαίως το περάσαμε χθες αλλά δεν ήσαστ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Πώς δεν ήμουν; Τελευταίος έφυγα από την Αίθουσα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άλιστα είπα εγώ στον κ. Κρ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Ο κ. Κρητικός έλεγε με βάση την παλιά αρίθμηση και όχι τη νέα αρίθ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να τοποθετηθούμε για το άρθρο 30, γι' αυτό δεν τοποθετηθήκαμ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φταίω εγώ, κύριε συνάδελφε, που δεν το αντιληφ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Ποιος φταίει όταν έρχεται ένα νομοσχέδιο με παλιά αρίθ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 ένας-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εγώ μάλιστα είπα, απευθυνόμενος στον Προεδρεύοντα, τον κ. Κρητικό, ότι αυτό το άρθρο θα πρέπει να ψηφιστεί ομοφώνως, διότι αναφέρεται στη ΓΣΕΕ. Το είπα και ελέγξ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δε σε κάποιο σημείο της παρεμβάσεώς μου ότι είναι αλήθεια ότι υπάρχει ένα πρόβλημα στους συναδέλφους, διότι η αρίθμηση μετά τις διαγραφές και τις εντάξεις νέων άρθρων, έχει δημιουργήσει πρόβλημα στους συναδέλφους. Το ανέφερα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ντικείμενο του άρθρου 29, κύριε συνάδελφε, με συγχωρείτε, αλλά όπως αναφέρεται και εδώ, δηλαδή ως άρθρο 29, προφανώς δεν το αντιληφ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Αν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σας επιτρέ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ας παρακαλώ, κύριε Πρόεδρε, για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υπάρχει η διαγραφή άρθρων, και υπάρχει μια αναρίθμηση άρθρων. Ο κ. Κρητικός χθες κάνει συγκεκριμένη ανάγνωση και λέει: "Το άρθρο 22, έγινε δεκτό". Μετά λέει: "Το άρθρο 23, δηλαδή το παλαιό 24, το άρθρο 24, δηλαδή το παλαιό 25, το άρθρο 26 δηλαδή το παλαιό 28..." και λέει στο τέλος "Το άρθρο 28, δηλαδή το παλαιό 30..." -και αυτό είναι εκείνο το οποίο λέ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συνάδελφε, ρυθμίσεις για την επιτροπή κεφαλαιαγοράς- "...ψηφ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με συγχωρείτε. Έχω να σας πω ότι χθες, συζητήσαμε με ευθύνη του κ. Παλαιοκρασσά, ο οποίος τώρα εισέρχεται την ενότητα των άρθρων 18 έως 28 με την παλαιά αρίθμηση, όπου ήταν μέσα και το άρθρο 20 που απεσύρθη εν μέρει και το 23 και το 26 που απεσύρθησαν συνολικά. Συζητούσαμε, λοιπόν, τα άρθρα 18 έως 28 με την παλαιά αρίθ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με τη νέα αρίθ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Με την παλαιά αρίθμηση. Σας παρακαλώ, κύριε Πρόεδρε. Ο κ. Κρητικός ανήλθε στο Βήμα του Προεδρείου στο τέλος -ίσως να μην είχε υπόψη του αυτό- έκανε την αναρίθμηση μόνος του. Ήμουν όρθιος στα σκαλοπάτια και του φώναξα: "Κύριε Πρόεδρε, αυτό δεν συνεζητήθη, αλλά εν πάση περιπτώσει, ομοφώνως περνάει για το κτίριο της ΓΣΕΕ, δεν έχει κανένας αντίρρηση, αλλά το άρθρο 30 τουλάχιστον της παλαιάς αρίθμησης -το οποίο δεν ξέρω τι νούμερο έχει στη νέα αρίθμηση- δηλαδή για την κεφαλαιαγορά, πρέπει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Χατζηδημητρίου, θα σας διακόψω, γιατί εδώ υπάρχει το πρόβλημα της διαγραφής άρθρων με την παλαιά αρίθμηση. Τι θα πει παλαιά αρίθμηση: Η αρίθμηση η οποία προέκυψε μετά από την επεξεργασία στη Διαρκή Επιτροπή. Διαγράφτηκαν δύο άρθρα και επομένως το άρθρο 30 έγινε άρθρο 28. Και έχουμε ψηφίσει τα άρθρα, μέχρι και το άρθρο 28. Αυτό είναι βέβαιο. Τα άρθρα τα οποία συζητάμε, είναι τα 4 άρθρα, τροπολογίες δηλαδή, που έγιναν άρθρα και ενσωματώθηκαν στη Διαρκή Επιτροπή. Υπάρχει, όπως πολύ σωστά παρατηρήθηκε τώρα, και το άρθρο 33, που είναι κύρωση αποφάσεων. Δεν είναι ρυθμίσεις, αλλά είναι κύρωση αποφάσεων. Μπορούσε αυτό το άρθρο να ενσωματωθεί στο άρθρο 32, ώστε να υπάρξει ενιαίο άρθρο για την κύρωση αποφάσεων. Κι εγώ αυτό θα πρότεινα, κύριε Υπουργέ. Αλλά, εν πάση περιπτώσει, εάν θέλετε μπορεί να μείνει το άρθρο 33 χωριστά και το άρθρο 34, που είναι το ακροτελεύ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ότι τα άρθρα που έχουν ψηφιστεί είναι μέχρι και το άρθρο 28, με την αρίθμηση της Διαρκούς Επιτροπής, που προέκυψε μετά τη διαγραφή 2 άρθρων. Τα άρθρα που συζητάμε, είναι τα άρθρα 29, 30, 31 και 32, το άρθρο 33 που είναι κύρωση αποφάσεων και το ακροτελεύτιο, που είναι τ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των Οικονομικώ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συμφωνώ απολύτως μαζί σας και συμφωνώ και με την πρόταση το άρθρο 32 να συγχωνευθεί με το άρθρο 33, ώστε να έχουμε ένα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οτείνετε, λοιπόν, κύριε Υπουργέ, να συγχωνευθεί το 33 με το άρθρο 32, που είναι κύρωση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οι συνάδελφοι, να συγχωνευθεί το άρθρο 32 με το 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θα συγχωνευθεί το άρθρο 33 με το άρθρο 3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λοιπόν, όπως είπαμε από την αρχή, στην ενότητα των άρθρων 29, 30, 31 και 32, όπου στο 32 συγχωνεύθηκε το άρθρο 33, γιατί είναι κύρωση αποφάσεων και το 34, που είναι ακροτελεύτιο. Το ακροτελεύτιο άρθρο όμως, κύριοι συνάδελφοι, θα συζητηθεί μετά τι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ίναι η τέταρτη φορά που σας ζήτησα το λόγο, δεν θα μιλήσω, αλλά λυπάμαι, κύριε Πρόεδρε, γιατί δεν μου δώσατε το λόγο, όταν έπρεπε να μου το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ζητώ συγγνώμη,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αθαρίζουμε, λοιπόν, ότι η ενότητα των άρθρων που συζητάμε, είναι τα άρθρα 29, 30, 31 και 32, στο οποίο έχει ενσωματωθεί το άρθρο 33, που είναι επίσης κύρωση αποφάσεων. Αυτή είναι η ενότητα που συζητάμε. Το 34 δεν μπορεί να συζητηθεί ως ακροτελεύτιο, αφού δεν έχουν συζητηθεί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με το άρθρο 29 γίνεται ένας διακανονισμός των οφειλών των δημοσίων επιχειρήσεων, των ΔΕΚΟ, και συγκεκριμένα την Ολυμπιακή, τη ΔΕΗ και τον ΟΣΕ, σε ό,τι αφορά χρέη από προμήθειες ετοίμων πετρελαιοειδών προϊόντων, το ύψος των οποίων μετά από τους τόκους μέχρι το τέλος Σεπτεμβρίου, δηλαδή μέχρι την 30.9.1991 αναφέρεται στον πίνακα, όπου είναι κεφάλαιο 32,29 δισ. για την Ολυμπιακή, για τη ΔΕΗ 13,3, για τον ΟΣΕ 4,98. Με τους τόκους γίνονται τα σύνολα, τα οποία αναφέρονται επίσης, στους πίνακες. Το κεφάλαιο αυτό το οποίο αποτελεί το οριστικό, μετά την κεφαλαιοποίηση των τόκων, επίσης αναφέρεται στον πίνακα και τελικά έχουμε για την Ολυμπιακή 41,85 δισ., για τη ΔΕΗ 16,51 δισ. και για τον ΟΣΕ 6,52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λοιπόν, αυτό κεφάλαιο εξοφλείται μέσα σε μία δεκαετία, με περίοδο χάριτος ενό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αναφέρονται στο άρθρο αυτό, που συζητούμε, το 29, και πρόκειται για μία ρύθμιση, η οποία οπωσδήποτε δίνει τέλος σ' αυτές τις οφειλές μεταξύ των δημοσίων επιχειρήσεων, που δημιουργεί κάποιο κομφούζιο και δεν μπορεί κανείς να ρυθμίσει τα οικονομικά του οίκου του σε ό,τι αφορά τις επιχειρήσει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ύριε Πρόεδρε, το άρθρο 30 αναφέρεται κυρίως στο ΦΠΑ και σε φορολογίες σε ό,τι αφορά ορισμένες επιχειρήσεις, που εκτελούν κάποιες παραγγελίες, συγκεκριμένα παραγγελίες λουλουδιών που ξεκινούν από κάποιο λουλουδάδικο και προωθούνται μέχρι και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ς που θα πληρώσει το Φ.Π.Α., είναι ο ανθοπώλης που εκτελεί την παραγγελία. Αυτό εν ολίγοις αναφέρεται. Ρυθμίζονται οικονομικά θέματα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θα ήθελα να κάνω μερικές επισημάνσεις για το άρθρο 31 που ενσωματούται με το άρθρο 32 και αφορά αυτές τις κυρώσεις αποφάσεων του Υπουργού Οικονομικών κυρίως, με τις οποίες ρυθμίζονται επείγοντα θέματα που αφορούν εισπράξεις του δημοσίου από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ύο λεπτά, για να μην τα ξαναμπερδέψ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Κύριε Πρόεδρε, είπατε ότι το άρθρο 32 ενσωματούται με το άρθρο 3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33 στο 32 είπα, κύριε συνάδελφε, και όχι το 31 με τ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ντάξει, κύριε Πρόεδρε,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έκθεση της Επιτροπής λέει: "Με το νέο άρθρο 30 προστίθεται τροπολογία ως ίδιον άρθρο με αριθμό 31 που έχει ως εξής". Είναι ξεχωριστό άρθρο 31 η τροπολογία 1342/17. Μετά πάμε στο άρθρο 33, που είναι κύρωση αποφάσεως, στο οποίο προστίθεται και η κύρωση των αποφάσεων του άρθρου 33. Το 32 και το 33 γίνονται ένα άρθρο, τ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αι αφορούν, κύριε Πρόεδρε, τις δαπάνες των γενικών γραμματειών; Αυτό είναι το συγκεκριμένο, για να δούμε ακριβώς την τροπολογία όπως κατετ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άλιστα για τις δαπάνες των υπηρεσιών. Αυτό είναι το άρθρο 32, στο οποίο προστίθενται τώρα, και οι κυρώσεις των αποφάσεων του άρθρου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ντάξει, κύριε Πρόεδρε, θα ολοκληρώσω το 33 για να επανέλθω στο 32, όπως προαναφέρα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άρθρο 33 αφορά τις κυρώσεις, που αποκτούν ισχύ νόμου με το άρθρο αυτό, που συζητάμε, μετά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αυτά αναφέρονται σε περαίωση εκκρεμών φορολογικών υποθέσεων ελευθέρων επαγγελματιών και επιχειρήσεων, όπως είναι οι δικηγόροι, οι γιατροί και άλλοι ελεύθεροι επαγγελματίες. Θέματα επιβολής προστίμων, παραλαβής και εκκαθάρισης δηλώσεων, βεβαιώσεις και καταβολές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έρονται σε παρατάσεις προθεσμιών για διεκπεραίωση εκκρεμών υποθέσεων, παροχή διευκολύνσεων για περαιώσεις φορολογικών υποθέσεων κ.α.  Εκείνο το οποίο θέλω να επισημάνω ιδιαίτερα, κύριε Πρόεδρε, είναι αυτό που υπάρχει στο τέλος αυτού του άρθρου, όπου αναφέρεται ο αναπροσδιορισμός του ποσού, που διατίθεται στους εκπαιδευτικούς της πρωτοβάθμιας και δευτεροβάθμιας εκπαίδευσης. Ήταν 20.000 δραχμές ετησίως κ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1991 γίνεται 35.000 δραχμές. Αυτό είναι ένα επίδομα, που αφορά τα βιβλία για 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είναι ότι με το άρθρο που συζητούμε, επεκτείνεται αυτό το επίδομα και στους εκπαιδευτικούς του ιδιωτικού τομέα της πρωτοβάθμιας και δευτεροβάθμιας εκπαίδευσης, ως επίσης και στους εκπαιδευτικούς της δημόσιας εκκλησιασ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ανέρχομαι στο άρθρο 32 που αφορά στις δαπάνες των υπηρεσιών των 2 γενικών γραμματειών "της νέας γενιάς" και "της λαϊκής επιμόρφωσης", ως επίσης και υπηρεσιών του Υπουργείου Εμπορίου, που, όπως γνωρίζουμε, με προεδρικά διατάγματα έχουν ενταχθεί σε άλλα Υπουργεία. Αυτές, λοιπόν, οι δαπάνες πληρώνονται σε βάρος των πιστώσεων του προϋπολογισμού του Υπουργείου στο οποίο ανήκαν μέχρι πριν την ένταξή τους στα νέα Υπουργεία. Σε αυτό αναφέρεται. Είναι λογικό, κύριε Πρόεδρε, και δε νομίζω να χρειάζεται να επισημάνουμε τίποτε άλλο. Δεν έχω άλλο να προσθέσ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γώ θα ήθελα ξανά, κύριε Πρόεδρε, να επισημάνω ότι είναι απαράδεκτος ο τρόπος που νομοθετούμε.  Ασφαλώς το Προεδρείο δεν έχει ευθύνη.  Πριν από τις γιορτές είχε ουσιαστικά συζητηθεί το κύριο θέμα του νομοσχεδίου, που ήταν η πετρελαϊκή πολιτική και είχε όλη την ευχέρεια η Κυβέρνηση, να φροντίσει έτσι ώστε τουλάχιστον να έχουν οι Βουλευτές τα άρθρα που θα συζητούσαμε σήμερα.  Μία ώρα τώρα συζητάμε και δεν ξέρει κανένας ποιες τροπολογίες συζητάμε, με ποια σειρά τις συζητάμε, με ποιο τρόπο συζητήσαμε χθες, ποια άρθρα ψηφίσθηκαν.  Εμείς είχαμε προετοιμασθεί σήμερα να μιλήσουμε για την κεφαλαιαγορά, που η κυβέρνηση ουσιαστικά καταργεί το νόμο που ψήφισε πρόσφατα τον 1969/91. Και δεν έχουμε την δυνατότητα να μιλήσουμε, γιατί μας λένε ότι ψηφίσθηκε χθες. Διότι, όταν εμείς μιλούσαμε μέχρι το άρθρο 28, μιλούσαμε με το παλιό σχέδιο.  Δεν μας είχε έρθει τίποτα καινού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ουλούρη, επιτρέψτε μου να σας πω ότι έχετε δίκιο.  Το είπε και ο κ. Πεπονής, ότι η σωστή σειρά θα ήταν, το νομοσχέδιο όπως διαμορφώθηκε από τη Διαρκή Επιτροπή να τυπωθεί, ώστε να ξέρετε και σεις ότι χθες το άρθρο 28 που ψηφίσθηκε, ήταν το άρθρο 28 με την αρίθμηση που προέκυψε στην Διαρκή Επιτροπή μετά τη διαγραφή των δύο άρθρων.  Τώρα όμως ψηφίσθηκε.  Ας μην επανερ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Ναι, κύριε Πρόεδρε, απλώς το επισημ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πρέπει να πείτε ότι δεν ευθύνεται η Κυβέρνηση για το ότι δεν τυπ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άρχει ένα πρόβλημα χρόνου, κύριε Υπουργέ, διότι το νομοσχέδιο εισήχθη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Για να έρθω αρωγός στο Προεδρείο, κύριε Υπουργέ, θα μπορούσα να πω ότι όταν σε ένα νομοσχέδιο περί πετρελαίων που είχε έξι σοβαρά άρθρα μας φέρνετε άλλα τριάντα που αρχίζουν από τα κέρματα, φθάνουν στις πολύτεκνες μητέρες και μετά στα χρέη ΔΕΗ, ΟΤΕ κ.λπ., αντιλαμβάνεσθε ότι δεν είχε ευθύνη το Προεδρείο, ούτε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υτό δεν είχε καμία σχέση με την εκ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ο άρθρο 29, λοιπόν, αφορά τη ρύθμιση χρεών οργανισμών. Η Κυβέρνηση με αυτήν τη ρύθμιση επιδιώκει διάφορα καθυστερημένα χρέη των οργανισμών Ολυμπιακή, ΔΕΗ, ΟΣΕ να τα διακανονίσει μέσα σε 9 ίσες ετήσιες τοκοχρεωλυτικές δόσεις με επιτόκιο 10%. Δεν θα είχε κανείς αντίρρηση-ούτε εμείς έχουμε- αλλά θέλω να επισημάνω πως όταν η Κυβέρνηση συζητά με τέτοιες αδιαφανείς διαδικασίες την πώληση των ΔΕΚΟ και δεν ξέρει κανείς τι γίνεται σήμερα με την Ολυμπιακή, με τη ΔΕΗ, με τον ΟΣΕ και με μία σειρά οργανισμούς, δηλ. τη βάση του παραγωγικού μας δυναμικού, πρέπει να ρωτήσουμε μήπως και αυτός ο διακανονισμός είναι ενταγμένος στο να διευκολυνθούν οι πωλήσεις αυτών των μονάδων της Ελληνικής βιομηχαν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το είπε και ο κύριος Υπουργός όταν ρωτήθηκε στη Διαρκή Κοινοβουλευτική Επιτροπή, όταν επισημάναμε εάν ο διακανονισμός στη ρύθμιση αυτή συνδέεται με το στρατηγικό σχέδιο της Κυβέρνησης να πουλήσει αυτές τις μονάδες, που, όπως υπογράμμισα, αποτελούν τις βασικές μονάδες της ελληνικής βιομηχαν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0 έχει να κάνει με τη διευκόλυνση των πολιτικών αυτοκινήτων στον ΟΔΔΥ.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ουργός Οικονομικώ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έχουμε καμία αντίρρηση σε αυτό. Δεν είχαμε χρόνο καν να δούμε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ουργός Οικονομικών): Το κουβεντιάσαμε στην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Ναι, το κουβεντι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άλλα άρθρα τα οποία ενσωματώθηκαν που αναφέρονται στις υπουργικές αποφάσεις και που έρχονται εδώ για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διαφέρουσα η πρόσφατη απόφαση του Συμβουλίου της Επικρατείας, που ουσιαστικά υπογραμμίζει το αδιανόητο και το παράνομο του τρόπου με τον οποίο νομοθετούν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της Επικρατείας με αφορμή μάλιστα απόφαση του Υπουργείου Οικονομικών, που αφορά την επιβολή ειδικού φόρου κατανάλωσης για τα ιδιωτικά αυτοκίνητα νέας τεχνολογίας, έκρινε ότι η τακτική αυτή των Υπουργών δεν είναι σύννομη και κινείται εκτός των συνταγματικών πλαι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υπογραμμίσουμε αυτήν την πρόσφατη απόφαση του Συμβουλίου της Επικρατείας και να ζητήσουμε από την Κυβέρνηση να τη λάβει σοβαρά υπόψη, διότι δεν είναι δυνατόν να παρανομεί,  έτσι  όπως καταγράφει στην απόφασή του το Συμβούλι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από τα 4 άρθρα ψηφίζουμε τα 3 πρώτα, το 29, το 30 και το 31 και θα καταψηφίσουμε το άρθρο 32, τις κυρώσεις αποφάσεων, δηλαδή το παλιό 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θα ήθελα να κάνω μία παρατήρηση για να κλείσει το προηγούμενο θέμα και να πω ότι, όντως υπάρχει η έκθεση της επιτροπής η οποία αναριθμεί τα άρθρα και λέει ότι αυτές οι τροπολογίες έχουν πάρει τον καθορισμένο αριθμό ως άρθρα. Αλλά χθες η συζήτηση - αυτό εφαρμόστηκε στην πράξη και υπήρξε μία άτυπη συμφωνία κυρίων- έγινε με βάση το νομοσχέδιο που είχε μοιρασθεί, με βάση τα άρθρα όπως ήταν αριθμημένα εδώ, ακόμα και αυτά που αποσύρθηκαν.  Επομένως δεν έγινε συζήτηση για την Επιτροπή Κεφαλαιαγοράς και σε αυτό ήταν όλη η ένσταση, ότι θα μπορούσαμε, εάν είχε προβλεφθεί ότι και αυτό το  άρθρο που υπαγόταν στη χθεσινή ενότητα, να είχαμε τοποθετηθεί χθες γι`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νέκαθεν τα νομοσχέδια των πετρελαιοειδών ήταν μία πληθώρα τροπολογιών και γινόταν αυτός ο σχετ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Χατζηδημητρίου επανέρχεσθε για πολλοστή φορά. Να σας διαβάσω τα χθεσινά Πρακτικά, σελίδα 2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Να τα διαβάσετε, κύριε Πρόεδρε, δεν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πρέπει να απαντήσουμ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υζητούσαμε, κύριε Πρόεδρε, με βάση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εριμένετε να ακούσετε τι είπε ο Προεδρεύων: " Ερωτάται το Σώμα, γίνεται δεκτό το άρθρο 28, πρώην άρθρο 30 του νομοσχεδίου; ". Αυτό  ψηφ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η ερώτηση από τον κ. Κρητικό, που προήδρευε χθες τα μεσάνυχτα, έγινε στις 12 παρά πέντε, ήταν 3 Βουλευτές όρθιοι να φύγουν, διότι η συζήτηση τελείωνε. Η συζήτηση είχε γίνει μέχρι το άρθρο 28, με το παλιό άρθρο. Είπα μάλιστα, από εκεί φώναξα στον κ. Κρη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Χατζηδημητρίου, θα μου επιτρέψετε να μην επιμένετε. Διότι εφόσον ο Προεδρεύων, είπε αυτά που σας διάβασα και ένας Βουλευτής να ήταν στην Αίθουσα, αυτό αρκεί. Κάνετε, επομένως, λάθος.  Παραδεχθείτε το ότι κάνετε λάθ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Μπορείτε, κύριε Πρόεδρε, να πείτε ότι τυπικά κάνω λάθος, ουσιαστικά όμως θέλω να σας πω ότι δεν συζητήθηκε το συγκεκριμένο άρθρο. Αυτήν την παρατήρηση κάνω και κλείνω, να  μην καταναλώνουμε και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9, που αφορά τις ρυθμίσεις σε αυτές τις 3 ΔΕΚΟ, κατά τη γνώμη μας είναι θετική η ρύθμιση, γιατί η ΔΕΠ παίρνει τα λεφτά της. Ωστόσο υπάρχει ένα πονηρό σημείο, στο γεγονός δηλαδή ότι είναι πολύ πιθανό να ελαφρύνονται αυτές οι ΔΕΚΟ με αυτές τις ρυθμίσεις, ώστε να ιδιωτικοποιηθούν ευκολότερα. Και αυτό λέγω ότι είναι το σημείο το "πονη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0 δεν έχουμε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και στο άρθρο 31 για τον ΟΔΔΥ, δεν έχουμε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2, το οποίο περιλαμβάνει την τροπολογία 1336/11 και το παλιό άρθρο 31 είχαμε να κάνουμε την εξής παρατήρηση: Η Νέα Δημοκρατία, κατά τη γνώμη μας, η Κυβέρνηση, κλείνει με έναν υπερχαριστικό τρόπο τις εκκρεμείς φορολογικές υποθέσεις, τελείως ανεξέλεγκτα, ανωνύμων εταιρειών, ΕΠΕ, ΟΕ, γιατρών, δικηγόρων, ελευθέρων επαγγελματιών, με έναν τρόπο που εν πάση περιπτώσει δεν θα ήταν ο πιο ενδεδειγμένος. Ταυτόχρονα με τον Προϋπολογισμό, τον οποίο ψηφίσαμε πριν λίγες μέρες, η Κυβέρνηση βάζει νέους φόρους σε μισθωτούς, συνταξιούχους, στα Ι.Χ., στα ακίνητα.   Φημολογείται ότι θα ανακοινωθούν σε λίγες μέρες. Νομίζαμε και πιστεύουμε ότι πιο ενδεδειγμένος τρόπος ήταν να εφαρμόσει η Κυβέρνηση το φόρο επιτηδεύματος σε όλους τους ελεύθερους επαγγελματίες και να προχωρήσει σε μία εγκύκλιο, σύμφωνα με την οποία θα πλήρωναν και αυτοί οι οποίοι ποτέ δεν πλήρωσαν και όχι με ένα συνοπτικό τρόπο. Καταλαβαίνω την ανάγκη να κλείσουν αυτές οι εκατοντάδες χιλιάδες πιθανόν υποθέσεις που υπάρχουν και να μπει κάτι στο ταμείο του Κράτους, αλλά δεν είναι δυνατόν, έτσι συνοπτικά να δίνεται άφεση αμαρτιών, διότι δημιουργείται και ένα κακό προηγούμενο και στο μέλλον αυτό είναι δυνατόν να επαναληφθεί και αυτοί που, εν πάση περιπτώσει, ευνοούνται σήμερα απ` αυτή τη ρύθμιση, να θεωρήσουν ότι καλώς κάναμε, να το ξανακάνουμε, διότι και στο μέλλον, μετά από κάποια χρόνια θα έλθει η ίδια ή δεν ξέρω ποιά άλλη Κυβέρνηση, να μας κάνει μια παρόμοια ρύθμιση και να βολευτούμε, πληρώνοντας ψιχία, έναντι αυτών που πραγματικά χρωστάμε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Θέλω να πω κατ` αρχήν, κύριε Πρόεδρε, ότι νομίζω πως μόνο το Προεδρείο και ο κύριος Υπουργός έχουν τη γνώμη ότι όλα καλώς έγιναν χθες, γιατί όλοι οι άλλοι διαμαρτύρονται ότι δεν έγιναν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διάβασα τα Πρακτικά. Τίποτε άλλο δεν μπορώ να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Τα διαβάσατε και σας άκουσα, αλλά και εγώ ήμουν χθες εδώ στην Αίθουσα και όλοι είμαστε εδώ σήμερα και νομίζω ότι θα συμφωνήσουμε πως όλοι διαμαρτύρονται. Κανείς δεν έχει την ίδια εντύπωση με το Προεδρείο για το τι συζητούσαμε και το τι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ναι γνώμη του Προεδρείου. Είναι αποτυπωμένα στα Πρακτικά. Μην λέτε ότι είναι γνώμη του Προεδρείου.  Αυτά λέχθηκαν χθες και αυτά γράφτηκα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σας άκουσα που διαβάσατε τα Πρακτικά. Εν πάση περιπτώσει, όμως, πρέπει με έναν καλύτερο τρόπο να ρυθμίζονται αυτά τα θέματα και  να μπορούμ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 αυτή την τροπολογία, νομίζω είναι το άρθρο 29 που αφορά τα χρέη των ΔΕΚΟ, της ΔΕΗ δηλαδή, του ΟΣΕ και της Ολυμπιακής Αεροπορίας, θέλω να πω μια άποψη. Κατά τη γνώμη μου αυτή η τροπολογία είναι σχεδόν στον αέρα. Έχει δρομολογηθεί η περιβόητη διαδικασία της αποκρατικοποίησης, το 49% των μετοχών. Πολύ φοβάμαι πως μετά από λίγο θα πάμε και περισσότερο από 49%. Υπάρχει, λοιπόν, ένα θέμα, πώς αυτή η είσπραξη σε 10 χρόνια, 9 χρόνια και ένας χρόνος χάριτος, θα εφαρμοσθεί. Είναι κυριολεκτικά μία ρύθμιση, που γίνεται στον αέρα και μάλλον είναι μία διαδικασία απαλλαγής των συγκεκριμένων επιχειρήσεων από τα χρέη στη διαδικασία της προώθησης της εκποίησης από το Δημόσιο αυτώ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και βέβαια έχει δημιουργηθεί πράγματι μια σύγχυση όσον αφορά την αρίθμηση, την ενσωμάτωση των τροπολογιών, θα ήθελα, όμως, να διευκρινιστεί. Υπάρχουν τροπολογίες που έχουν καταθέσει Υπουργοί, οι οποίες δεν έχουν ενσωματωθεί και τροπολογίες που έχουν καταθέσει συνάδελφοι. Υποθέτω ότι θα υπάρξει άλλος χρόνος για συζήτηση αυτών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Αμέσως μετά το τέλος της ενότητας αυτής, θα συζητηθούν οι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υχαριστώ, κύριε Πρόεδρε, για τη διευκρίνηση και νομίζω ότι είναι ευτυχής η συγκυρία, κύριοι συνάδελφοι, διότι είναι εδώ ο Υπουργός των Οικονομικών, αφού θα κάνω μια αναφορά την οποία έκανα στη συζήτηση επί της αρχής του νομοσχεδίου, αναφορά την οποία επανέλαβε ο συνάδελφος κύριος Κουλούρης και είναι αναγκαία κύριε Πρόεδρε, διότι επιτέλους πρέπει να λήξε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χέση με τη νομοθετική κύρωση των αποφάσεων που είναι στο άρθρο 32, νομίζω, ή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2 μήνες, κύριε Υπουργέ των Οικονομικών και το γνωρίζετε πάρα πολύ καλά -αντιλαμβάνομαι τη δυσκολία και τον προβληματισμό σας και το αντιλαμβάνομαι έντονα- εξεδόθη απόφαση του Συμβουλίου της Επικρατείας, του 4ου τμήματος, σύμφωνα με την οποία οι αποφάσεις των Υπουργών που εκδίδονται χωρίς εξουσιοδότηση της Βουλής, ή που κυρώνονται εκ των υστέρων με νόμο, όπως αυτές που πάμε να κυρώσουμε με το άρθρο 33, είναι αντισυνταγ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άγετε προς συζήτηση εσείς κύριε Πρόεδρε, διατάξεις αντισυνταγματικές; Τι θα κάνετε; Και βέβαια θα μου πείτε ότι ήταν συνήθεια σε ορισμένα Υπουργεία και δη στο Υπουργείο Οικονομικών και κατά το παρελθόν να εκδίδονται αποφάσεις από τον κύριο Υπουργό και οι αποφάσεις αυτές να κυρώνονται εκ των υστέρων με νόμο μέσα στη Βουλή. Αυτό έχει γίνει έθιμο κοινοβουλ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μετά την απόφαση του Συμβουλίου της Επικρατείας που λέει ότι όλες αυτές οι αποφάσεις είναι αντισυνταγματικές, σήμερα εμείς καλούμεθα να κυρώσουμε με το άρθρο 33 τέτοιες αποφάσεις. Και ξέρετε κάτι; Εξεδόθη τέτοια απόφαση, η απόφαση αυτή του Συμβουλίου Επικρατείας, με την ευκαιρία προσβολής απόφασης του Υπουργείου των Οικονομικών, που αφορούσε την επιβολή ειδικού φόρου κατανάλωσης για τα ιδιωτικά αυτοκίνητα νέας τεχνολογίας. Έκρινε ότι η τακτική αυτή να νομοθετούν οι Υπουργοί, διότι κατ' ουσίαν γίνονται νομοθέτες, έρχεται σε αντίθεση σαφή με το Σύνταγμα. Με το άρθρο 43 του Συντάγματος μπορεί να ζητηθεί εξουσιοδότηση στο νόμο από τον Υπουργό να εκδίδει αποφάσεις, να προτείνει την έκδοση π.δ.. Με το άρθρο 44 του Συντάγματος παρέχεται η ευχέρεια στα μέλη της Κυβερνήσεως να εκδίδουν πράξεις νομοθετικού περιεχομένου. Και φαίνεται ότι αυτή η απόφαση του Συμβουλίου Επικρατείας δεν βάλλεται ούτε από το νομικό κόσμο, δεν βάλλεται από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απευθύνω στο Προεδρείο τώρα, κύριε Πρόεδρε της Βουλής: Θα φέρνετε σεις προς κύρωση τέτοιες αποφάσεις τώρα μετά την απόφαση του Συμβουλίου Επικρατείας;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απευθύνω προς υμάς κύριε Υπουργέ των Οικονομικών: Γνωρίζω τον προβληματισμό σας, γνωρίζω την πρακτική, γνωρίζω τις ανάγκες, αλλά, εν πάση περιπτώσει, τόσο έντονα θα παραβιάζουμε τους νόμους και το Σύνταγμα μέσα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να δοθεί μια απάντηση στο ερώτημα αυτό, διότι επιτέλους μιλάμε για σεβασμό της δικαιοσύνης, μιλάμε για σεβασμό του Συντάγματος και το καταλύουμε. Και όταν υπάρχει κάποια σκοπιμότητα, τότε διυλίζουμε τον κώνωπα και εδώ καταπίνουμε την κάμηλο, κύριε Πρόεδρε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υρώσουμε αυτήν την απόφαση; Εγώ δεν μπαίνω στη συζήτηση αυτών των αποφάσεων, διότι έχουν εκδοθεί πριν από τη συζήτηση αυτής της τροπολογί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ημιουργείται ένα θέμα νομικό, ένα θέμα ηθικό και ένα θέμα πολιτικό, εξόχως πολιτικό. Εάν πρόκειται να καταλύσουμε και τη δικαιοσύνη και το Σύνταγμα, κύριε Πρόεδρε, τότε να προχωρήσουμε στη συζήτηση της κύρωσης τέτοιων αποφ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δεν υπάρχει μόνο αυτό το θέμα. Υπάρχει η δυνατότητα στα μεγάλα συμφέροντα, αν θέλετε, να κάνουν προσφυγή αύριο το πρωί στο Συμβούλιο Επικρατείας και με βάση την υφιστάμενη νομολογία να ακυρώσουν και θα ακυρώσουν -θυμηθείτε το- το άρθρο το οποίο πρόκειται να ψηφίσουμε και είναι σημαντ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ουμε, κύριε Πρόεδρε και από σας αλλά και από το Υπουργείο Οικονομικών απάντηση σ' αυτήν την αιτ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η συγκεκριμένη απόφαση του Συμβουλίου της Επικρατείας στην οποία αναφέρθηκε ο συνάδελφος κ. Παπαδόπουλος, όταν συζητούσαμε πέρυσι τέτοια εποχή το συγκεκριμένο νομοσχέδιο, είχαμε επιμείνει τότε όλοι οι Βουλευτές σχεδόν της Αντιπολίτευσης ότι ήταν αντισυνταγματικές οι ρυθμίσεις εκείνες και ότι θα έφταναν στο Συμβούλιο της Επικρατείας και θα έπεφταν. Δυστυχώς, επαληθευτήκαμε- ας κοιτάξει η Κυβέρνηση τα Πρακτικά- και ο κ. Μάνος τότε επέμενε να περάσει αυτή η συγκεκριμένη διάταξη. Σε νομοσχέδιο του Υπουργείου Οικονομικών, στις ρυθμίσεις  του ειδικού φόρου κατανάλωσης πετρελαιοειδών, είχε περάσει αυτή η διάταξη. Είχα την τιμή από το κόμμα μου να είμαι εισηγητής και το θυμάμαι πολύ καλά. Είχαμε επιμείνει ότι ήταν αντισυνταγματικές αυτές οι διατάξεις και παρ' όλα αυτά οι διατάξεις αυτές πέρασαν για να πέσουν μετά στο Συμβούλι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όνο, έτσι, για να δείτε τον τρόπο με τον οποίο η Κυβέρνηση νομοθετεί και δεν παίρνει καθόλου υπόψη της όσα η Αντιπολίτευση εδώ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όπως είπαμε, μία επιπόλαιη επιθετικότητα σε όλα τα μέτωπα και βεβαίως αντιμετωπίζει τεράστ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τώρα στα συγκεκριμένα άρθρα, τα οποία συζητούμε. Θέλω να σταθώ, κύριε Πρόεδρε και κύριε Υπουργέ, λίγο στην τροπολογία αυτή, η οποία χαρίζει ουσιαστικά σε τρεις δημόσιες επιχειρήσεις περίπου 15 δισ. δραχμές. Γιατί γίνεται αυτό; Τα χρήματα αυτά τα χρωστάνε στη ΔΕΠ. Βεβαίως, η ΔΕΠ χρηματοδοτείται από το Δημόσιο. Το Δημόσιο, όμως, επειδή είναι ελλειμματικό δανείζεται από τις τράπεζες με επιτόκιο από 22% μέχρι 24%.  Τώρα λέμε εμείς 12% από τότε που δημιουργήθηκε η υποχρέωση. Εκτός εάν, όταν δημιουργήθηκε η υποχρέωση, κύριε Υπουργέ, ήταν με 12% το επιτόκιο και το χρεώναμε με 24% -δηλαδή βάζαμε παραπάνω επιτόκιο- και τώρα αυτό το επιτόκιο, το οποίο δε θα το πληρώναμε, απλώς θα το εισπράτταμε, επειδή κάναμε πίστωση σε αυτές τις εταιρείες, τους το χαρίζουμε. Μόνο έτσι μπορεί να έχει νόημα. Διαφορετικά είναι μία απώλεια εσόδων του Δημοσίου υπέρ τριών δημοσίων επιχειρήσεων, που πάλι θα μου πείτε ότι είναι δημόσιο,  είναι σαν να τα βγάζουμε από τη μία τσέπη και να τα βάζουμε στην άλλη.  Αλλά, εν πάση περιπτώσει, όταν λέμε ότι οι δημόσιες επιχειρήσεις λειτουργούν με ιδιωτικοοικονομικά κριτήρια, θα πρέπει να λειτουργούν με ιδιωτικο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μπαίνει κάποια υποψία. Απαλλάσσουμε αυτές τις δημόσιες επιχειρήσεις από το χρέος που έχουν απέναντι στη Δημόσια Επιχείρηση Πετρελαίου του λογαριασμού 203 απλά και μόνο για να τις ελαφρύνουμε, για να είναι πιο εύκολες στην πώληση. Να είναι πιο δελεαστικές στο να μπορέσουμε να πουλήσουμε τις μετοχές αυτών τ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διαφύγει της προσοχής μας μία αντίστοιχη ρύθμιση που έγινε στην Ολύμπικ Κέτεριγκ. Εκεί κάποια δισεκατομμύρια που χρωστούσε η Ολύμπικ Κέτεριγκ στην Ολυμπιακή Αεροπορία ρυθμίστηκαν κατά τέτοιο τρόπο για να μπορέσει να την αγοράσει ο κ. Σολούνιας και η παρέα του, και χωρίς η Βουλή να έχει ακόμα δει αυτήν την περίφημη σύμβαση που υπεγράφη τότε με την Ολύμπικ Κέτεριγκ και με τον όμιλο που εκπροσωπούσε ο κ. Σολούνιας παρ' ότι ήταν πρόεδρος της ίδιας της Ολύμπικ Κέτεριγκ και γι' αυτό παρέμεινε και μετά πρόεδρος της Ολύμπικ Κέτερι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λοιπόν, η υποψία και θα θέλαμε διευκρινίσεις από την Κυβέρνηση να μας πει, εάν πράγματι και γιατί χαρίζονται αυτά τα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ω, κύριε Υπουργέ, είναι αυτή η περίφημη απόφασή σας, η οποία έρχεται εδώ για να την καλύψουμε νομοθετικά και στην οποία αναφέρθηκαν και οι προηγούμενοι συνάδελφοι. Θέλω, όμως, να τονίσω τούτο.  Όταν συζητιόταν ο προϋπολογισμός μας, είπατε ότι χάρη σ' αυτή τη σύμβαση επισπεύθηκε η είσπραξη εσόδων του Δημοσίου παρελθόντων οικονομικών ετών.  Σήμερα δημοσιεύεται στην ΚΑΘΗΜΕΡΙΝΗ  ότι τα έσοδα των δύο τελευταίων μηνών του 1991 δεν ξεπέρασαν το 23%. Απλά και μόνο τι έκαναν, όπως λέει χαρακτηριστικά η εφημερίδα; Αύξησαν τη συναλλαγή μεταξύ των εφοριακών και των φορολογουμένων. Εάν αυτό είναι το αποτέλεσμα της απόφασης, την οποία βγάλατε και δεν είχε κανένα όφελος το Δημόσιο, πιστεύω ότι πρέπει να την επανεξετ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μας πείτε ποιά  ήταν τα έσοδα που εισπράχθηκαν από αυτή τη σύμβαση που έχετε σήμερα για κύρωση και εν πάση περιπτώσει αν έχετε στοιχεία, να μας πείτε ποια ήταν τα συνολικά φορολογικά έσοδα του 1991, γιατί σύμφωνα με δικές μας πληροφορίες δεν ανταποκρίνονται σε εκείνα που είχε ο προϋπολογισμός και δεν πρόκειται να κλείσει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Τελείωσε ο κατάλογος των πρωτ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υργός Οικονομικών):Κύριε Πρόεδρε, θα δώσω μερικές σύντομες απαντήσεις. Αλλά, ας αρχίσω από το τελευταίο θέμα το περί συνταγματικότητος ή μη των κυρώσεων αποφάσεων. Η κύρωση αποφάσεων υπάρχει όσο υπάρχει και το Ελληνικό Κοινοβούλιο. Στο παρελθόν συνηθιζόταν τα 2/3 του Νομοθετικού Έργου του Υπουργείου Οικονομικών να είναι με αποφάσεις και το 1/3 να είναι κανονική νομοθεσία. Και μπορώ να φέρω στοιχεία, αν θέλετε, γι` αυτό.  Εγώ το έχω περιορίσει στο ελάχιστο. Αλλά στις αποφάσεις- και συγκεκριμένα αυτήν την απόφαση που είναι ρύθμιση παλαιών φορολογικών υποθέσεων- όλες οι ρυθμίσεις που έχουν γίνει μέχρι τώρα -και νομίζω πλησιάζουν τις 15, αρχίζοντας από το 1979 αν δεν κάνω λάθος- έγιναν κατά παρόμο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ήρμοσα μία πρακτική, η οποία υπάρχει από πάρα πολλά χρόνια. Πιστεύω ότι δεν είναι αντισυνταγματική αυτή η πρακτική. Η απόφαση του Συμβουλίου της Επικρατείας αναφερόταν σε κάποιο συγκεκριμένο θέμα και το μελετούμε για να δούμε εάν επηρεάζει και την κύρωση τέτοιων αποφάσεων. Εν πάση περιπτώσει, αυτές οι αποφάσεις έχουν εκδοθεί, έχουν εφαρμοσθεί και πρέπει να κυρωθούν όπως γινόταν και στο παρελθόν και μέχρι πολύ πρόσφ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9. Το θέμα είναι απλό. Η Ολυμπιακή Αεροπορία, ιδίως με την κρίση του Κόλπου και τη ζημιά που έπαθε το 1990-1991, συσσώρευση μεγάλα χρέη στο λογαριασμό πετρελαιοειδών, τα οποία επιβαρυνόμενα με τόκο 28%- που είναι ο τόκος υπερημερίας που χρεώνουμε σε όσους οφείλουν σ` αυτό το λογαριασμό- αυξάνονταν κατά τρόπο γεωμετρικό και η Ολυμπιακή δεν μπορούσε να τ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έθηκε η Κυβέρνηση στο δίλημμα, ή να κηρύξει σε πτώχευση την Ολυμπιακή, ή να κάνει κάποια ρύθμιση αυτών των χρεών της. Και ο τόκος του 12% δεν είναι τυχαίος. Αποφασίσαμε να χρεώσουμε στην Ολυμπιακή και κατ` επέκταση στις άλλες δύο επιχειρήσεις που χρωστούσαν, τον ίδιο τόκο που μας χρεώνει η Τράπεζα της Ελλάδος στα ανοίγματα του λογαριασμού πετρελαιοειδών. Δηλαδή 12% πληρώνει το Δημόσιο και 12% χρεώνουμε και σ` αυτούς. Δεν χάνει το Δημόσιο απ` αυτή τη δουλειά, αλλά δεν κερδίζει τόκους υπερημερίας, όπως κανονικά θα έπρεπε να κερδίζει, διότι καθυστερούν. Αλλά σας εξηγώ ότι αυτό οφείλεται σε αδυναμία της Ολυμπιακής Αεροπορίας. Ισχύει δε μέχρι της 30.9.1991, διότι από κει και μπροστά ξεκαθαρίσαμε στην Ολυμπιακή ότι θα πληρώνει ενήμερα- και το κάνει τώρα- και θα πληρώνει, αν δεν είναι ενήμερη, και τους τόκους υπερ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δεν έγινε ενόψει καμιάς πωλήσεως, γιατί δεν υπάρχει και καμιά προσφορά ή συζήτηση αυτή τη στιγμή για πώληση της Ολυμπιακής. Έγινε για τον απλούστατο λόγο που σας εξήγησα, ότι ή θα έπρεπε να κηρύξουμε σε πτώχευση την Ολυμπιακή, ή θα έπρεπε να γίνει αυ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σωστή αυτή η ρύθμιση και με βάση αυτή τη ρύθμιση είχε εκπονηθεί και ένα μακροπρόθεσμο πρόγραμμα οικονομικής εξυγίανσης της Ολυμπιακής. Δεν είναι δηλαδή ξεκάρφωτη. Και βάσει αυτού του προγράμματος η Ολυμπιακή θα μπορεί φέτος μεν να μην έχει λειτουργικό έλλειμμα, μέσα δε σε δύο ή τ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ια, αν θυμάμαι καλά να μπορεί να αρχίσει να εξυπηρετεί και τα χρέη της, να εξυπηρετεί δηλαδή  και τα τοκοχρεωλύσια. Εξυπηρετεί τώρα τα του εξωτερικού, να εξυπηρετεί και τα του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παρέσυρε και τη ΔΕΗ και τον ΟΣΕ γιατί δεν μπορούσαμε να κάνουμε ρύθμιση για μια δημόσια επιχείρηση και να μην κάνουμε και για τις άλλες. Στην περίπτωση της ΔΕΗ δεν υπήρχε και η ανάγκη της ρυθμίσεως, αλλά επαναλαμβάνω για λόγους ίσης μεταχείρισης εφαρμόζεται και στη ΔΕΗ. Στον ΟΣΕ υπάρχει αυτή η ανάγκη γιατί είναι και αυτός ένας οργανισμός που έχει τεράστια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λουλουδιών κ.λπ. τα εξήγησε ο εισηγητής. Είναι απλώς μια ρύθμιση για να μην πληρώνουν δυο φορές ΦΠΑ για την ίδια πώληση και για το ίδι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οπολογία του ΟΔΔΥ βλέπω ότι υπάρχει περίπου γενική συμφωνία. Δεν τη σχολιάζω. Έπρεπε να έχει γίνει από καιρό και διευκολύνει να πωλούνται τα αυτοκίνητα και να μην παραμένουν επ` άπ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κυρώσεις αποφάσεων τώρα.  Μίλησα επί του θέματος αρχής, θα πούμε και επί της ουσίας τώρα. Της μεν απόφασης για τη ρύθμιση παλαιών οφειλών ελευθέρων επαγγελματιών κ.λπ. έληξε η ισχύς της. Υπήχθησαν σ` αυτή τη ρύθμιση αρκετές υποθέσεις, αλλά δεν έχω αυτή τη στιγμή τα στοιχεία για να σας πω πόσες. Η συνολική εκτίμηση της απόδοσης από αυτή την απόφαση και την προηγούμενη απόφαση για τη ρύθμιση των παλαιών υποθέσεων επιτηδευματιών είναι ότι θα αποφέρει έσοδα ύψους περίπου 80 δισεκατομμυρίων δραχμών. Ακόμη όμως αυτά τα έσοδα δεν έχουν εισρεύσει ούτε έχουν εκκαθαριστεί όλες οι υποθέσεις, γι` αυτό δεν μπορώ να σας δώσω και ακριβέστερα στοιχεία. Τα έσοδα δε, επειδή δίδονται σε δόσεις, εισπράττονται με τις δόσεις αυτές και έχουν επηρεάσει εν μέρει τα συνολικά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ις άλλες αποφάσεις: Μεταφέρθηκε η Γενική Γραμματεία Νέας Γενιάς και η Γενική Γραμματεία Λαϊκής Επιμόρφωσης από το ένα Υπουργείο στο άλλο και με την απόφαση αυτή λέμε ότι οι δαπάνες τους μπορούν να βαρύνουν τον προϋπολογισμό του προηγουμένου Υπουργείου από το οποίο μεταφέρθηκαν.   Είναι τελείως διαδικαστική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οι άλλες αποφάσεις οι οποίες κυρώνονται είναι διαδικαστικές. Ένας αριθμός πέντε-έξη αποφάσεων, αν θυμάμαι καλά, είναι αποφάσεις οι οποίες λένε ότι υπάγονται στη ρύθμιση των εκκρεμών υποθέσεων βάσει της αντικειμενικής αξίας και περιοχές του Πύργου, της Κυπαρισσίας και άλλων πόλεων για τις οποίες εκδόθηκαν αντικειμενικές αξίες κατά την περίοδο ισχύος της αποφάσ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είναι αυτή για την αύξηση των επιδομάτων των ναυτικών, η οποία μνημονεύθηκε και δε νομίζω ότι υπάρχει καμιά άλλη απόφαση η οποία κυ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αποφάσεις που κυρώνονται. Νομίζω ότι απήντησα σε όλα τα θέματα και παρακαλώ δια την ψήφιση και αυτής της ενότητας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ισερχόμαστε στις δευτερ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Δεν θέλω τίποτα να προσθέσω, κύριε Πρόεδρε, και το κάνω, για να συντομεύσουμε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έχω τίπο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Δεν έχω τίποτε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επί των άρθρων 29, 30, 31 και 32, στο οποίο ενσωματώθηκε και το άρθρο 33, το οποίο περιλαμβάνει κύρωση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α άρθρα που θα ψηφίσουμε είναι τα άρθρα 29, 30, 31 και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θα πάμε στις τροπολογίες και στο ακροτελεύτι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άρθρο 2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1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3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ε και η συζήτηση της ενότητας των άρθρων 29, 30, 31 και 32 και εισερχόμαστε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πρώτα οι τροπολογίες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χθες είπατε κάτι σχετικά 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θα επαναλάβω ό,τι είπα χθες, για να μην υπάρχει καμία παρεξήγηση και με τη σειρά που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την 1356 και με ειδικό 29. Την 1357 και με ειδικό αριθμό 30. Μετά την 1363, την οποία ανέφερα και χθες και η οποία προβλέπει την κατάργηση της υπηρεσίας εντελλομένων εξόδων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ήπως έχει άλλο νούμερο, γιατί εδώ μπροστά μου δεν την έχ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Η τροπολογία έχει γενικό αριθμό 1363 και ειδικό 591 και με ημερομηνία 12.12.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λά, θα ερευνήσου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Έχουμε μετά τη 1364, τη 1366, τη 1380, των Υπουργών Εθνικής Οικονομίας και Δικαιοσύνης, η οποία και αυτή αναφέρθηκε χθες, η 1381 με ειδικό αριθμό 42, του Υπουργού Εμπορικής Ναυτιλίας και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1386 -αυτή είναι η μόνη η οποία δεν είχε αναφερθεί χθες- και η οποία αφορά τη ρύθμιση οφειλών της ΚΥΔΕΠ και άλλων γεωργικώ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υπάρχει ένα πρόβλημα με την υπ'αριθμ.1363 τροπολογία την οποία αναφέρατε, διότι εδώ στην υπηρεσία δεν μπορούμε να τη βρούμε. Μπορούμε να έχουμε αυτή την τροπολογία για να τη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Βεβαίως. Μόνο που όταν την συζητήσουμε, να μου την ξαναδώσετε, ή να έχω κάποιο 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αρχίσουμε τη συζήτηση των τροπολογιών και θα την εξετάσουμε όταν θα έλθει η σειρά της. Εν πάση περιπτώσει, αρχίζουμε τη συζήτηση με την υπ'αριθμ.1356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άν, κύριε Πρόεδρε, δεν είναι κατοχυρωμένη η ολοκλήρωση της συζήτησης των τροπολογιών που προτείνουν οι κύριοι Υπουργοί και των τροπολογιών των συναδέλφων, ιδιαίτερα δε θα μου επιτρέψετε να πω, αυτή που υποστηρίζει ο κ. Κωνσταντίνου, θα παρακαλούσα πάντως να πάρει μια σειρά προτεραιότητος αυτή που κατέθεσε χθες ο κύριος Υπουργός Γεωργίας. Να εξασφαλίσουμε δηλαδή ότι αυτή πάντως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κύριε Πεπονή, προτείνετε αντί της πρώτης σε αριθ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Αντί της δεύτερης. Δηλαδή, επαναλαμβάνω ότι εάν δεν είναι διασφαλισμένη η συζήτηση όλων των τροπολογιών που έρχονται με πρωτοβουλία των κυρίων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ργών και η τροπολογία του κ. Κωνσταντίνου για την οποία επανειλημμένα έχει ζητήσει το λόγο και η οποία είναι ουσιώδης και θα επανέλθω σ' αυτό, θα ήθελα να προτείνω να διασφαλισθεί η συζήτηση της τροπολογίας του κυρίου Υπουργού Γεωργίας για τα χρέη της ΚΥΔΕΠ και των θυγατρικών της Αγροτικής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 κύριε Πεπονή. Και προτείνετε αυτή η τροπολογία να συζητηθεί μετά την πρώτ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ν είναι δυνατόν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δέχεται αυτό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κύριε Πρόεδρε, διότι όλες θ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δεν έχω αντίρρηση εάν αυτό διασφαλ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ιασφαλίζεται. Νομίζω ότι έχουμε άνε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ξέρω αν έχουμε άνεση χρόνου, κύριε Υπουργέ. Εξαρτάται από το πώς θα πά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κάνει μια πρόταση σε περίπτωση που δεν υπάρξει άνεση χρόνου. Γι' αυτό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άν δεν υπάρξει άνεση χρόνου,</w:t>
      </w:r>
    </w:p>
    <w:p>
      <w:pPr>
        <w:pStyle w:val="Style15"/>
        <w:rPr>
          <w:rFonts w:ascii="Courier New" w:hAnsi="Courier New" w:cs="Courier New"/>
        </w:rPr>
      </w:pPr>
      <w:r>
        <w:rPr>
          <w:rFonts w:cs="Courier New" w:ascii="Courier New" w:hAnsi="Courier New"/>
        </w:rPr>
        <w:t>η  τελευταία τροπολογία που θα βάλουμε, ν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Ωραία. Και αυτό είναι μ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ι τροπολογίες συζητιόνται με τη σειρά την οποία ανέγνωσε ο κύριος Υπουργός και θα βρούμε την τροπολογία με αριθμ. 13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τροπολογία η οποία συζητιέται, είναι η υπ' αριθμ. 1356/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ύριος Υπουργός για να δώσει ορισμένε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οι συνάδελφοι, αυτή η τροπολογία γίνεται για να μπορέσουμε να επιδοτήσουμε ορισμένες μονάδες οι οποίες έχουν αρχίσει να λειτουργούν στο χώρο της Βορείου Ηπείρου ή εντός της Ηπείρου, χρησιμοποιώντας εργατικό δυναμικό απ' αυτό το χώρο. Και οι τροποποιήσεις οι οποίες όλες γίνονται στο ν.1892, γίνονται προς αυτή την κατεύθυνση. Καταλαβαίνετε ότι είναι και λίγο λεπτό το θέμα, από εθνικής πλευράς και θα παρακαλούσα να γίνει δεκτή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ριν μπούμε στη συζήτηση αυτής της τροπολογίας, υπήρξε κάποιο πρόβλημα για μια από τις τροπολογίες τις οποίες αναγνώσατε. Και σας ζήτησα να μου δώσετε το αντίγραφό της. Πρόκειται για την υπ'αριθμ.1363/591. Αυτή η τροπολογία, είναι τροπολογία σε σχέδιο του Υπουργείου Οικονομικών "Διαρρυθμίσεις στον ενιαίο ειδικό φόρο κατανάλωσης των πετρελαιοειδών προϊόντων και άλλες διατάξεις" και όχι σ' αυτό το νομοσχέδιο. Και επομένως, δεν θα συζητηθεί.   Δεν είναι κατατεθειμένη σ' αυτό το νομοσχέδιο που συζητάμε τώρα. Γι' αυτό και δεν την είχαμε στον κατάλογο των τροπολογιών. Σωστά δεν την είχαμε, διότι είχε κατατεθεί σε άλλο νομοσχέδιο. Επομένως, θα συζητηθεί όταν θα έλθει για συζήτηση εκείν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Δεν μπορούμε να την αποσύρ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μπορούμε. Πρέπει να την επανακαταθέσε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αυτό να κάν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ώρα θα γίνει, στο πόδ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Ή στο 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Υπουργέ, αφήστε την. Είναι κατατεθειμένη σε ένα νομοσχέδιο το οποίο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Μπορώ να την δ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Βεβαίως μπορείτε. Εσείς μας τη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Εντάξει, κύριε Πρόεδρε. Θα συζητηθεί με το άλλ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Θα συζητηθεί στο νομοσχέδιο στο οποίο έχει κατατε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υζητάμε όλες τις τροπολογίες εκτός από αυτή η οποία δεν υπάρχει στον κατάλογο των τροπολογιών γι` αυτό το νομοσχέδιο. Ήδη ο κύριος Υπουργός έδωσε ορισμένες εξηγήσεις για την τροπολογία 1356/29. Ποιος συνάδελφος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μείς όχι μόνο δεν έχουμε αντίρρηση, αλλά είμαστε σαφέστατα υπέρ της οικονομικής δραστηριότητας ελληνικών επιχειρήσεων σε γειτονικές χώρες και ιδιαίτερα σε περιοχές γειτνιάζουσες με την Ελλάδα. Εδώ όμως υπάρχει ένα ερώτημα: Ενθαρρύνουμε την ίδρυση ελληνικών επιχειρήσεων σ` αυτές τις περιοχές ή ενθαρρύνουμε την αφαίρεση παραγωγικής δραστηριότητος από τον ελληνικό χώρο, οι οποίες να μεταφέρονται έξω από τον ελληνικό χώρο; Το πράγμα είναι πάρα πολύ ουσιαστικό. Άλλο να επεκτείνουμε τη δραστηριότητα την επιχειρηματική, τη δημιουργική, την επενδυτική, την ελληνική, πέραν των συνόρων μας, εφόσον οι ενδιαφερόμενες χώρες την αποδέχονται -και θέλουμε να την αποδέχονται, και εκεί επαναλαμβάνω είμαστε απολύτως σύμφωνοι- και τελείως διαφορετικό να καταργούμε δραστηριότητες οι οποίες ασκούνται ήδη στην Ελλάδα και να ενθαρρύνουμε τη μεταφορά αυτών των δραστηριοτήτων εκτός του ελληνικού χώρου. Διότι εδώ πρόκειται σαφώς για μία αποδυνάμωση της εθνικής μας οικονομίας, για μία αποδυνάμωση της ελληνικής παραγωγής και μία από τις συνέπειες, όχι η μόνη, είναι η δημιουργία ή μάλλον η επαύξηση της παρατηρούμενης και συνεχώς αυξανόμεν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ούσα, λοιπόν, η Κυβέρνηση να τροποποιήσει τώρα τις διατυπώσεις έτσι ώστε να ενισχύουμε την ίδρυση και να μην ενθαρρύνουμε την κατάργηση και τη μεταφορά εκτός Ελλάδος, επαναλαμβάνω, υφιστάμενων παραγωγικών δραστηρι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το οποίο ήθελα να πω με αυτήν την ευκαιρία, είναι ότι ελπίζω η Κυβέρνηση στο μέτρο των δυνατοτήτων να ασκεί τον επιβαλλόμενο έλεγχο, ώστε να είναι σοβαρές οι ελληνικές δραστηριότητες εκτός του ελληνικού χώρου και εν πάση περιπτώσει οι επιδοτούμενες από το Ελληνικό Δημόσιο να είναι υπεύθυνες και να είναι μία, θα έλεγα, προβολή της Ελλάδας η οποία να ενθαρρύνει και τις ενδιαφερόμενες χώρες, να επιδιώκουν και να επιθυμούν αυτές τις ελληνικές παραγωγικές δραστηριότητες εκτό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Κύριε Υπουργέ, αντιλαμβανόμαστε τη λογική και την υιοθετούμε, του συγκεκριμένου άρθρου, της συγκεκριμένης τροπολογίας. Όμως, το θέμα είναι κρίσιμο. Πρέπει να υπάρξουν οι αναγκαίες προϋποθέσεις, να δούμε δηλαδή όλες τις παραμέτρους του προβλήματος για να είναι αποδοτική αυτή η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ές δεν διατυπώνονται. Μπορεί κάλλιστα με αυτό το άρθρο να υπάρξουν ανεξέλεγκτες κερδοσκοπικές δραστηριότητες, οι οποίες να μην εξυπηρετούν τους εθνικούς μας στόχους. Εμείς θεωρούμε, ότι το καλύτερο είναι να την αποσύρετε, να κάνουμε έναν διάλογο και αμέσως στο επόμενο νομοσχέδιο να βρούμε μια λύση και να τη νομοθ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σιμα θέματα και δεν μπορούμε να τα διατυπώσουμε αυτή τη στιγμή. Μπορεί να γυρίσει και ανάποδα ή να μην υπάρξουν οι προϋποθέσεις. Οπωσδήποτε βεβαίως η εθνική μας προσπάθεια απαιτεί επιχειρηματική δραστηριότητα στο χώρο των Βαλκανίων, αλλά δεν μπορούμε να γενικεύσουμε τον αεριτζιδισμό με έξοδα του Ελληνικού Δημοσίου. Γι' αυτό, λοιπόν, είμαστε επιφυλακτικοί και λέμε καλύτερα να το κρατήσουμε και να το συζητήσουμε πιο ουσιαστικά. Υπάρχουν θέματα που δεν μπορούμε να τα θέσουμε σ'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οι εισηγητές θέλουν να μιλήσουν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Βεβαίως,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τη σειρά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νομίζω ότι η τροπολογία αυτή θίγει κάτι το οποίο είναι βασικής σημασίας και πρέπει το ταχύτερο να προχωρήσει η Χώρα μας προς αυτήν την κατεύθυνση. Και θέλω να αναφερθώ συγκεκριμένα στη γειτονική Αλβανία, όπου άλλα κράτη, όπως η Ιταλία, Δυτική Γερμανία, οι Σκανδιναβικές και άλλες χώρες της Δυτικής Ευρώπης, σπεύδουν προκειμένου να εκμεταλλευθούν για να κάνουν ορισμένες επενδύσεις σ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ου, θα έλεγα, έχουμε ομογενείς στη Βόρειο Ήπειρο, αλλά και σε άλλες γειτονικές χώρες όπου υπάρχει το ελληνικό στοιχείο, θα μπορούσαμε κάλλιστα να εκμεταλλευθούμε αυτήν την περίοδο και να οδηγηθούμε σε ορισμένες επενδύσεις που θα ωφελήσουν πολλαπλά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υπέρ της ψήφισης του άρθρου αυτού, της τροπολογίας την οποί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θέλω να επισημάνω, κύριε Πρόεδρε, τη δυνατότητα, η οποία δίνεται με αυτήν την τροπολογία, να εκμεταλλευθούμε μεταχειρισμένο εξοπλισμό εγκατεστημένο στην Ελλάδα, που πολλές φορές με τα δεδομένα της Χώρας μας, δε μπορεί να είναι ανταγωνιστικός όσον αφορά το προϊόν που παράγεται. Εκεί, όμως, υπάρχουν τελείως διαφορετικά δεδομένα και θα μπορούσε κάλλιστα να εκμεταλλευθεί η Χώρα μας, με αυτήν τη μετεγκατάσταση, τον μεταχειρισμένο αυτόν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ύνολο, λοιπόν, η τροπολογία αυτή νομίζω ότι θίγει ένα βασικό θέμα. Καλύπτει τις δυνατότητες οι οποίες παρουσιάζονται σήμερα και πρέπει να ψηφισθεί, κύριε Πρόεδρ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η τοποθέτηση του κ. Πεπονή εξηγεί πλήρως τη θέση μας. Από την πλευρά μου πιστεύω πως με πολύ μεγάλη σοβαρότητα θα πρέπει να συζητάμε αυτά τα ζητήματα που συνδέονται με τους αναπτυξιακούς νόμους, γιατι η Κυβέρνηση προχειρολογεί. Κύριε Πρόεδρε,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συμβαίνει,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υπάρχει κάποια βλάβη στα μικρόφωνα. Να διακόψουμε για ένα λεπτό μέχρι να αποκατασταθεί η βλά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να διακόψουμε για ένα λεπτό για να δούμε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Πολύ σύντομα είπε, ο Κοινοβουλευτικός μας Εκπρόσωπος ορισμένα πράγματα και θα ήθελα να επιμείνω στο εξής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ες προϋποθέσεις θα γίνουν αυτές οι επενδύσεις; Έχω υπόψη μου επιχειρηματίες και υγιείς επιχειρήσεις, που έκαναν επενδύσεις έξω από τα ελληνικά σύνορα, σε χώρους που νομίζουν ότι θα έχουν μέλλον οι επενδύσεις τους και οι δουλ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ρχόμαστε, με λεφτά του κράτους και λέμε να κάνουμε επενδύσεις σε εδάφη, όπου σαφώς υπάρχει ελληνικό ενδιαφέρον, αλλά χρειάζεται να το δούμε λίγο πιο προσεκτικά, με την έννοια ποιες προϋποθέσεις υπάρχουν εκεί, ποιοι έλεγχοι θα γίνουν που θα διασφαλίζουν ορισμένα πράγματα, ποια προξενεία θα βοηθούν σε ορισμένες καταστάσεις κ.λπ.</w:t>
      </w:r>
    </w:p>
    <w:p>
      <w:pPr>
        <w:pStyle w:val="Style15"/>
        <w:rPr/>
      </w:pPr>
      <w:r>
        <w:rPr>
          <w:rFonts w:eastAsia="Courier New" w:cs="Courier New" w:ascii="Courier New" w:hAnsi="Courier New"/>
        </w:rPr>
        <w:t xml:space="preserve">   </w:t>
      </w:r>
      <w:r>
        <w:rPr>
          <w:rFonts w:cs="Courier New" w:ascii="Courier New" w:hAnsi="Courier New"/>
        </w:rPr>
        <w:t>Εκείνα τα 3 προξενεία που είχαν λεχθεί, δεν έχουν προχωρήσει. Υπάρχει η άρνηση από την πλευρά της Αλβανίας απ` ό,τι έχω υπόψη μου από μία συνέντευξη του Αλία, που διάβασα και υπάρχουν προβλήματα που, κατά τη γνώμη μας, σκόπιμο θα ήταν να αποσυρθεί η συγκεκριμένη τροπολογία, να έλθει σε ένα επόμενο νομοσχέδιο και να γίνει μία ενδελεχέστερη μελέτη του ζητήματος και ανταλλαγή απόψεων, ώστε να προκύψει κάτι πιο ολοκληρ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με την τροπολογία που συζητάμε είμαστε αντίθετοι και θα την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 γνώμη μας το θέμα έχει δύο πλευρές την οικονομική, αλλά και την πολιτική. Θα αναφερθώ και στις δύ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προβλέπει με την παρ. 1 τη δυνατότητα να χρησιμοποιείται μεταχειρισμένος μηχανολογικός εξοπλισμός, καθώς και η αγορά ημιτελών ή έτοιμων κτιρίων. Με την παρ. 2 δίνεται η δυνατότητα να επιχορηγούνται οι ειδικές αυτές επενδύσεις από το ν. 1892/90. Με την παρ. 3 εξουσιοδοτείται ο Υπουργός Εθνικής Οικονομίας να καθορίζει τις χώρες και τις συγκεκριμένες περιοχές, για τις οποίες παρέχονται τα κίνητρα του νόμου, καθώς και το ανώτατο ύψος των επενδύσεων, που θα επιχορη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παρ. 4 προβλέπεται η δυνατότητα επιχορήγησης των επιχειρήσεων, που μετεγκαθίστανται από οποιαδήποτε περιοχή της Ελλάδας στις παραμεθόριες αυτ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μια τροπολογία, που θα έχει σαν αποτέλεσμα να εγκατασταθούν ορισμένες επιχειρήσεις. Πολλές απ' αυτές θα φύγουν από τη Χώρα μας, που ήδη λειτουργούν. Και καταλαβαίνετε τι σημαίνει να επιδεινωθεί ακόμη περισσότερο η αποβιομηχάνιση, η ανεργία κ.λπ. Είναι γνωστά πράγματα, να μην τα επαναλάβω τώρα. Καταλαβαίνετε το κόστος που θα έχει για τη χώρα, να μετεγκατασταθούν, λοιπόν, σ` αυτέ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συγκεκριμένοι επιχειρηματίες, θα ξαναέχουν κίνητρα. Δηλαδή, είχαν μία φορά, όταν έστησαν τις επιχειρήσεις. Θα έχουν πάλι τώρα, για να τις πάρουν να τις πάνε στη Βόρειο Ήπειρο, π.χ. ή δεν ξέρω πού. Δηλαδή θα φθάσουν να μην πληρώσουν τίποτα γι` αυτές τις επιχειρήσεις. Θα κερδοσκοπήσουν ορισμένοι επιχειρηματίες με τα λεφτά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πολλά λέγονται ακόμα για το ποιοι είναι αυτοί οι επιχειρηματίες, ποιοι ετοιμάζονται, ποιοι δραστηριοποιούνται σε αυτές τις κατευθύνσεις. Μέχρι και για φωτογραφική διάταξη πρέπει να μιλ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μας πείθετε καθόλου ότι με αυτές τις επενδύσεις θα βελτιωθεί το επίπεδο ζωής και θα υπάρχει ανάπτυξη σε αυτές τις χώρες και άρα θα ανακοπεί και το μεταναστευτικό ρεύμα. Μα, ζούμε μία εμπειρία από τις χώρες της Ανατολικής Ευρώπης. Και με αυτές τις ενέσεις που υποτίθεται πως έγιναν σε όλες τις χώρες της Ανατολικής Ευρώπης, τις χώρες του τέως υπαρκτού σοσιαλισμού, τι πρόβλημα αντιμετώπισαν. Έχει κανείς αυταπάτες ότι θα αντιμετωπισθούν και θα λυθούν τα προβλήματα έτσι; Δεν θα αντιμετωπισθούν παρά μόνο με την ενεργοποίηση του ίδιου του παραγωγικού δυναμικού της κάθε μιας απ` αυτέ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μως, ότι το πολιτικό πρόβλημα είναι σπουδαιότερο και εκεί θα ήθελα να σταθώ. Φοβούμαι πως υπάρχουν και σαφώς πολιτικοί λόγ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σε τι κλίμα ψηφίζεται αυτή η τροπολογία; Υπάρχει αυτή η επικίνδυνη κατάσταση στα Βαλκάνια, που τον τελευταίο καιρό έχει επιδεινωθεί. Διαλύεται η Γιουγκοσλαβία μέσα από τις γνωστές μεθοδεύσεις. Και υπάρχει και η πολιτική της Κυβέρνησης σ` αυτό. Μεθοδεύεται επαναπροσδιορισμός συνόρων και κατά τη γνώμη μου, δεν υπάρχει ρητή δέσμευση από την Κυβέρνηση ότι και η Χώρα μας δεν θα επιδιώξει κάτι τέτοιο. Αρχίζει να δημιουργείται στη Χώρα ένα κλίμα εθνικιστικού παροξυσμού. Διαβάσαμε όλοι τον Τύπο των τελευταίων ημερών. Δέστε τον Τύπο της Κυριακής. Δέστε τις αρθρογραφίες της "Καθημερινής".  Ο άλλος μιλάει για ένα μπακάλικο σ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 αυτό το κλίμα με τη δεδομένη κατάσταση στα Βαλκάνια, αυτές οι επενδύσεις όσες γίνουν και όπως γίνουν, πώς και σε ποια κατεύθυνση θα λειτουργήσουν, είναι ένα πολύ μεγάλο ερώτημα και σε αυτό η Κυβέρνηση πρέπει να απαντήσει. Κατά τη γνώμη μας, με χειρισμούς τέτοιους μπορεί η κατάσταση να επιδεινωθεί και να οδηγηθούμε σε πολύ χειρότερ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να πάνε οι Έλληνες επιχειρηματίες να επενδύσουν. Οι νόμοι των χωρών αυτών το επιτρέπουν. Τις επενδύσεις τις επιδιώκουν. Να πάνε, όμως, με τα χρήματά τους και όχι με τα χρήματα του Ελληνικού Λαού και με ειδικές ρυθμίσεις και πιθανά για ειδικούς λόγους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Πέραν των θέσεων των γενικών που ήδη ο Κοινοβουλευτικός μας Εκπρόσωπος έχει αναπτύξ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θελα να θέσω υπόψη του κυρίου Υπουργού ένα πρόβλημα, που με αυτήν την τροπολογία νομίζω θα ενταθεί, ιδιαίτερα στη Βόρεια Ελλάδα. Και λέω ιδιαίτερα στη Βόρεια Ελλάδα, γιατί από την περιοχή του Κιλκίς και μέχρι τον Έβρο υπάρχουν επιχειρήσεις έντασης εργασίας και συγκεκριμένα επιχειρήσεις φασόν ρούχων. Κάνουμε εδώ, δηλαδή, τα ρούχα με πρώτες ύλες που έρχονται απ` έξω, διαθέτουμε κάποιο ειδικευμένο προσωπικό, ιδίως σε γυναίκες και αυτά τα ρούχα πλέον έτοιμα φεύγου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ήθηκε το τελευταίο διάστημα μία μετεγκατάσταση τέτοιων επιχειρήσεων, όχι μόνο ελληνικών, αλλά εν πάση περιπτώσει και κάποιου ελληνικού ενδιαφέροντος, αλλά βεβαίως και αμιγώς ελληνικών, μια φυγή τέτοιων επιχειρήσεων -από τη Δράμα, όπου κατάγομαι, έχουμε δυστυχώς πολλά παραδείγματα και άσχημα παραδείγματα μερικών απατεώνων- φυγή, λοιπόν, τέτοιων επιχειρήσεων, ιδιαίτερα στα νότια της Βουλγαρίας, αλλά και σε άλλες περιοχές, που νομίζω ότι περιλαμβάνονται στις προδιαγραφές που βάζετε, κύριε Υπουργέ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δηλαδή, ότι από την μία μεριά θα επιδοτήσουμε μετεγκαταστάσεις σε άλλες περιοχές και μάλιστα με κίνητρα αυξημένα, όπως προβλέπεται από την πρότασή σας, θα μειώσουμε και το εργατικό δυναμικό και τη δυνατότητα εξαγωγών, δηλαδή εισαγωγής συναλλάγματος και απασχόλησης κ.λπ. Και δεν νομίζω ότι ουσιαστικά θα βοηθήσει σε κάτι σε ό,τι αφορά το στόχο τον οποίο έχουμε και νομίζω όλοι έχουμε. Και τουλάχιστον από πλευράς μας ο κ. Πεπονής είπε με σαφήνεια και απλότητα πως εμείς τουλάχιστον σαν ΠΑΣΟΚ, βλέπουμε αυτήν την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δηλαδή ότι ενώ ξεκινάτε με μία καλή διάθεση, θα λειτουργήσετε εντελώς ανάποδα, θα επιδοτήσετε αεριτζήδες, τυχοδιώκτες, χωρίς καμία δέσμευση. Και αυτό, κατά την γνώμη μου, κάθε άλλο παρά θα βοηθήσει στην προσπάθεια που πρέπει να έχουμε, δηλαδή τη διεύρυνση του ορίζοντα της χώρας των επενδύσεων και του ρόλου που πρέπει να παίζουμε στη Βαλκα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χρειάζεται να τα ξαναδείτε. Φοβούμαι ότι είναι αρκετά πρόχειρα αυτά τα οποία συζητούμε σήμερα με την πρόταση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πέρα από τις θέσεις του Κοινοβουλευτικού μας Εκπροσώπου, εμείς οι Βορειοελλαδίτες έχουμε μία ιδιαίτερη ευαισθησία όταν ψηφίζονται αυτού του είδους οι τροπολογίες.   Ήδη ανέπτυξε ο κ. Κωνσταντίνου τις απόψεις του και επεσήμανε κινδύνους που έχει αυτή η τροπολογία. Παρόμοιους κινδύνους μπορώ και εγώ με τη σειρά μου να επισημάνω, όταν συγκεκριμένες αυτή τη στιγμή εταιρείες είναι έτοιμες να μετεγκατασταθούν από την Βόρεια Ελλάδα στη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ρόβλημα, ποιο είναι : Δεν είναι ότι θα χάσουμε εμείς κάποιες εταιρείες από τη Βόρεια Ελλάδα, αλλά κάποιοι που εργάζονται εκεί αυτή τη στιγμή δεν θα έχουν εργασία και θα αναγκαστούν σε μετανάστευση είτε αυτή αφορά το εξωτερικό είτε αφορά το εσωτερικό. Και η Βόρεια Ελλάδα κάθε μέρα θα σμικρύνεται σε αριθμό. Ενώ θα έπρεπε να λειτουργήσουμε αντίθετα, να δώσουμε εκεί κίνητρα να μετακινηθεί πληθυσμός από την Αθήνα προς την Βόρεια Ελλάδα και ιδιαίτερα στις περιοχές των συνόρων όπως είναι η Φλώρινα, η Έδεσσα, το Κιλκίς, η Δράμα κ.λπ., λειτουργούμε αντιθέτως ώστε να διώξουμε τον πληθυσμό από τη Βόρεια Ελλάδα και να αυξάνουμε τους κινδύνους στην ευαίσθητη αυτ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τρέπονται αυτά τα πράγματα. Νομίζω ότι είναι ένα πάρα πολύ σοβαρό θέμα, πρέπει να το δούμε με μεγάλη προσοχή και να δούμε τους κινδύνους που έχει η Βόρεια Ελλάδα από αυτή την τροπολογία και οι οποίοι μπορούν να δημιου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εν είμαστε αντίθετοι προς αυτήν την κατεύθυνση, αλλά το θέμα μας είναι, αντί να ενισχύσετε με πληθυσμό τη Βόρεια Ελλάδα, θα μειώσετε τον πληθυσμό της. Δηλαδή, τι πάτε να πετύχετε; Να κάνετε μία Αθήνα των 7 εκατομμυρίων και να κάνετε μία Φλώρινα με 10.000 πληθυσμό; Εκεί είναι ο στόχο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Νομίζω ότι δίνετε διαστάσεις σε αυτή την τροπολογία πολύ μεγαλύτερες από αυτές τις οποίες πράγματι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έχει σχεδιαστεί για ένα συγκεκριμένο σκοπό. Θα είμαι πολύ βραχύς στην περιγραφή του για λόγους τους οποίους νομίζω ότι όλοι μπορείτε να θεωρήσετε ως ευνόη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σειρά από χωριά στη Βόρειο Ήπειρο, τα οποία κατοικούνται από ελληνικό πληθυσμό και τα οποία, όπως εξελίσσονται τα πράγματα στη γειτονική μας χώρα, φαίνεται ότι θα εγκαταλειφθούν και θα υποστούν ερήμωση. Οι ελληνικοί αυτοί πληθυσμοί φεύγουν και έτσι κάτι που δεν έχει συμβεί επί χιλιετηρίδες ενδεχομένως να συμβεί στην εποχή μας και αυτό είναι να δούμε μια περιοχή, η οποία είναι ακραιφνώς ελληνική να βρεθεί χωρίς τον πληθυσμό, τον οποίο έχει. Και βεβαίως, στο κενό αυτό θα πάνε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για τον οποίο γίνεται αυτή η προσπάθεια από το Υπουργείο Εθνικής Οικονομίας είναι ακριβώς για να αποφευχθεί αυτό το ενδεχόμενο.   Είναι, λοιπόν, στενού φάσματος η τροπολογία αυτή, καλύπτει ένα συγκεκριμένο σκοπό, αλλά για λόγους που όλοι καταλαβαίνετε δεν μπορεί σε νόμο να περιγραφεί τόσα στενά και τόσο επακριβώς ο σκοπός για τον οποίο θεσπίζεται αυτή η διαδικασία. Αυτά όσον αφορά το πολιτικό μέρος. Και θα παρακαλούσα αν κανείς έχει ανάγκη περισσοτέρων διευκρινίσεων να έλθουμε σε επαφή και να τις εξηγήσω λεπτομερέστερα. Δεν θα ήθελα αυτή τη στιγμή να κάνω τέτοια συζήτηση από Βήματ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συγκεκριμένο θέμα, το οικονομικό, κατ' αρχήν αυτές οι επιδοτήσεις θα είναι πολύ μικρές. Σας το λέω αυτό επισήμως, παρακαλώ δε όποιον ενδιαφέρεται είτε διορισμένος από το κόμμα το οποίο εκπροσωπεί είτε και μόνος ιδία πρωτοβουλία, να έλθει στο Υπουργείο Εθνικής Οικονομίας και να δει τον τρόπο με τον οποίο γίνεται αυτή η διαδικασία. Είναι μικρές οι επιδοτήσεις, πολύ μικρά ποσοστά της συνολικής επενδύσεως. Αφορούν εξοπλισμό ο οποίος κατά κανόνα μένει αχρησιμοποίητος και αφορούν δραστηριότητες οι οποίες έχουν φύγει από τη δυνατότητα της ελληνικής οικονομίας να τις καλύψει, λόγω υψηλού κόστους εργασίας, λόγω ποιότητος δουλειάς, η οποία είναι χαμηλότερη από το γενικό επίπεδο που υπάρχει στη Χώρα μας και για πολλούς άλλους παράγοντες, οι οποίοι σαν τελικό αποτέλεσμα έχουν τη διακοπή αυτών τω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εννάται, λοιπόν, θέμα αφαιρέσεως υγιών δραστηριοτήτων από ελληνικές περιοχές, ούτε θέμα αυξήσεως της ανεργίας. Η κλίμακα στην οποία θα εφαρμοστεί αυτή η τροπολογία είναι όπως είπα σχετικά περιορισμένη και γεωγραφικώς, αλλά και από πλευράς απασχολήσεω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ακεφαλαιώσω, λοιπόν, ο σκοπός είναι η διατήρησης πληθυσμών σε ορισμένες περιοχές κυρίως της Αλβανίας, και οι επιχειρήσεις και οι δραστηριότητες που θα μεταφερθούν εκεί θα αφορούν κατά γενικό κανόνα μονάδες, οι οποίες είτε έχουν μείνει ανενεργές είτε δεν λειτούργησαν ποτέ.  Τα προϊόντα θα είναι κατ' ανάγκη πολύ χαμηλής τεχνολογίας, τα οποία θα βασίζονται στο φθηνό εργατικό κόστος που υπάρχει σ' αυτήν την περιοχή. Έχουμε κάνει διάφορες μελέτες και υπολογισμούς στο Υπουργείο Εθνικής Οικονομίας. Επαναλαμβάνω και πάλι, ευχαρίστως να τις συζητήσουμε, αν θέλετε. Και το συμπέρασμα είναι ότι αυτός είναι ο μόνος τρόπος με τον οποίο μπορούσαμε να ενισχύσουμε το σκοπό για τον οποίο γίνεται όλη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ευκρινίσω εδώ, για να γίνω τελείως σαφής, ότι ενδεχομένως να υπάρχουν και περιπτώσεις εγκαταστάσεως μονάδων σε άλλα μέρη της Αλβανίας, ακριβώς για να μπορέσει να καλυφθεί το σύνολο αυτής της χώρας και για να μην δημιουργηθούν πολιτικές αντιδράσεις. Το  λέγω αυτό για να προλάβω ενδεχόμενα σχόλι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επαναλάβω αυτό που είπα προηγουμένως, ότι αυτή η διαδικασία είναι τελείως διαφανής και όποιος θέλει είτε με επίσημη είτε με ανεπίσημη ιδιότητα μπορεί να έλθει και να την παρακολουθήσει και να δει ακριβώς το τι έχει γίνει, ακριβώς για να αποφύγουμε να πολιτικοποιήσουμε ή να δώσουμε διαφορετική χροιά σε ένα θέμα το οποίο σαν βάση και σαν αποτέλεσμα έχει καθαρά εθνικό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κατ' αρχήν συμμεριζόμαστε την αντίληψη, που εξέφρασε ο κύριος Υπουργός,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ένας κίνδυνος μετακινήσεως ελληνικών πληθυσμών, εγκατάλειψης πατρώας γης από ελληνικό πληθυσμό. Και πρέπει να υπογραμμίσω ότι εμείς δεν συμφωνούμε τώρα, αλλά αφ' ότου το 1974-'75 ο Πρόεδρος του ΠΑΣΟΚ επεσήμανε με έμφαση το φαινόμενο της συρρίκνωσης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ο στόχος ο εθνικός στον οποίο αναφέρεσθε μας βρίσκει σύμφω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όμως, να παρατηρήσω ότι το πρόβλημα δεν είναι η έκταση της τροπολογίας -για να χρησιμοποιήσω και να υπενθυμίσω τη διατύπωση του κυρίου Υπουργού Εθνικής Οικονομίας- το πρόβλημα είναι η έκταση που μπορεί να πάρει η εφαρμογή της διάταξης, που μας καλείτε να ψηφίσουμε. Από κει και πέρα όλα όσα αναπτύχθηκαν και ειδικότερα από το συνάδελφό μου κ. Κωνσταντίνου, είναι απολύτως βά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σατε, ίσως, με περισσότερη και επιμελέστερη επεξεργασία, χωρίς να κάνετε ρητές αναφορές σε ορισμένη χώρα, ορισμένη περιοχή, να εξεύρετε διατύπωση από την οποία να εμφαίνεται η κύρια  κατεύθυνση και να παρέχονται και κάποιες διασφαλίσεις. Δεν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ενό είναι εκείνο, που σας επεσήμανα εξ υπ` αρχής και το επεσήμαναν και άλλοι συνάδελφοι. Πρέπει να κατοχυρώσουμε τη σοβαρότητα των οιωνδήποτε ελληνικών δραστηριοτήτων έξω από τα όριά μας σε γειτονικές περιοχές, να μην υπάρξει φαινόμενο αεριτζή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τα ποσοστά είναι μικρά. Εμάς δεν μας καλείτε να εγκρίνουμε την πρακτική του συγκεκριμένου Υπουργού. Εμάς μας καλείτε να ψηφίσουμε μία διάταξη από την οποία δεν προκύπτει κανένα αυστηρό κριτήριο και καμία σχέση μεταξύ ιδίων κεφαλαίων, τα οποία διαθέτει ο επενδυτής και της συμμετοχής με μορφή επιδότησης η οποιαδήποτε άλλη, από την πλευρά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όθηκε καμία απάντηση ικανοποιητική σε ό,τι αφορά το θέμα της μετεγκατάστασης, δηλαδή των συνεπειών, που με βραχυλογία προσπάθησα να εκθέσω και με συγκεκριμένες αναφορές εξέθεσαν οι συνάδελφοί μου κ. Γικόνογλου και κ. Κωνσταντίνου, ενδεχομένως και άλλοι, που δεν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Εθνικής Οικονομίας, ομιλείτε για μετεγκατάσταση επιχειρήσεων. Είναι σαφές και μπορείτε πολύ καλά να αντιληφθείτε τι σημαίνει επιχείρηση. Επιχείρηση είναι μονάδα παραγωγική εν λειτουργία ή μονάδα εμπορικής εκμετάλλευσης εν λειτουργία.  Επιχείρηση δεν είναι ούτε εγκαταλελειμμένος εξοπλισμός, ούτε εξοπλισμός, ο οποίος αρχήθεν δεν τέθηκε ποτέ σε λειτουργία. Και θα έλθουν οι ενδιαφερόμενοι σοβαροί ή μη σοβαροί, καλόπιστοι ή μη καλόπιστοι, οι οποίοι θα επικαλεσθούν αυτή τη γενική διατύπωση και θα σας πουν "εγώ είμαι επιχείρηση, άρα υπάγομαι στην έννοια της διάταξης την οποία η Κυβέρνηση ζήτησε να ψηφί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ικανοποιητικές οι απαντήσεις. Συμφωνούμε μόνο στην αφετηρία. Και σας είπαμε, συμφωνούμε για τη σοβαρή ελληνική οικονομική παρουσία, συμφωνούμε διότι εδώ είναι δεδομένο και θα πρέπει κάποτε να πάψουμε να είμαστε ρομαντικοί, ότι πλήθος χώρες έχουν προσπαθήσει και προσπαθούν και προχωρούν να έχουν μία παρουσία σε γειτονικές μας χώρες και εμείς οι οποίοι είμαστε εγγύτερα παντός άλλου, δεν μπορούμε να μείνουμε αδρανείς θεατές. Επ` αυτού είμαστε απολύτως σύμφωνοι. Αλλά κατοχυρώστε όσο είναι δυνατόν τη σοβαρότητα της ελληνικής παρουσίας και προ παντός κατοχυρώστε ότι δεν θα υπάρξει μετεγκατάσταση επιχειρήσεων για να έχουμε τα όσα σας εξέθεσαν πάρα πολύ παραστατικά και πειστικά και ο κ. Κωνσταντίνου και ο κ.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μπορείτε τώρα εδώ να το κάνετε, τότε αναγκάζομαι να υιοθετήσω την πρόταση των συναδέλφων του Συνασπισμού και να πω αφήστε τη διάταξη, είναι σοβαρό το θέμα. Στο πρώτο νομοσχέδιο του Υπουργείου Εθνικής Οικονομίας φέρτε την. Ίσως θα είναι σκόπιμο να υπάρξει και μία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μας καλέσατε, κύριε Υπουργέ, εκ των υστέρων να έλθουμε να σας ελέγξουμε στο Υπουργείο. Ο έλεγχος γίνεται στη Βουλή. Από κει και πέρα, εάν υπάρχουν κρίσιμα στοιχεία θα μπορούσατε να τα θέσετε υπ' όψιν των κομμάτων της Αντιπολίτευσης με δική σας πρωτοβουλία, προτού έρθει η διάταξη και όχι να μας το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παναλαμβάνω, εάν δεν μπορούν τώρα να γίνουν οι επιβαλλόμενες βελτιώσεις, τότε αναγκάζομαι, ενώ δεν ήταν η αρχική μας πρόθεση, να υιοθετήσω την άποψη των συναδέλφων του Συνασπισμού, να την επαναφέρετε τις αμέσως προσεχείς εβδομάδες τη διάταξη με τις αναγκαίες προ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βλέπετε ότι η Αντιπολίτευση σχεδόν στο σύνολό της υιοθετεί την επιχειρηματική μας δραστηριότητα στη Βαλκανική ως μέσο άσκησης μιας εθνικής εξωτερικής πολιτικής. Όμως επιμένουμε ότι δεν υπάρχουν οι αναγκαίες διασφαλίσεις, για να μην εκτεθούμε μέσα από αυτήν την επιχειρηματική δραστηριότητα, δηλαδή να δούμε να ανθίζουν φαινόμενα "αεριτζηδισμού" και για να μην εμπλακούμε σε άλλα φαινόμενα που υπάρχουν στις Βαλκανικές χώρες, δηλαδή φαινόμενα τοπικών μαφιών όσον αφορά τη διασπάθιση πόρων. Γνωρίζουμε ότι έχει γίνει αυτό και με τη βοήθεια της Ιταλ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λοιπόν να αποσύρετε την τροπολογία. Μην μας λέτε να έρθουμε στο Υπουργείο. Δεν μπορούμε να υποκαταστήσουμε τον έλεγχο της Βουλής με κατ` ιδίαν συζητήσεις.  Αντιλαμβανόμαστε ότι υπάρχουν κρίσιμα θέματα που ενδεχόμενα δεν πρέπει να πείτε, αλλά ευθύνεσθε εσείς ως Κυβέρνηση, που έχετε απορρίψει την πρόταση του Συνασπισμού για ένα εθνικό συμβούλιο εξωτερικής πολιτικής, όπου όλα τα θέματα θα μπορούσαν να συζητηθούν. Δεν μπορείτε τώρα εν ονόματι ενός αμφιλεγομένου απορρήτου να μας ζητάτε εξουσιοδότηση εν λευκώ. Δεν μπορούμε να τη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Υπουργέ, μας είπατε ότι υπάρχουν χωριά στην Αλβανία που σε λίγο καιρό θα υποστούν, μία εγκατάλειψη και μία ερήμωση.   Δεν θέλω να συμβούν αυτά τα πράγματα. Σέβομαι αυτήν την άποψη. Αλλά παράλληλα κατά τον ίδιο τρόπο σέβομαι τον τόπο στον οποίο βρίσκομαι και εκλέγομαι Βουλευτής, τη Μακεδονία και τη Θράκη. Δεν αντιλαμβάνομαι γιατί εσείς δεν θέλετε να αντιληφθείτ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από την περιοχή μου και από άλλες όμορες περιοχές μετεγκατεστάθησαν μονάδες επεξεργασίας γεωργικών προϊόντων στη Γιουγκοσλαβία και είναι έτοιμες να φύγουν και άλλες. Αυτές οι μονάδες παίρνουν τα γεωργικά προϊόντα από τη δική μας περιοχή και πάνε στη Γιουγκοσλαβία. Παλαιότερα στις συγκεκριμένες μονάδες δούλευαν ένας μεγάλος αριθμός ατόμων που σήμερα είναι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Δεν έχει καμία σχέση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έχει; Για ποιο λόγο δεν παίρνετε μέτρα κατά τον ίδιο τρόπο για να υποστηρίξετε τη Μακεδονία, τον Έβρο, για να πάνε εκεί μονάδες. Να που έχει σχέ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Αυτό γίνετα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Για ποιο λόγο εσείς δεν απαγορεύετε τη μετακίνηση μονάδων από τη Μακεδονία και τον Έβρο; Πρέπει να έχετε αυτήν τη στιγμή που είναι σοβαρά κρίσιμη για το Έθνος με την ανακατάταξη των Βαλκανίων όμοια πολιτική με αυτήν του μεγαλουργού εθνάρχη Ελευθερίου Βενιζέλου. Να μετακινήσετε πληθυσμό από την Αθήνα που δημιουργεί νέφος, κυκλοφοριακό χάος στη Φλώρινα. Μπορείτε να το κάνετε αυτό. Αυτά έπρεπε να σκεφθείτε, αλλά δεν τα κάνετε. Ξέρετε ότι με την πολιτική που ασκείτε αυτήν τη στιγμή έχει αρχίσει η μετανάστευση του πληθυσμού, η εγκατάλειψη των περιοχών; Δεν σας απασχολεί η εγκατάλειψη της Μακεδονίας και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Πηγαίνουν στην Αλβανία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γώ, τι είναι αυτά που λέω; Δεν μπορώ να καταλάβω ποια πολιτική έχετε και πως σκέπτεσθε γι`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παρ` ότι άκουσα με προσοχή τον κύριο Υπουργό, οφείλω να πω ότι δεν θα μεταβάλ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ρχική μας τοποθέτηση καθόλου. Και δεν καταλαβαίνω και το επιχείρημα που λέει για ευαίσθητο θέμα, και ότι ο χαρακτήρας του θέματος που συζητάμε είναι τέτοιος που δεν μπορούμε να δώσουμε περισσότερ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ιλικρινά δεν καταλαβαίνω γιατί δεν μπορούμε. Αυτό που είπατε, ότι θα είναι για παράδειγμα μικρά τα ποσοστά, και τα κίνητρα που θα δοθούν, κύριε Υπουργέ, γιατί να μην προσδιορίσετε τα ποσοστά στην τροπολογία; Αναφέρομαι στο οικονομικό θέμα. Και μία σειρά άλλες παραμέτρους τουλάχιστον του οικονομικού θέματος να μην τις βάλουμε στην τροπολογία.  Ούτε -νομίζω- πείθεται κανείς ότι πρόκειται για αναξιοποίητο εξοπλισμό, για επιχειρήσεις που δεν λειτουργούν, για παλιοσίδερα δηλαδή. Ούτε ότι δεν πρόκειται για μεταφορά και μετεγκατάσταση. Μα λέγεται σαφώς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όλα αυτά τα στοιχεία, που αφορούν την οικονομική διάσταση που έχει το συγκεκριμένο θέμα και που εν πάση περιπτώσει παραμένουν με τον τρόπο που στην τροπολογία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χρειάζεται καμία πολύ μεγάλη ενημέρωση σε κάποιον για να τοποθετηθεί σε αυτό το θέμα. Χωρίς να υποτιμούμε βεβαίως την ανάγκη της μεγαλύτερης ενημέρωσης που η Κυβέρνηση δεν τη δίνει πάντα.  Αλλά νομίζω ότι τα πράγματα εδώ είναι αρκετά καθαρά. Υπάρχει η Κυβερνητική πολιτική, οι εξελίξεις και το περιεχόμενο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οβαρό πολιτικό σκέλος στη συγκεκριμένη τροπολογία. Και μην τα βάζουμε ότι ορισμένα ελληνικά χωριά θα αδειάσουν. Υπάρχει μία πολιτική που ασκήσατε που άδειασαν τα χωριά. Και δεν μας εξηγείτε και δεν μας πείθετε γιατί θα παραμείνει ο κόσμος με μερικές επιχειρήσεις που θα γίνουν. Και αν εδώ συνδυάσουμε τη σοβαρότητα των επιφυλάξεων που έχουμε για τον πολιτικό σχεδιασμό και τις επιδιώξεις -αν θέλετε- της εξωτερικής σας πολιτικής σε μερικές σοβαρές τουλάχιστον πλευρές και πώς θα αξιοποιηθεί η δημιουργία αυτών των επιχειρήσεων, τότε πραγματικά φαίνεται η διάσταση του προβλήματος που μας αναγκάζει να καταψηφίσουμε 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δεν συμφωνείτε ότι η δημιουργία αυτών των επιχειρήσεων και η αξιοποίηση όλης αυτής της επιχειρηματικής δραστηριότητας, για συγκεκριμένους στόχους που βλέπω εδώ στη Βουλή να υπάρχει μία ευρύτερη σύμπνοια, μπορεί να αξιοποιηθεί κατά πάρα πολλούς τρόπους που θα οδηγήσουν σε πάρα πολύ αρνητικά αποτελέσματα; Και σ` αυτό δεν δώσατε κα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πρόκειται για μία πολύ σοβαρή τροπολογία με προεκτάσεις για το μέλλον σημαντικές. Με το πρόσχημα του απορρήτου η Κυβέρνηση ζητάει εξουσιοδότηση γι` αυτό το σοβαρό θέμα που δεν είναι τόσο απλό. Διότι εδώ μπορεί να προκύψουν παρενέργειες από την εφαρμογή αυτής της διάταξης και μάλιστα στη γενική της μορφή, όπως είναι διατυπωμένη. Γιατί εδώ μπαίνει κατ `αρχήν για τη Χώρα μας ένα τεράστιο θέμα ειδικά με τις εξελίξεις που υπάρχουν στα Βαλκάνια, αλλά και στο θέμα με την Τουρκία για τις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ότι, όπως είναι διατυπωμένη η διάταξη, μπορεί να οδηγήσει σε μετεγκατάσταση και αυτών των ελαχίστων επιχειρήσεων που απέμειναν τα τελευταία χρόνια στις παραμεθόριες περιοχές από τις παραμεθόριες σε άλλες χώρες. Και αυτό αντιλαμβανόμαστε όλοι τι σημασία θα έχει, αυτές μάλιστα τις κρίσιμες στιγ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το λόγο, μη θέλοντας να επεκταθώ περισσότερο, λόγω των προεκτάσεων αυτής της τροπολογίας, εμείς ζητάμε να αποσυρθεί η τροπολογία, να υπάρξει ενημέρωση πάνω στο τι θέλει η Κυβέρνηση να πετύχει. Και αν μπορεί να το πετύχει μέσα από μία τέτοιου είδους τροπολογία, για να ξαναφέρει την τροπολογία σε συζήτηση. Επειδή πρόκειται για εθνικά θέματα εδώ, ας εγκαταλείψει τη λογική των φωτισμένων κάποιων που χειρίζονται αυτές τις κρίσιμες στιγμές μόνοι τους τα μεγάλα εθνικά θέματα, γιατί μέχρι τώρα έχουν αποδείξει ότι με αυτήν την πολιτική κάθε άλλο παρά σε θετικές εξελίξεις έχουν οδηγήσει αυτά τα εθνικά θέματα και γιατί έχουν δημιουργήσει τεράστιους κινδύνους στην πατρίδα μας και δεν ξέρουμε ποιες θα είναι οι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κούσαμε τόσα πριν από ένα μήνα στον προϋπολογισμό και για κάποια άλλα ζητήματα, που θριαμβολογούσε η Κυβέρνηση και σήμερα αποδείχθηκε ότι τα πράγματα ήταν τελείως διαφορετικά. Γι' αυτό, λοιπόν, εμείς απευθύνουμε τελευταίο αίτημα προς τον κύριο Υπουργό Εθνικής Οικονομίας να μην προχωρήσει έτσι πρόχειρα αυτήν τη στιγμή, με μια τροπολογία που έρχεται σε άσχετο νομοσχέδιο σε ρύθμιση τόσο σημαντικού θέματος, σαν αυτό που πάει να πιάσει η τροπολογία. Γιατί τελικά, κύριοι Υπουργοί της Κυβέρνησης, φαίνεται ότι η εμπειρία σας των τελευταίων 2 ετών σαν κυβέρνηση δεν σας έχει διδάξει τίποτα, που με αυτήν τη λογική ότι εσείς τα ξέρετε όλα και ότι θέλετε τη Βουλή απλά να περνάει τη βιομηχανία των άσχετων σοβαρών τροπολογιών με αυτή τη διαδικασία, καθημερινά φέρνετε διατάξεις, που ανακαλούν και καταργούν από τη στιγμή που ίσχυσαν, διατάξεις που εσείς επιμείνατε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ζητάμε να αποσυρθεί να υπάρξει ενημέρωση σοβαρή και υπεύθυνη πάνω σ' αυτό το μεγάλο θέμα και μετά να δούμε αν πρέπει με αυτό το περιεχόμενο ή με άλλο να έλθει μία σχ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μετά τις εξηγήσεις και τις διευκρινίσεις που μας έδωσε ο Υπουργός της Εθνικής Οικονομίας, θα περιμέναμε πραγματικά μία άλλη στάση της Αντιπολίτευσης. Η ανάγκη για να διασφαλίσουμε τον ελληνικό πληθυσμό στις παραμεθόριες περιοχές και να πάμε κοντά τους, τόσο στη Βόρειο Ήπειρο, άλλο τόσο και κοντά στα σύνορά μας στις βόρειες χώρες, πέραν της Μακεδονίας, είναι κάτι το οποίο ουδείς το αμφισβήτησε. Εκείνο για το οποίο γίνεται η συζήτηση, είναι η εμπιστοσύνη προς τον αρμόδιο Υπουργό, που ζητείται με αυτήν την τροπολογία να εξουσιοδοτήσει η Βουλή, για να καθορίζει τις συγκεκριμένες χώρες, τις συγκεκριμένες περιοχές, το μέγεθος αυτής της βοήθειας. Εκεί είναι, κύριε Πρόεδρε, το όλο θέμα και βέβαια νομίζω ότι έπρεπε να πάρει άλλη τροπή αυτή η συζήτηση. Μια που είναι τόσο ευαίσθητο το θέμα και υπάρχει τόση ανάγκη, δεν χρειάζεται τίποτε να προστεθεί ούτε και να προσδιορίσουμε όρια συγκεκριμένα. Εξ άλλου, ο κύριος Υπουργός άνοιξε την πύλη του γραφείου του στον οιονδήποτε συνάδελφο εδώ της Βουλής, να πάει για να έχει πλήρη ενημέρωση. Ελέχθη σε περαιτέρω ότι με πλήρη διαφάνεια θα οδηγηθεί η Χώρα μας προς μία τέτοια ενίσχυση αυτών των περιοχών, εφ' όσον προχωρήσει αυτή η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δεν έχουμε καιρό να χάνουμε, προανέφερα στην πρωτολογία μου το τι γίνεται από άλλες χώρες της δυτικής Ευρώπης, που έχουν δυνατότητες μεγαλύτερες από τις δυνατότητες που έχει η Χώρα μας, στο πόσο σπεύδουν για γενικότερες επενδύσεις στον τομέα αυτό, όπου δεν έχουν και πληθυσμούς δικούς τους, όπως συμβαίνει με τη Χώρα μας.   Πιστεύω ότι πρέπει να ανασκευάσουμε γενικότερα τις θέσεις μας στην Αίθουσα αυτή και να προχωρήσουμε, διασφαλίζοντας το συμφέρον της Χώρας μας και το εθνικό μας συμφέρο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ουν εγγραφεί για να  ομιλήσουν οι κύριοι Ζαχαράκης, Σπηλιόπουλος και Σγουρίδης.  Κύριοι συνάδελφοι, θέλετε να ομιλήσετε γι`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Όχι, γι` αυτήν την τροπ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είμαι Βουλευτής παραμεθόριας περιοχής και θέλω να δευτερολογήσω σ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ετε εγγραφεί γι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είμαι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ει σημασία, πρέπει να εγγραφ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ύο κουβέντες θ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ουλούρ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είχα πει πως ο στόχος της ανάπτυξης του Τόπου μας σαν γενική αρχή δε μπορεί να βρίσκει κανένα αντίθετο σε αυτήν την Αίθουσα. Πολύ φοβάμαι π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η ίδια η Κυβέρνηση μέσα από αυτήν την τροπολογία δεν ξεκαθαρίζει στην Εθνική Αντιπροσωπεία τι ακριβώς στοχεύει και έτσι επιτρέπει σε εμάς να ισχυριζόμαστε πως άλλος είναι ο στόχος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πως δεν επιτυγχάνεται ο στόχος ανάπτυξης των παραμεθορίων περιοχών σε αυτήν την τροπολογία. Αντί για ανάπτυξη αυτών των περιοχών με αυτή την μπερδεμένη τροπολογία, η Κυβέρνηση υποχρεούται να βρει άλλους τρόπους για να αναπτυχθούν πράγματι οι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αμφισβήτητα ο κίνδυνος να φύγουν από τη Θράκη και από τη Βόρεια Ελλάδα σημαντικές βιομηχανίες και να αποψιλωθεί εκεί όλο το παραγωγικό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κλείνοντας, ένα σχόλιο που συνδέεται με αυτήν την περιβόητη Βαλκανική πολιτική της Κυβέρνησης. Είναι ανύπαρκτη, και αυτά τα αποτελέσματα του Μάαστριχτ, τα οποία τόσο πολύ προπαγανδίσθηκαν στη Χώρα μας, αποδεικνύονται πόσο αδύναμα ήταν και πόσο γρήγορα φυλλορρο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όταν αυτή τη στιγμή υπάρχει μια εναγώνια προσπάθεια όλων των ακριτικών περιοχών να μπορέσουν να δεχθούν βιομηχανίες, για να συγκρατήσουν το πληθυσμό στις ακριτικές αυτές περιοχές που σήμερα φυλλορροούν, έρχεται αυτή η τροπολογία με ένα και μόνο στόχο να πάρει αυτές τις λίγες βιομηχανίες - βιοτεχνίες που υπάρχουν εκεί να πάνε να βρούνε φθηνά εργατικά χέρια στις δίπλα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ως Βουλευτής της ακριτικής Ξάνθης απαράδεκτη την τροπολογία και ζητώ από τον Υπουργό να την αποσύρει, διότι, όχι μόνο δεν ισχύει στις περιοχές αυτές, όχι μόνο δεν κάνει εξωτερική πολιτική, όπως επιδιώκει, αλλά θα κάνει και μεγάλη ζημία στις δικές μας περιοχές, που σήμερα έχουν ανάγκη αυτών των βιομηχανιών - βιοτεχνών. Διότι αυτές είναι εκείνες που συγκρατούν τον πληθυσμό και, αν θα φύγουν και αυτές, δεν θα υπάρξει κανένας ακρί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ώ να αποσυρθεί η τροπολογία αυτή, διότι μόνο ζημία θα επιφέρει στις δικές μα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ξηντλήθη ο κατάλογος των συναδέλφων που ζήτησαν να ομιλήσουν επί της με γενικό αριθμό 1356 και ειδικό 29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δεν θα μας δώσει καμία απάντηση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άκουσε αυτά που είπαμ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μίλησε. Δεν ζήτησε πάλ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Έχω την εντύπωση ότι δεν έχει γίνει αντιληπτός ο λόγος για τον οποίο γίνεται αυτή η τροπολογία. Θέλω πάλι να διευκρινίσω ότι είναι μία τροπολογία που στοχεύει σ' ένα συγκεκριμένο σκοπό. Είναι στενού φάσματος ο σκοπός της είναι να διαμορφώσει σαν μέσο εφαρμογής μία πάρα πολύ περιορισμένη παροχή κινήτρων για την εγκατάσταση επιχειρήσεων εντάσεως εργασίας χαμηλής τεχνολογίας σε ορισμένες περιοχές, οι οποίες κρίνεται από εθνικής πλευράς σκόπιμο να αναζωογονηθούν για να μπορέσουν να κρατήσουν τους πληθυσμού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άλλο και κανένας άλλος δεν είναι ο σκοπός αυτής της τροπολογίας. Εγκρίνετε όλοι το σκοπό απ` ό,τι κατάλαβα. Τα μέσα, όπως και ανεμένετο δεν σας βρίσκουν σύμφωνους. Και για να καλύψω αυτό το ενδεχόμενο, διευκρινίζω ότι η διαδικασία εγκρίσεως θα είναι η ίδια που ισχύει για τις επιδοτήσεις του ν. 1892. Επομένως, θα υπάρχει η διαδικασία που προβλέπεται ήδη και η οποία λειτουργεί εδώ και πάρα πολλά χρόνια.   Επιπλέον, ακριβώς και διότι υπάρχει αυτή η ιδιοτυπία, είναι διαθέσιμα όλα τα στοιχεία σε οποιονδήποτε θέλει να τα δει για να κάνει τις σχετικές επερωτήσεις εν συνεχεία και να ασκήσει τον Κοινοβουλευτικό Έλεγχο, όπως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ω το λόγο για τον οποίο γίνεται όλη αυτή η συζήτηση και δίνονται προεκτάσεις σε ένα θέμα, το οποίο, επαναλαμβάνω, είναι στενού φάσματος, έχει πολύ συγκεκριμένο αντικείμενο και του οποίου ο εθνικός σκοπός είναι αδιαφιλονίκητος. Η αναβολή του θέματος δεν εξυπηρετεί τίποτα. Έχει ήδη αργοπορήσει αυτή η διαδικασία. Ήδη υπάρχουν πάρα πολλές ελληνικές επιχειρήσεις, οι οποίες προτίθενται να μεταφέρουν κάποιες δραστηριότητες εκεί και οι οποίες δεν είναι αποκλειστικά από τις παραμεθόριες περιοχές, όπως ελέχθη από ορισμένους Βουλευτές, αλλά προέρχονται από όλη την Ελλάδ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ραστηριότητες αυτές είναι δραστηριότητες οι οποίες δεν μπορούν κατά γενικό κανόνα να έχουν συνέχεια της λειτουργίας τους στην Ελλάδα και σε πολύ μεγάλο βαθμό -σας λέω και αυτό- αφορούν εξοπλισμό ο οποίος είτε ευρίσκεται εν αργία είτε έχει αντικατασταθεί από άλλον πιο προηγμένης τεχνολογίας. Είναι απλ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να ζητηθεί από το Σώμα να ψηφίσει αυτήν την τροπολογία, για να μπορέσουμε να προχωρήσουμε το  έργο που έχουμε αναλάβε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επονή, νομίζω ότι έχετε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λυπάμαι, αλλά η δευτερολογία του κυρίου Υπουργού επέτεινε τις ανησυχίες μας και ενίσχυσε τις αντιρρήσεις μας διότι εμίλησε σαφώς για μεταφορά δραστηριοτήτων και όχι για μεταφορά ανενεργού και αδρανοποιημέν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Το είπα, κύριε Πεπονή, το διευκρίν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θα έπρεπε να εκτιμήσετε ότι εμείς τουλάχιστον από της πλευράς μας επιχειρήσαμε να σας βοηθήσουμε σε μία εξισορρόπηση δύο στόχων. Ο ένας στόχος είναι η συγκράτηση και επαύξηση του πληθυσμού στις κρίσιμης σημασίας περιοχές της Χώρας και αφ` ετέρου βεβαίως μία εθνικά σκόπιμη παρουσία ελληνικής δραστηριότητας, οικονομικής, παραγωγικής, σε ορισμένες περιοχές γειτνιάζουσες με την Ελλάδα. Είναι δύο στόχοι εθνικοί και επιδιώκουμε αυτήν την εξισορρόπηση.   Και είμαστε παντελώς αντίθετοι, ο ένας στόχος να οδηγήσει όχι μόνο σε μη επίτευξη του άλλου, αλλά αντιθέτως να οδηγήσει σε αυτό το οποίο σας περιέγραψαν οι συνάδελφοί μου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διότι επιμένετε να κρατήσετε αυτήν τη διατύπωση. Επιμένετε στην εκ των υστέρων άχρηστη ενημέρωσή μας. Λυπούμαι, γιατί παρά τις προσπάθειες που καταβάλαμε, είμαστε πια υποχρεωμένοι να πούμε ρητά ότι δεν ψηφίζου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ρωτάται το Σώμα, αν γίνεται δεκτή η υπ` αριθ. 1356/29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ή,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υπ` αριθ. 1356/29 τροπολογία έγινε δεκτή κατά πλειοψηφία και θα αριθμηθεί ως 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σας παρακαλέσω οι εγγραφές να γίνονται όταν εκφωνείται ο αριθμός της τροπολογίας, διότι εκφωνούμε τα ονόματα συναδέλφων που ενδιαφέρονται για άλλη τροπολογία και όχι γι` αυτήν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ανακοινώσω στο Σώμα ότι από την Εισαγγελία Πρωτοδικών Αθηνών υπεβλήθη αίτηση για την παροχή από τη Βουλή αδείας διώξεως κατά του Βουλευτού κ. Σαδίκ Αμέτ Σαδήκ. 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είχαμε συμφωνήσει όλοι ότι στις 3.00 η ώρα θα τελείωνε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αλλά μεσολάβησαν κάποιε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χε παρακαλέσει ο κ. Πεπονής -και ο κύριος Υπουργός δεν είχε αντίρρηση- πως αν η πορεία της συζήτησης είναι τέτοια που να πλησιάζουμε 3.00 η ώρα και δεν είχε συζητηθεί η τροπολογία του Υπουργού Γεωργίας, να προταθεί αυτή. Επαναφέρω λοιπόν το αίτημα του κ. Πεπονή για μία ακόμ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Όχ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Νομίζετε, κύριε Υπουργέ, ότι οι άλλες επτά τροπολογίες μπορούν να συζητηθούν σε λίγα δευτερόλεπ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η πρότασή μας είναι να προταχθεί η τροπολογία που κατέθεσε ο Υπουργός Γεωργίας με αριθμό 1386, στη συνέχεια η τροπολογία που κατέθεσε ο Υπουργός Βιομηχανίας με αριθμό 1400 και στη συνέχεια θα προχωρήσουμε στην υπ` αριθ. 1357 -απεσύρθη η υπ` αριθ. 1363- και μετά στην 1364, 1366 και τέλος στην 13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χωρούμε λοιπόν στη συζήτηση της τροπολογίας με γενικό αριθμό 1386 και ειδικό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ι κάποιος συνάδελφος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σοι είναι γραμμέ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γραμμένοι όλοι για όλες τις τροπολογίες, γι` αυτό και αναγκάζομαι και ρωτάω ειδικά επ` αυτής. Είναι ενδεχόμενο να γίνει δεκτή και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Γι` αυτήν γραφτήκαμε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ίχατε μιλήσει και στην προηγούμεν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φιλίππου, θα μιλήσετε επ` αυτής ή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εγώ θέλω να διευκολύνω για να μπορέσουμε να προχωρήσουμε. Θα ήθελα όμως να προηγηθεί ο κύριος Υπουργός, να πει δύο κουβέντες για την τροπολογία και στη συνέχεια να τοποθετηθού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έλετε το λόγο για να μας εξηγήσετε σε τι αναφέρετ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είναι γνωστό ότι τα τελευταία χρόνια δημιουργήθηκαν, συνεπεία της κακώς εννοούμενης κοινωνικής πολιτικής -για μας ήταν κομματική πολιτική- τεράστιες οφειλές, τεράστια χρέη στις Συνεταιριστικές Οργανώσεις, Πρωτοβάθμιες, Δευτεροβάθμιες και Τριτοβάθμ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έη αυτά έφθασαν στο ύψος των 735 δισ. και εβάρυναν ιδιαίτερα όλο το Συνεταιριστικό Κίνημα σε τέτοιο σημείο και σε τέτοιο βαθμό, ώστε πράγματι το Συνεταιριστικό Κίνημα να είναι ένα κίνημα, μέχρι πρότινος, το οποίο στηριζόταν σε γυάλινα π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αυτής της τροπολογίας είναι ακριβώς να εξυγιάνει το Συνεταιριστικό Κίνημα, ώστε εφεξής να μπορεί ελεύθερα χωρίς αυτά τα βάρη, αυτά τα χρέη, τα οποία ρυθμίζονται, να κινείται σωστά μέσα στο χώρο της αρμοδιότητά του, έτσι ώστε να μπορέσει να αντιμετωπίσει αποτελεσματικά τα προβλήματ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η τροπολογία αυτή σαν συνέπεια μιας σωστής πολιτικής στον τομέα των οφειλών από πλευράς της Κυβερνήσεως, μιας πολιτικής που τους τελευταίους 20 μήνες στηρίχθηκε πρώτα απ` όλα στο ξεκαθάρισμα αυτών των χρεών που οφείλονταν σ` αυτούς τους λόγους. Στη συνέχεια, αφού ήδη έχουν εντοπισθεί σχεδόν στην ολότητά τους τα χρέη αυτά, έρχεται αυτή η τροπολογία και δίνει την ευχέρεια με  κοινή απόφαση των Υπουργών Γεωργίας και Οικονομικών να προβεί στη ρύθμιση, αφού λάβει υπόψη της, τις προτάσεις τις οποίες θα κάνουν οι επιτροπές εκείνες, οι οποίες συνεστήθησαν για να προσδιορίσουν αυτά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τιλαμβάνεσθε, κύριοι συνάδελφοι, η τροπολογία αυτή είναι πολύ σημαντική και έχει χαρακτήρα επείγοντα, γιατί πρέπει να ξεκαθαριστεί η κατάσταση και να προχωρήσουν οι Συνεταιρισμοί κάτω από μία άλλη λογική και μια άλλη αντίληψη. Συνεπώς εισηγούμαι στο Σώμα να την αποδεχθεί, έτσι ώστε να μπούμε σε μία καινούρια φάση του Συνεταιρ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απαφιλίππ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πράγματι είναι μεγάλη η ανάγκη για να μπορέσουν επιτέλους οι συνεταιρισμοί να νοικοκυρέψουν το σπίτι τους και να προχωρήσουν περαιτέρω αποδίδοντες στο χώρο στον οποίο δραστηρι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αρακαλέσω τον κύριο Υπουργό να προσέξει διότι εδώ στην τροπολογία αυτή, υπάρχει ένας πίνακας όπου αναφέρονται συγκεκριμένα πράγματα. Είναι ευρύτερο το θέμα και πρέπει να εξεταστούν και άλλες περιπτώσεις όπως αυτή της Συνεταιριστικής Ένωσης της επαρχίας Κοζάνης στην οποία υπάρχει ένα χρέος 178 εκατ. δρχ., το οποίο προέρχεται από την τακτική η οποία ακολουθήθηκε και στον τομέα των προσλήψεων, στον τομέα αυτόν ο οποίος  πράγματι οδήγησε σ' αυτό τ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συνεπώς να δει κανείς ευρύτερα το θέμα αυτό και όχι περιορισμένα για να μπορέσουν στο σύνολό τους αυτές οι συνεταιριστικές οργανώσεις να ορθοποδήσουν και να επιτελέσουν το στόχ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Παράταξη, είμαστε υπέρ των συνεταιριστικών ενώσεων, θέλουμε όμως να λειτουργήσουν σωστά και ν' αποδώσουν με κριτήρια τεχνοοικονομικά, ώστε  πράγματι να βοηθήσουν τόσο τους γεωργούς, άλλο τόσο και την περιοχή στην οποία δραστηριοποιούντα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είναι γνωστό πως οι συνεταιριστικές οργανώσεις, ανέλαβαν πολλές πρωτοβουλίες που παλαιότερα ανήκαν στο Κράτος για να διευκολύνουν τους αγρότες, την αγροτική ανάπτυξη, τον αγροτικό πληθυσμό και τελικά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 αυτές τις δραστηριότητες, ήταν φυσικό να δημιουργηθούν προβλήματα οικονομικά, οικονομικά ανοίγματα και αυτό το τελευταίο, ουσιαστικά έγινε αποδεκτό από την Οικουμενική Κυβέρνηση και γι' αυτό είχε αποφασισθεί η συγκρότηση επιτροπής εργασίας, ώστε να διερευνηθεί σε βάθος και να επεξεργασθεί η επιτροπή μια σειρά από μέτρα και προτάσεις που αυτές θα οδηγούσαν στην εξυγίανση των προβλημάτων και στην αντιμετώπιση των ανοιγμάτων των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πως η επιτροπή ολοκληρώνοντας το έργο της έκανε μια σειρά από προτάσεις που κεντρικό σημείο αυτών των προτάσεων ήταν να ξεκινάει η αντιμετώπιση των προβλημάτων από  μηδενική βάση, δεύτερον να επεξεργασθεί η Κυβέρνηση σε συνεργασία με τις συνεταιριστικές οργανώσεις ένα πρόγραμμα ανασυγκρότησής τους, εξυγίανσής τους, το οποίο θα προκύπτει από τη διάγνωση της προβληματικ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σημείο αυτού του πακέτου, είναι η υπεύθυνη, η αναγκαία συμμετοχή της ΠΑΣΕΓΕΣ και το τέταρτο σημείο, είναι να υπάρξουν στο μέλλον ευέλικτες και αποτελεσματικές λειτουργίες  και διαδικασίες του συνεταιριστικού κιν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έρχεται η Κυβέρνηση με αυτή την τροπολογία χωρίς καμία συνεννόηση και συνεργασία με το οργανωμένο συνεταιριστικό κίνημα και προχωρεί σε μια αποσπασματική και επιλεκτική αντιμετώπιση αυτού του μεγάλου προβλήματος που έχουν οι Συνεταιριστικές μας Οργανώσεις. Είναι πράγματι αποσπασματική, διότι δεν καλύπτει ολόκληρη την πυραμίδα του Συνεταιριστικού Κινήματος, αλλά μόνο την ΚΥΔΕΠ και αυτή όχι πλήρως. Από τα 212,5 δισ. δρχ., καλύπτει μόνο τα 187.70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υτή  η ρύθμιση, κύριε Πρόεδρε, είναι και αναποτελεσματική. Δεν λύνει το πρόβλημα των Αγροτικών Συνεταιριστικών Οργανώσεων, όσον αφορά τις οφειλές τους, που ουσιαστικά είναι υποχρεώσεις του Κράτους. Και παράλληλα δεν διασφαλίζει την περαιτέρω βιωσιμότητά τους. Είναι και αδιαφανής αυτή η πρόταση της Κυβέρνησης. Αγνοείται ο προσδιορισμός και ο τρόπος με τον οποίο καθορίστηκαν τα ποσά που αναφέρονται. Είναι και αόριστη. Και η ΠΑΣΕΓΕΣ με μία τελευταία της ανακοίνωση, ζητά από το ελληνικό Δημόσιο να ρυθμίσει μέχρι τις 30.6.92 τα χρέη προς την 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προτείνουμε αντί αυτής της τροπολογίας της 1386, με τις τρεις παραγράφους που περιέχει, να υπάρξει ένα ξεχωριστό άρθρο, που είμαστε έτοιμοι να το συζητήσουμε, με δύο παρα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αφού λάβετε σοβαρά την πρότασή μας, να αναγνώσω αυτές τις δύο παραγράφους της τροπολογίας που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1. Το ελληνικό Δημόσιο αναλαμβάνει να ρυθμίσει μέχρι 30-6-92 τα χρέη προς την ΑΤΕ των πρωτοβάθμιων, δευτεροβάθμιων και λοιπών τριτοβάθμιων συνεταιριστικών οργανώσεων, κοινοπραξιών και εταιρειών του ν. 1541/85, που έχουν δημιουργηθεί στα έτη 1982 έως και 1990 από την άσκηση κοινωνικής ή άλλης παρεμβατικής πολιτικής, για λογαριασμό του Κράτους, όπως αυτό συνάγεται από τη λογική, ηθική και νομική αξιολόγηση των αναγκαίων ή μη πράξεων και δραστηριοτήτων στο συγκεκριμένο τομέα. Το ύψος των χρεών να καθοριστεί με κοινή απόφαση των Υπουργών Οικονομικών και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που θα ακολουθηθεί για τον προσδιορισμό του ύψους  των χρεών των προαναφερομένων Συνεταιριστικών Οργανώσεων του ν. 1541/85 προς την ΑΤΕ, θα είναι η προβλεπόμενη από την "Εισήγηση-Πρόταση για τη ρύθμιση των χρεών, για την εξυγίανση των ΑΣΟ" της ομάδας εργασίας που είχε συσταθεί με την υπ` αριθμ. 158/26.1.90 απόφαση του γενικού γραμματέα Α.Σ. και Ε.Ο. του Υπουργού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2. Η ανάληψη και ρύθμιση των ανωτέρων υποχρεώσεων γίνεται υπό την απαραίτητη προϋπόθεση ότι η Συνεταιριστική Οργάνωση, κοινοπραξία ή εταιρεία, θα κριθεί βιώσιμη σύμφωνα με τη διαδικασία που προβλέπεται από την "Εισήγηση-Πρόταση για τη ρύθμιση των χρεών και την εξυγίανση των ΑΣΟ" της ομάδας εργασίας που είχε συσταθεί με την υπ` αριθμ.  158/26.1.90 απόφαση του γενικού γραμματέα Α.Σ. και Ε.Ο. του Υπουργού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ουμε να απορρίψουμε -και αυτό κύριε Υπουργέ της Γεωργίας ελπίζουμε να το σημειώσετε- στο σύνολό της την τροπολογία. Όμως, πιστεύουμε ότι είναι επιλεκτικά διατυπωμένη για να εξυπηρετήσει μόνο μία συνεταιριστική οργάνωση. Δεν προωθεί, λοιπόν, το σύνολο της εξυγίανσης, που είναι αναγκαία για να αντιμετωπισθούν αυτά τα προβλήματα και πιστεύουμε, πως αποδεχόμενη η Κυβέρνηση την πρότασή μας ουσιαστικά συμβάλλουμε όλοι στην εξυγίανση και αντιμετώπιση των προβλημάτων του συνεταιριστικού κινήματος που είναι, αυτές τις ώρες, αναγκαία για την ανάπτυξη της γεωργίας και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αιφνιδιαστήκαμε από τον κύριο Υπουργό Γεωργίας, όταν χθες βράδυ έφερε την τροπολογία και περισσότερο όταν τη διαβάσαμε, ειδικά όταν είδαμε ότι αφορά ένα κομμάτι αυτών που λέμε "συνεταιριστικώ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ένα κομμάτι επιλεγμένο με κριτήρια που θα έλεγα ότι είναι πέρα για πέρα διαβλητά. Δηλαδή παραπέμπουν ευθέως στο "οι ημέτεροι και οι άλλοι", για να λέμε τα πράγματα με το όνομά τους.       Αυτές οι ρυθμίσεις που γίνονται και οι άλλες που δεν γίνονται και που πρέπει να γίνουν και που προτείνονται από την ΠΑΣΕΓΕΣ έπρεπε να έχουν γίνει εδώ και ένα με δύο χρόνια. Τώρα οι περισσότερες συνεταιριστικές οργανώσεις έχουν βγει έξω από το παιχνίδι της αγοράς π.χ. η Ελαιουργική, η ΚΥΔΕΠ με όλες τις αρνητικές συνέπειες για το εισόδημα των αγροτών και των καταναλωτών.   Γνωρίζουμε  ότι  έχουμε μέχρι και εισαγωγές προϊόντων, π.χ. λάδι από την Ισπανία για προϊόντα που έχουμε αρίστης ποιότητας στην Ελλάδα και που κάθονται στις απ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τιολογική έκθεση της τροπολογίας επιβεβαιώνει όλα όσα κατά καιρούς έχουμε υποστηρίξει ότι η διαχείριση των αγροτικών προϊόντων από τους συνεταιρισμούς είναι ελλειμματική από το κοινωνικό έργο που καλούνται να παίξουν αυτοί. Και αυτό αποδεικνύεται από το γεγονός ότι και οι εταιρείες μετοχικού ενδιαφέροντος της ΑΤΕ που διοικούνται δηλαδή από την ΑΤΕ έχουν ανο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υποστηρίζαμε αυτό και λέγαμε ότι είναι και συγκεκριμένα μεγάλα μεγέθη, η Κυβέρνηση έλεγε τα περί κακοδιαχείρισης κ.λπ. Εμείς λέμε ότι υπήρξε κακοδιαχείριση, υπήρξαν ατασθαλίες κ.λπ., ας επέμβει η Δικαιοσύνη και ας πληρώσουν όσοι φταίνε. Αλλά δεν είναι αυτός ο νόμος, ούτε είναι αυτό που χαρακτηρίζει 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έπρεπε, κατά τη γνώμη μας, κατά προτεραιότητα να απαλλάξει τις πρωτοβάθμιες και δευτεροβάθμιες συνεταιριστικές οργανώσεις από τα χρέη τους και όχι τις εταιρείες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έντονοι φόβοι σε μας ότι ρυθμίζονται κατά προτεραιότητα τα χρέη των εταιρειών της ΑΤΕ για να διευκολυνθεί η πώλησή τους στους ιδιώτες. Και βέβαια δεν αναφέρετε τίποτε συγκεκριμένα και για τη ρύθμιση των οφειλών του Δημοσίου σ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έρονται εταιρείες μετοχικού ενδιαφέροντος της ΑΤΕ, αλλά παραδόξως δεν συμπεριλαμβάνονται όλες. Γιατί για παράδειγμα δεν συμπεριλαμβάνεται η ΑΛΠΕΝΑ, η ΣΕΚΟΒΕ, συγκεκριμένες εταιρείες και άλλες εταιρείες; Βλέπουμε εδώ ένα κατάλογο με 19 ονόματα, δεν έχουμε καμία αντίρρηση να μην ρυθμιστούν τα χρέη αυτών, αλίμονο, πόσο μάλλον που ορισμένες είναι σε ευαίσθητες περιοχές, αλλά γιατί δεν περιλαμβάνονται και ορισμένες άλλ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τί από τις τριτοβάθμιες καλύπτεται μόνο η ΚΥΔΕΠ; Δεν καλύπτεται για παράδειγμα η Ελαιουργική. Μήπως η ΚΥΔΕΠ έχει τέτοια διοίκηση αρεστή στην Κυβέρνηση και η Ελαιουργική έχει αλλιώτικη διοίκηση και δεν είναι αρεστή; Μήπως δηλαδή τα κριτήρια είναι στενά κομματικά, τη στιγμή που η Ελαιουργική ξέρω εγώ έχει 18,5 δισ. χρέος, που είναι σταγόνα στον ωκεανό, το 1/10 του χρέους που ρυθμίζεται της ΚΥΔΕΠ; Αυτά βγάζουν μάτια, κύριε Υπουργέ και θα πρέπει να δώσετε συγκεκρι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αμε ότι θα πρέπει  κατά προτεραιότητα να αντιμετωπισθεί η ρύθμιση των χρεών των πρωτοβαθμίων και δευτεροβαθμίων συνεταιριστικών οργανώσεων που καλύπτουν το 60% του κύκλου των εργασιών του συνεταιριστικού κινήματος, που απασχολούν το 65% του προσωπικού και που στο σύνολο των ρυθμίσεων που πρέπει να γίνουν, οι δικές τους οφειλές είναι μόνο το 17%, 60 δισ. στα 354 δισ. Επομένως το πιο σωστό θα ήταν να αποσύρετε την τροπολογία και να τη φέρετε μεθαύριο στο νόμο που ο κ. Κοσκινάς επανειλημμένα πριν από τις γιορτές -όπου ο Συνασπισμός και το ΠΑΣΟΚ είχαμε εκείνες τις γεωργικές επερωτήσεις μία Τρίτη και μία Παρασκευή- μας είχε πει από τα έδρανα της Κυβέρνησης ότι όπου νάναι κατατίθεται το πολυνομοσχέδιο για τη γεωργία. Αφού λοιπόν πρόκειται να κατατεθεί σε λίγο χρονικό διάστημα αυτό το νομοσχέδιο -εφ` όσον φυσικά μπορεί να κατατεθεί και δεσμευθείτε γι` αυτό φυσικά- φέρτε ολοκληρωμένη την τροπολογία σε εκείνο το νομοσχέδιο που είναι και το καθ` ύλην αρμόδιο, εάν επιτρέπεται αυτή η έκφραση, ώστε να συμπεριλάβετε, εάν έχετε αγαθές προθέσεις πράγματι και τις υπόλοιπες τριτοβάθμιες, πρωτοβάθμιες και δευτεροβάθμιες συνεταιριστικές οργανώσεις και όλες τις εταιρείες μετοχικού ενδιαφέροντος της ΑΤΕ και όχι επιλεκτικά 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ια τελευταία παρατήρηση. Γράφετε εδώ στο τέλος του νομοσχεδίου "η ρύθμιση με την ΑΤΕ των ως άνω αναλαμβανομένων από το ελληνικό Δημόσιο ελλειμμάτων των θυγατρικών της εταιριών, θα γίνει κατά τρόπο και χρόνο που θα καθορίσει η κοινή απόφαση των Υπουργών Εθνικής Οικονομίας, Οικονομικών και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Υπάρχει στον Προϋπολογισμό του Κράτους, προϋπολογισμένη δαπάνη, εκτίμηση ώστε να καλύψει αυτά τα πράγματα ή θα μείνουν στον αέρα; Ο τρόπος και ο χρόνος θα μεταφερθούν ας το πούμε έτσι, στο διηνε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ν την άποψη, κύριε Υπουργέ και από άλλα ζητήματα που πιθανόν θίξουν συνάδελφοι που θα μιλήσουν, θα ήθελα πραγματικά να λάβετε πολύ σοβαρά υπόψη την πρόταση της ΠΑΣΕΓΕΣ, την οποία και καταθέτω. Πιστεύω απ' ότι έχω υπόψη μου τουλάχιστον, και τα άλλα κόμματα της Αντιπολίτευσης, ο κ. Κουλούρης ήδη τη διάβασε και το ΚΚΕ την έχει καταθέσει ως τροπολογία και επομένως είναι μια κοινή θέση της Αντιπολίτευσης, πρέπει να τη λάβετε υπόψη, είναι η θέση της ΠΑΣΕΓΕΣ για τη ρύθμιση αυτών των χρεών. Και παρακαλώ αν δεν την έχετε υπόψη σας, αν δεν έχει περιέλθει στα χέρια σας που πιστεύω προφανώς έχει περιέλθει και προφανώς την έχετε υπόψη σας, να την πάρετε από τα Πρακτικ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Τ. Χατζηδημητρίου καταθέτει στα Πρακτικά την προαναφερθείσα τροπολογία η οποία ευ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Θα ήθελα να ξεκινήσω με δύο παρατηρήσεις προς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πως το ότι φθάσαμε έστω σε μια τέτοια τροπολογία δεν είναι κυρίως η θέληση της Κυβέρνησης να λύσει το αγροτικό, το συνεταιριστικό πρόβλημα, αλλά έγινε κάτω από την πίεση των πραγμάτων, κάτω από τις διαμαρτυρίες, κάτω από τους αγώνες των συνεταιρισμένων αγροτών και τ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οιχειώδης δημοκρατική ευαισθησία επέβαλε να γίνει μια αναλυτικότερη συζήτηση για την τροπολογία αυτή. Θα έπρεπε να είναι χωριστό νομοσχέδιο να συζητηθεί στην επιτροπή της Βουλής, να φωνάξουμε την ΠΑΣΕΓΕΣ, να φωνάξουμε τις συνεταιριστικές οργανώσεις, τους ενδιαφερόμενους να τους ακούσουμε και όχι ξαφνικά χθες το βράδυ στις 11 τη νύχτα να μας κατατίθ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τροπολογία για το σοβαρότερο ζήτημα της αγροτικής μας οικονομίας, το ποιο σοβαρό απ' όλα τα θέματα που απασχολούν τα τελευταία δύο χρόνια το αγροτικό μας κίνημα, να θέλετε να παρθούν οριστικές αποφάσεις με μια τροπολογία που δεν προλάβαμε καν να την διαβάσουμε. Είναι απαράδεκτη αυτή η στάση της Κυβέρνησης και προσωπικά, κύριε Υπουργέ,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υπάρχουν πολλές παρατηρήσεις, ζητάμε να αποσυρθεί σήμερα αυτή η τροπολογία είτε να πάει στο νομοσχέδιο που ετοιμάζεται του Υπουργείου Γεωργίας είτε αν επείγεσθε για οποιοδήποτε λόγο, για τη ρύθμιση της ΚΥΔΕΠ, θα μπορούσε να έλθει την ερχομένη εβδομάδα με τη διαδικασία του κατεπείγοντος ή του επείγοντος και να ακολουθήσει την κανονική διαδικασία, να έχουμε το χρόνο να συζητήσουμε, να ακούσουμε και την ΠΕΣΕΓΕΣ σαν Βουλευτές  και όχι να έρχεται η κορυφαία Συνεταιριστική οργάνωση στο παρά πέντε στα γραφεία των κομμάτων να μας ενημερώσει για τις θέ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μας δώσετε μια εξήγηση γιατί πρέπει να ψηφίσουμε σήμερα και όχι σε μια εβδομάδα την παρούσα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πραγματικά το μόνο που λύνεται οριστικά είναι το θέμα της ΚΥΔΕΠ. Αυτό είναι η ουσία. Όσον αφορά τους Συνεταιρισμούς πρωτοβάθμιους και δευτεροβάθμιους, τις άλλες κοινοπραξίες και εταιρίες έχω να παρατηρή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υπάρχει δέσμευση της Κυβέρνησης ότι θα αναληφθούν τα χρέη. Στην ΚΥΔΕΠ λέει το Ελληνικό Δημόσιο αναλαμβάνει, ενώ στην παράγραφο 2 λέει "καθόμοιο τρόπο μπορούν να αναληφθούν". Δηλαδή μπορούν και να μην αναληφθούν από την Κυβέρνηση τα χρέη των υπολοίπων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ρίση της Κυβέρνησης, σε άλλες οργανώσεις θα αναλάβετε τα χρέη, σε άλλες δεν θα τα αναλάβετε τα χρέη. Με τι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3 λέτε με κριτήριο τη βιωσιμότητα. Και ποιος θα την κρίνει τη βιωσιμότητα; Θα την κρίνει η Κυβέρνηση, θα την κρίνει το Υπουργείο Γεωργίας. Δεν υπάρχει κανένα αντικειμενικό κριτήριο για το ποιος θα κρίνει τη βιωσιμότητα. Μας αρέσει η τάδε εταιρεία, η τάδε ένωση, ο τάδε συνεταιρισμός, για οποιονδήποτε λόγο έχουμε συμπάθειες από τον Συνεταιρισμό, θα ρυθμίσουμε τα χρέη. Θα κρίνουμε ότι είναι βιώ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ντικειμενικά κριτήρια, κύριε Υπουργέ. Είχε συμφωνήσει και η Παράταξή σας με τον εκπρόσωπο του Υπουργείου Γεωργίας, Γενικό Γραμματέα τότε, στην επιτροπή εργασίας και είναι στο πόρισμα της επιτροπής εργασίας.  Θα έπρεπε να υπάρξει διαγνωστική μελέτη του προβλήματος για κάθε Συνεταιρισμό, για κάθε εταιρεία, σύνταξη στρατηγικού προγράμματος ανασυγκρότησης, το οποίο να περάσει από τη γενική συνέλευση και ο μόνος που θα αποφασίσει αν είναι βιώσιμη η επιχείρηση είναι οι ίδιοι οι συνεταιρισμένοι με τους εκπροσώπους τους και δεν θα είναι το Υπουργείο που θα αποφασίσει. Ήταν πόρισμα και στην περίοδο της κυβέρνησης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ότι υπάρχει ανακολουθία με αυτά που είχατε υπογράψει σαν παράταξη τότε, εδώ ζητάτε εξουσιοδότηση να κρίνετε αποκλειστικά εσείς ποιος είναι βιώσιμος και ποιος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ύψος του ποσού, εδώ την τελική απόφαση θα την πάρετε εσείς. Υπάρχουν κάποιες πρωτοβάθμιες επιτροπές στις οποίες, παρά τη συμφωνία τότε επί κυβέρνησης Ζολώτα, δεν συμμετέχουν οι εκπρόσωποι των συνεταιρισμένων αγροτών στις πρωτοβάθμιες επιτροπές. Μόνο στη δευτεροβάθμια για ένα χρονικό διάστημα ήταν η ΠΑΣΕΓΕΣ, που έπαιρνε μέρος.   Και έρχεσθε και λέτε ότι θα παίρνετε τη γνώμη της επιτροπής, αλλά το τελικό ύψος για το τι χρέος θα χαρισθεί θα το καθορίσετε εσείς, θα το καθορίσει το Υπουργείο ή σε συνεργασία με την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ουν αντικειμενικά κριτήρια τα οποία καθορίζονται στο πόρισμα της επιτροπής εργασίας, τα οποία τα παρακάμπτετε. Γιατί; Για να επιλέξετε όποιες επιχειρήσεις θέλετε, να χαρίσετε τα χρέη σε όποιες εταιρείες, σε όποιες συνεταιριστικές οργανώσεις και με διαβαθμίσεις, σε άλλες περισσότερα, σε άλλες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μπορούμε να συμφωνήσουμε μ' αυτήν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 θέμα των εταιρειών μετοχικού ενδιαφέροντος της Αγροτικής Τράπεζας, ειπώθηκε από προηγούμενους ότι έχετε εξαιρέσει αρκετές. Να μας δώσετε μια εξήγηση από ποιον πέρασαν αυτά τα ποσά για τα οποία λέτε, από ποια επιτροπή πέρασαν. Οι δικές μας πληροφορίες λένε ότι δεν  πέρασαν από καμία επιτροπή. Από τη δευτεροβάθμια επιτροπή τουλάχιστον δεν πέρασαν οι προτάσεις για τα ποσά τα οποία λέτε για τις 19 αυτές επιχειρήσεις. Υπάρχουν επιχειρήσεις οι οποίες δεν περιλαμβάνονται.   Εγώ έχω έναν πίνακα εδώ: ΒΙΟΧΥΜ, Κορινθία, Εργοστάσιο Γάλακτος Τρικάλων, Ένωσης Σιτοπαραγωγών Κρήτης, ΣΕΚΟΒΕ κλπ". Θα τελειώσω με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θέμα είναι πολύ σοβαρό, επειδή ούτε οι Συνεταιριστικές Οργανώσεις είπαν τη γνώμη τους, ούτε καν  η ΠΑΣΕΓΕΣ, δια μέσου των Βουλευτών έρχεται η ΠΑΣΕΓΕΣ να εκφράσει τη γνώμη της. Αυτήν τη γνώμη τη συμπεριλάβαμε σε μία τροπολογία, την οποία έχετε στα χέρια σας. Να δοθεί λίγος χρόνος για συζήτηση και για να αποσαφηνισθούν ορισμένα πράγματα, αν θέλετε. Είναι απαράδεκτο μέσα σε 10, 12, 14 ώρες, με την πλειοψηφία που έχετε, να προσπαθείτε να λύσετε ένα τόσο σοβαρό πρόβλημα, παρά τις αντιρρήσεις των Συνεταιριστικών Οργανώσεων και σύσσωμη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ύριε Πρόεδρε, πρώτα-πρώτα θα ήθελα να πω ότι έχουν κατατεθεί όλες οι τροπολογίες και για καμιά από αυτές η τηλεόραση και τα μαζικά μέσα ενημέρωσης δεν είπαν ούτε μια λέξη, παρά μόνο από χθες συνεχώς διαφημίζουν τη ρύθμιση των χρεών των Συνεταιριστικών Οργανώσεων.   Και μάλιστα λένε ότι χαρίζουν αυτά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λλη μια φορά η Κυβέρνηση ψεύδεται ενώπιον του Ελληνικού Λαού! Δεν μας εκπλήσσει άλλωστε, γιατί το ψεύδος και η πολιτική ανεντιμότητα γι` αυτήν την Κυβέρνηση είναι τρόπος ζωής. Δεν μπορεί να λειτουργήσει διαφορετικά. Το πρώτο θέμα είναι αυτό. Να το ξεκαθα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γίνει η ρύθμιση; Θα πρέπει να δούμε και αυτό το θέμα.  Τι λέει η τροπολογία; Η τροπολογία λέει ότι η ρύθμιση των ως άνω αναλαμβανομένων από το Ελληνικό Δημόσιο υποχρεώσεων της ΚΥΔΕΠ προς της ΑΤΕ, θα γίνει κατά τον τρόπο που αυτή θα επιλέξει, το χρόνο που θα καθορισθεί με κοινή απόφαση του Υπουργού Εθνικής Οικονομίας, Οικονομικών και Γεωργίας. Δηλαδή αν οι τρεις Υπουργοί αποφασίσουν ότι μετά 15 χρόνια θα γίνει η ρύθμιση, τότε θα κάνουν και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τί δεν καθορίζουν την ημερομηνία που θα γίνει η ρύθμιση; Θα ισχύσει μετά  την ψήφιση του νόμου; Απλώς δεν το καθορίζουν, γιατί δεν είναι στις προθέσεις τους να κάνουν αυτήν τη ρύθμιση. Και επειδή στον Προϋπολογισμό δεν έχουν εγγραφεί οι ανάλογες πιστώσεις, μόνο και μόνο για να εμπαίξουν τον αγροτικό κόσμο και να πληροφορηθεί ο υπόλοιπος Ελληνικός Λαός ότι, ενώ εσείς πάσχετε, πληρώνετε φόρους, έρχονται οι Συνεταιριστικές Οργανώσεις, οι οποίες έχουν οφειλές και τους τα χαρίζει το Κράτος. Δηλαδή όλος ο Ελληνικός Λαός εργάζεται για να τρώνε οι αγρότες, να χρεώνονται και να έρχονται οι υπόλοιποι φορολογούμενοι Έλληνες να ρυθμίζουν αυτά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ύβρεις προς τον αγροτικό κόσμο και θα έπρεπε να είναι πιο προσεκτικοί, όταν αναφέρεται στην αγροτική τάξη η σημερινή Κυβέρνηση.   Φτάνει που δεν του άφησε εισόδημα, φτάνει που τον ξεζουμίζει. Να τον υβρίζει και από πάνω, πάε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Έγινε προσπάθεια μέσα σε μία μέρα να γίνει και η συζήτηση. Δηλαδή επιδίωξε τον αιφνιδιασμό. Και αυτό, γιατί αν μεν είχαμε χρόνο, θα είχαν προετοιμασθεί όλοι οι Βουλευτές και θα  ήταν εδώ για να πάρουν την ανάλογ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είχαν προετοιμασθεί όλες οι Συνεταιριστικές Οργανώσεις. Αυτό δεν το ήθελε η Κυβέρνηση, γιατί γνώριζε εκ των προτέρων τη σκληρή αντίδραση όλων των συνεταιριστικών οργανώσεων. Και δεν άφηνε περιθώρια για να αντιδράσουν. Μέσα σε μία μέρα έπρεπε να γίνει η συζήτηση, για να μην υπάρχουν αντιδράσεις. Ακόμα και η ίδια η ΠΑΣΕΓΕΣ μόλις και πρόλαβε να βγάλει μια ανακο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έρθουμε στην ουσία. Τι κάνει η Κυβέρνηση που λέει στον Ελληνικό Λαό ότι χαρίζει τα χρέη των αγροτών; Ρυθμίζει μόνο τα χρέη της ΚΥΔΕΠ. Αφήνει αρρύθμιστη την "Ελαιουργική". Δεν έχει κάνει κανονικό έργο η "Ελαιουργική"; Έχει 18 δισ. Εμείς δεν λέμε να μην ρυθμισθούν τα χρέη της ΚΥΔΕΠ. Να ρυθμισθούν τα χρέη της ΚΥΔΕΠ αλλά και όλων των Συνεταιριστικών Οργανώσεων είτε πρωτοβάθμιες, είτε δευτεροβάθμιες, είτε τριτοβάθμιες. Πόσα λεφ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τα υπόλοιπα; Πολύ λίγα. Αλλά ποια είναι η διαφορά; Δεν έχουν κομματικές διοικήσεις της Νέας Δημοκρατίας οι υπόλοιπες Συνεταιριστικές Οργανώσεις. Γι` αυτό το λόγο δεν προχωρούν στη ρύθμιση. Επόμενο είναι, επειδή δεν ελέγχουν την "Ελαιουργική" να μην κάνουν ρύθμιση των χρεών της.  Σε αντίθεση με την  ΚΥΔΕΠ, επειδή ελέγχεται κομματικά η διοίκησή της είναι επόμενο να ρυθμίσουν το χρέος της, γιατί μια κομματικά ελεγχόμενη διοίκηση δεν επιτρέπεται να κάνει επίθεση, για τον αντιαγροτικό τρόπο με τον οποίο λειτουργ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δεν έχω χρόνο. Θα μου επιτρέψετε, κύριε Πρόεδρε, την πρότασή μας, την οποία εν μέρει ανέφερε και ο κ. Κουλούρης, να την καταθέσω στα Πρακτικά, για να την έχει και ο κύριος Υπουργός. Είναι μία πρόταση, η οποία πράγματι στοχεύει σε μια σωστή ρύθμιση των χρεών των Συνεταιριστικών Οργανώσεων. Εάν την κάνει αποδεκτή, τότε θα πούμε στην Κυβέρνηση ότι "πράγματι νοιάζεστε για το Συνεταιριστικό Κίνημα". Εάν δεν την κάνει αποδεκτή, τότε θα πούμε ότι εμπαίζει το συνεταιριστικό κίνημα και εξυπηρετεί κάποιους κομματικούς φί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Γικόνογλου καταθέτει για τα Πρακτικά το προαναφερόμενο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είναι πάγιο αίτημα ολόκληρου του Συνεταιριστικού Κινήματος η ρύθμιση των χρεών των οργανώσεων όπου έχουν εκτελέσει ένα κοινωνικό έργο κατ` εντολή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κύριε Υπουργέ, βρισκόμαστε σε αυτό το όλο και περισσότερο εντεινόμενο αίτημα, πρέπει να πω ότι πάρα πολύ θετικά είδαμε χθες το βράδυ αυτή την τροπολογία την οποία εσείς καταθέσατε, αλλά πολύ φοβάμαι ότι οι συνεργάτες σας δεν σας ενημέρωσαν στο σύντομο χρονικό διάστημα που είσαστε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πρώτο που πρέπει να σας πω είναι ότι η τροπολογία έχει επιγραφή "για τη ρύθμιση των χρεών των Συνεταιρισμών". Εάν θέλετε να είσθε ακριβής πρέπει να παραδεχτείτε ότι η τροπολογία ουσιαστικά ρυθμίζει τα χρέη της ΚΥΔΕΠ και 19 ανωνύμων εταιριών θυγατρικού ενδιαφέροντος της Αγροτικής Τράπεζας, που όλες αυτές βρίσκονται στο πακέτο των 35 εταιρειών, που έχει ανακοινώσει ήδη η Αγροτική Τράπεζα ότι θέλει να πουλήσει. Έτσι, λοιπόν, η τροπολογία σας είναι πρώτα-πρώτα ψευδεπίγρα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και πρόχειρη. Θα σας πω γιατί. Αν θέλετε να δείτε, το τι έπρεπε να λέει, θα έπρεπε να είχαμε χωρίσει σε τρία επίπεδα την προσπάθεια ρύθμισης των συνεταιριστικώ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ίναι τα χρέη των πρωτοβάθμιων, δευτεροβάθμιων και τριτοβάθμιων συνεταιριστικών οργανώσεων. Εκεί, δεν λέτε τίποτε απολύτως, αλλά καλύπτεσθε πίσω από μία γενικόλογη διάταξη, σύμφωνα με τη διατύπωση την οποία έχετε στο άρθρο 1 παρ. 2 ότι "κατά τον ίδιο τρόπο μπορεί αν αναληφθούν και να ρυθμιστούν". Το "μπορεί" είναι δυνητικό, δηλαδή σημαίνει ότι μπορεί και να μη ρυθμιστούν τα χρέη όλης της πυραμίδας του Συνεταιριστικού Κινήματος, πρωτοβάθμιων, δευτεροβάθμιων και τριτοβάθμιων οργανώσεων. Και αυτό, κύριε Υπουργέ, είναι πάρα πολύ σημαντικό. Γιατί; Γιατί οι πρωτοβάθμιες, δευτεροβάθμιες και τριτοβάθμιες οργανώσεις αποτελούν την πυραμίδα και αποτελούν και τη ραχοκοκαλιά μαζί ολόκληρου του Συνεταιριστικού Κινήματος. Δεν χρειάζεται να σας δώσω στοιχεία για το ποιο έργο σήμερα επιτε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πίπεδο, που έπρεπε να κοιτάξετε, είναι οι κεντρικές κλαδικές συνεταιριστικές οργανώσεις. Κύριε Υπουργέ, λυπάμαι που θα σας το πω αυτό, αλλά είναι πρόχειρο. Μόνο της ΚΥΔΕΠ. Γιατί μόνο της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κομματική σχέση που έχει ο πρόεδρος της ΚΥΔΕΠ κ. Τζάκης, με τον Πρωθυπουργό. Ήδη, η τηλεόραση προανήγγειλε τη ρύθμιση των χρεών της ΚΥΔΕΠ, πριν από 10 μέρες, σε σύσκεψη, που έγινε στο πολιτικό γραφείο με τη συμμετοχή του Προέδρου της ΚΥΔΕΠ κ. Τζ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λύνονται ταυτόχρονα στην πρότασή σας και τα χρέη της Ελαιουργικής. Και γιατί αναφέρομαι στην Ελαιουργική; Γιατί η δευτεροβάθμια επιτροπή έχει τελειώσει την πρότασή της, κύριε Υπουργέ, σε τρεις οργανώσεις: στην ΚΥΔΕΠ, στην Ελαιουργική και στην ΣΕΚΟΒΕ. Και παρακαλώ όλους τους συναδέλφους και εσάς προσωπικώς να σκύψετε και να δείτε, γιατί μόνο στην ΚΥΔΕΠ, γιατί παρακάμπτονται τα χρέη της Ελαιουργικής, τα οποία είναι πολύ λιγότερα από τα χρέη της ΚΥΔΕΠ, είναι μόνο 18,6 δισ. δραχμές και γιατί δεν έχετε και τα χρέη της ΣΕΚΟΒΕ, τα οποία είναι μόνο 7,7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πίπεδο κύριε Υπουργέ, είναι τα χρέη των συνεταιριστικών ανωνύμων εταιρειών και γιατί εκεί γίνεται διάκριση. Είναι μόνο η συμμετοχή της ΑΤΕ εκεί και δεν είναι και οι άλλες. Για παράδειγμα, θέλω να σας πω το εξής:Ότι ακόμη και σε αυτές, που έχει συμμετοχή η Αγροτική Τράπεζα, δεν τις περιέχει όλες. Περιέχει μόνο 19. Γιατί, για παράδειγμα, δεν βάζει μέσα τα χρέη της ΒΙΟΧΥΜ, τα οποία είναι 315 εκατ. δραχμές, γιατί δεν βάζει τα χρέη της ΚΟΡΙΝΘΙΑ Α.Ε. που είναι 1.098 δισ., γιατί δεν βάζει τα χρέη του Εργοστασίου Γάλακτος Τρικάλων και γιατί και της Ένωσης Σουλτανοπαραγωγών Κρήτης 901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δείχνουν ότι υπάρχει ένα ιδιαίτερο ενδιαφέρον για την τακτοποίηση των θυγατρικών εταιριών της Αγρο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τρίτο: Κύριε Υπουργέ, εσείς θεωρείτε ότι είναι δυνατόν να ρυθμιστούν τα χρέη μόνο στα οποία έχει μετοχικό κεφάλαιο η ΑΤΕ; Τα άλλα χρέη των ανωνύμων εταιριών δεν πρέπει να ρυθμιστούν; Για παράδειγμα, γιατί κύριε Υπουργέ, δεν λέτε τίποτα για τα χρέη που έχουν οι θεσσαλικές βιομηχανίες, η γνωστή βιομηχανία που την ξέρετε- γιατί κι εσείς είσθε Θεσσαλός- η ΚΕΝΤΑΥΡΟΣ, και δεν λέτε τίποτα για τα χρέη της ΑΕΔΕΚ, της Ελαιουργικής Βιομηχανίας της Κέρκυρας, για τα χρέη της ΑΛΒΕΝΑΣ, για τα χρέη της ΚΑΙ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μας οδηγείτε με σιγουριά, κύριε Υπουργέ, στο συμπέρασμα ότι πρόκειται για μία ρύθμιση, η οποία όπως είπα και πριν, είναι ρύθμιση αναποτελεσματική, είναι ρύθμιση επιλεκτική, είναι αόριστη όσον αφορά τον προσδιορισμό της βιωσιμότητας. Θα ήθελα να σας πω κάτι, και να το προσέξετε ιδιαίτερα, λέτε στην παρ. 3 του άρθρου 1 ότι για να γίνει μία ρύθμιση, θα πρέπει να κριθεί η βιωσιμ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λοιπόν, ότι θα κριθεί η βιωσιμότητα από μία επιτροπή. Μα, ήδη πολλές από αυτές τις οργανώσεις είναι μη βιώσιμες, γιατί άσκησαν κοινωνικό ρόλο. Άρα, για να κριθεί η βιωσιμότητα, πρέπει πρώτα να ρυθμιστεί το κόστος του κοινωνικού έργου, το οποίο άσκησαν και μετά να κριθεί η βιωσιμότητα. Διαφορετικά, όλες οι οργανώσεις, κύριε Υπουργέ, θα είναι πλέον μη βιώ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ήθελα να πω ότι αυτό το μεγάλο θέμα, το οποίο πρόκειται εδώ να ρυθμιστεί, στοιχίζει κατά την εκτίμησή σας 353 δις δραχμές. Από αυτά 187,7 δις δραχμές απορροφά μόνο η ρύθμιση των χρεών της ΚΥΔΕΠ. Μόνο οι εταιρίες μετοχικού ενδιαφέροντος ΑΤΕ απορροφούν 13,5 δις και απομένουν για όλες τις άλλες συνεταιριστικές οργανώσεις, τριτοβάθμιες κλαδικές και πρωτοβάθμιους και δευτεροβάθμιους συνεταιρισμούς μόνο 52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λοιπόν ότι ενώ είναι ένα πάρα πολύ σημαντικό θέμα, δεν αντιμετωπίζεται όπως πρέπε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η πρόταση είναι συγκεκριμένη. Όπως είπε και ο εισηγητής της Αξιωματικής Αντιπολίτευσης, ο κ. Κουλούρης, η πρότασή μας είναι να γίνει δεκτή η διατύπωση, την οποία κάνει η ΠΑΣΕΓΕΣ με τα συγκεκριμένα 2 άρθρα, έτσι ώστε να υπάρχει μία ριζική αντιμετώπιση του σημαντικού αυτού θέματος, για να μπορούμε να πούμε επιτέλους ότι οι Συνεταιρισμοί δεν είναι πρόβλημα που απασχολεί τη Νέα Δημοκρατία, το ΠΑΣΟΚ, το Συνασπισμό ή το ΚΚΕ, αλλά ότι οι Συνεταιρισμοί είναι ένα σημαντικό κομμάτι ολόκληρης της αγροτικής μας οικονομίας και πρέπει να αντιμετωπισθεί με μία ομόφωνη θετική και ριζική απόφαση για τη ρύθμιση των χρεών των οργανώσε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Κύριε Υπουργέ, είναι θετικό αναμφισβήτητα το βήμα που κάνετε για τη ρύθμιση χρεών των συνεταιριστικών οργανώσεων και των εποπτευμένων του Υπουργείου σας Οργανι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αιρό έχει ανακοινωθεί αυτή σας η πρόθεση, από σας, από το κόμμα σας, από τον κύριο Πρωθυπουργό και επιτέλους φτάνουμε σε κάποιο σημείο, όπου αυτές οι ανακοινώσεις να γίνονται πραγματικότητα. Είναι κρίμα όμως ότι πέρασε τόσος καιρός, οι Συ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ιριστικές Οργανώσεις χρεώθηκαν ακόμα περισσότερο, ιδιαίτερα από τους τόκους της χρηματοδότησής τους, και έτσι σήμερα ερχόσαστε να ρυθμίσετε πάλι μέρος των χρεών, που έχουν αναγνωρισθεί από συγκεκριμένες επιτροπές, στις οποίες αντιπροσωπεύονταν και το Υπουργ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η μου παρατήρηση, πέρα από το θετικό που βρίσκω, είναι κύριε Υπουργέ, στην εισηγητική έκθεση. Είναι κρίμα, όταν κάτι πάτε να κάνετε προς την κατεύθυνση ρύθμισης των χρεών των Συνεταιριστικών Οργανώσεων, με τον τρόπο και τους χαρακτηρισμούς, που χρησιμοποιείτε στην εισηγητική έκ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ιος είχε αυτό το πάθος, για να γράψει ένα προεκλογικό λόγο κομματικό και να τον παρουσιάσει εδώ σαν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σεις και λέξεις όπως για παράδειγμα "με την ευθύνη καθάρσεων οικονομικών ρυπαροτήτων" δεν νομίζω ότι πρέπει να αναφέρονται σε μια τέτοια εισηγητική έκθεση. Όπως επίσης, δεν θα έπρεπε να παρασυρθεί ο συγγραφέας αυτής της έκθεσης σε ακρότητες και επιπολαιότητες του τύπου που σας διαβάζω: "Το πρόγραμμα της αποκρατικοποιήσεως των ως άνω θυγατρικών εταιρειών της ΑΤΕ και εξυγιάνσεως γενικότερα της οικονομίας, έχει ιδιαίτερους στόχους και σκοπούς, από την επιτυχία των οποίων εξαρτάται αναμφιβόλως η επιβίωση του Ελληνικού Κράτους και η ελευθερία των πολιτ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νομα του Θεού, κύριε Υπουργέ, όταν στην εισηγητική σας έκθεση περιλαμβάνονται τέτοιες εκφράσεις, παρακαλώ, τουλάχιστον, αλλάξτε 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από την ρύθμιση αυτών των χρεών εξαρτάται η επιβίωση του Ελληνικού Κράτους και η ελευθερία των πολιτ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σε όλη την εισηγητική σας έκθεση να κρατήσετε αυτό που λέτε στο τέλος: "Να αναλάβει ευθαρσώς και να πληρώσει το τίμημα όλων των κατά λογική αλλά και ηθική αλλά και νομική αξιολόγηση αναγκαίων ή αστόχων πράξεών του στο συγκεκριμένο τομέα". Δεν συμφωνώ με το "αστόχων", όμως εξυπηρετεί αυτό το κομματικό πάθος του συντάκτη της εισηγητικής έκθεσης και θα έφθανε, να αποφύγετε τα προηγούμενα, γιατί δεν νομίζω ότι στέκουν σε μια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μπορούσε να περιελάμβανε η εισηγητική έκθεση, κύριε Υπουργέ. Θα μπορούσε να περιλάβει αυτό που πάντα λείπει από την παρουσίαση νομοσχεδίων σε αυτήν 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κή μου άποψη, θα μπορούσε να πει ποια είναι τα χρέη των συνεταιρισμών, πως έγιναν, ποιοι είναι οι τόκοι από την εποχή που δημιουργήθηκαν αυτά τα χρέη. Γιατί, εάν υπήρχαν χρέη και  έχουμε 3 και 4 χρόνια τόκους, αυτά έχουν διπλασιαστεί και τριπλασιαστεί και θα έπρεπε η Βουλή να ήξερε, να γνωρίζει τι ακριβώς ψηφίζει, για να ξέρει στο εξής τι είναι επείγον, τι είναι κατ' επείγον και τι δεν είναι επείγον και πως πρέπει εδώ να νομοθετούμε και να ψηφίζουμε. Γιατί αν γνωρίζαμε ότι οι τόκοι είναι αυτοί που επιβαρύνουν όλη αυτή την ιστορία, θα ξέραμε πως αν η ρύθμιση είχε γίνει πολύ πιο πριν, τα πράγματα θα ήταν ευκολ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 αυτά που τόνισαν και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του πρώτου σας άρθρου έχετε για τις πρωτοβάθμιες και δευτεροβάθμιες Συνεταιριστικές Οργανώσεις τον όρο ότι μπορούν να αναληφθούν, που σημαίνει αυτό το δυνητικό ότι μπορούν να αναληφθούν και μπορούν να μην αναληφθούν. Ή βγάλτε, το αν έχετε την εντύπωση ότι δεν πρέπει να ρυθμίσετε τα χρέη των Συνεταιριστικών Οργανώσεων πρωτοβάθμιων, δευτεροβάθμιων κ.λ.π., ή τροποποιήσετε το κατά τρόπο που πράγματι να δίνετε την εντύπωση ότι και αυτά τα χρέη θα συμπερι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επίσης στο δεύτερο άρθρο, γιατί φαντάζομαι αυτόν τον αριθμό θα πάρει, μία επιλογή συγκεκριμένων επιχειρήσεων στις οποίες συμμετέχει η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ψιάζομαι από αυτόν τον κατάλογο αυτό που είπαν και άλλοι συνάδελφοι. Ενώ παίρνετε μία θετική πρωτοβουλία την χαλάτε στην πορεία για να εξυπηρετήσετε συγκεκριμένα πράγματα, είτε κομματικούς φίλους, που δεν είναι σωστό, είτε συγκεκριμένες αποφάσεις που ενδεχόμενα να έχετε πάρει. Δηλαδή, θέλετε να ρυθμίσετε χρέη τέτοιων εταιρειών που θέλετε αύριο να τις πουλήσετε. Πέστε το καθαρά, δεν είναι κακό αφού ακολουθείτε αυτήν την πολιτική. Αν είναι γι' αυτούς τους λόγους, να ρυθμίσετε τα χρέ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επιλέγετε, λοιπόν αυτές και βάζετε σε μας τις υποψίες για να τα βγάλουμε στην φόρα. Και θα σας πω ένα μικρό παράδειγμα. Σε κάποια περίπτωση, καλώς κάνετε και ρυθμίζετε τα χρέη της, που είναι 100 εκατ. δρχ. Θα είναι κρίμα όμως, αν σκεφτόσαστε να πουλήσετε μια τέτοια εταιρεία εφ' όσον πληρώσει και τα 100 εκατ. Πάντως, η ΣΕΚΑΠ δεν έκανε ούτε κοινωνική πολιτική, αν είχε χρέη, ούτε την έκανε την εποχή του ΠΑΣΟΚ. Εάν υπάρχουν τέτοια χρέη, λοιπόν, υπάρχουν από προηγούμενες καταστάσεις. Το θέμα όμως, δεν είναι να βρούμε από πού υπάρχουν και ποιος έφταιξε γι' αυτές τις ιστορίες. Το θέμα είναι μήπως κάνετε αυτές τις ρυθμίσεις με απώτερο σκοπό να φθάσετε στην πώληση αυτών των εταιρειών ή ακόμα και της ίδιας της Αγροτικής Τράπεζας και θέλετε να την απαλλ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λέω το εξής. Εγώ, είμαι θετικός απέναντι σ' αυτή την ρύθμιση και έρχομαι σε αντίθεση με άλλους συναδέλφους, που θέλουν να πάμε πιο πίσω ακόμα και να συζητήσουμε μετά από καιρό το συγκεκριμένο νομοσχέδιο. Και λέω ότι είμαι αντίθετος σ' αυτό, γιατί φοβάμαι ότι οι παλινωδίες και όταν αναβάλλουμε, μας φέρνουν σε τέτοια κατάσταση, ώστε και αυτή η ρύθμιση η τωρινή, να χάσει αυτό το θετικό που έχ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όπουλος Βασίλει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υ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Πρόεδρε, πράγματι καθυστερημένα έρχεται η Κυβέρνηση να πάρει αυτά τα μέτρα για τη ρύθμιση των χρεών των συνεταιριστικών επιχειρήσεων και των διαφόρων συνεταιριστικών οργανώσεων. Και έρχεται καθυστερημένα βέβαια όχι εξ ιδίας υπαιτιότητας, αλλά λόγω του ότι τα χρέη τα οποία συσσωρεύθηκαν κατά την οκταετία του ΠΑΣΟΚ ήταν τόσα πολλά που έπρεπε κάποια στιγμή να καταστεί δυνατόν να γίνει μία εκκαθάριση προσδιορισμός και ταξινόμηση αυτών των χρεών, ώστε το Δημόσιο αναλαμβάνοντας ορισμένα απ' αυτά τα χρέη, να ξέρει ποια χρέη αναλαμβάνει ν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ταξή μας προεκλογικά, αλλά και στην συνέχεια η Κυβέρνηση με τις προγραμματικές της δηλώσεις, δήλωσε ότι στηρίζει το συνεταιριστικό κίνημα και την υγιή συνεταιριστική αντίληψη.  Μέσα στα πλαίσια αυτών των προγραμματικών της δηλώσεων και των προεκλογικών της εξαγγελιών, παίρνει και τα σημερινά μέτρα.  Είναι αλήθεια ότι ο συνεργατισμός και ο συνεταιρισμός, μια πολύ παλιά οικονομικοκοινωνική αντίληψη ήταν αναγκαία και στα χρόνια εκείνα, όταν πρωτοσυνελήφθη και εφαρμόσθηκε, αλλά και σήμερα, διότι επιβάλλεται να λειτουργεί ο συνεργατισμός, ο συνεταιρισμός και οι συνεταιριστικές επιχειρήσεις, αφενός μεν για να διασφαλίζουν την τιμή των αγροτικών προϊόντων και αφετέρου για να αποτελούν μια "δυναμική" μέσα στον αγροτικό χώρο, προς επίτευξη καλύτερων τιμών, καλύτερης διακίνησης και εμπορίας προϊόντων και επιτάχυνσης των διαδικασιών αναδιαρθρώσεως των αγροτικών 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πράγματι η ρύθμιση ορισμένων από τα χρέη αυτά, τα οποία δημιουργήθηκαν στα έτη 1982-1990, αφ' ενός μεν διότι ο όγκος των χρεών που έχει διαμορφωθεί σήμερα συνθλίβει το συνεταιριστικό κίνημα και δεν του αφήνει ουδέν το ελάχιστο περιθώριο να ελπίζει ότι μπορεί να διασωθεί μέσα στο στίβο του ελεύθερου ανταγωνισμού, και αφ' ετέρου διότι είναι αναμφισβήτητη η χρησιμότητα του υγειούς συνεταιριστικού κινήματος και αντίληψης όπως συμβαίνει σε ολόκληρη την Ευρώπη.  Είναι πράγματι καταθλιπτική η κατάσταση στο συνεταιριστικό κίνημα γενικώς, όταν σήμερα αξιολογούνται ή προσμετρώνται τα χρέη σε 700 ή 730 δισ.  Δεν υπάρχουν περιθώρια ελπίδας για το συνεταιριστικό κίνημα. Πρέπει πράγματι κάποια μέτρα να ληφθούν. Και αυτά τα μέτρα παίρνονται σήμερα. Εκτιμώ όμως ότι τα μέτρα αυτά δεν είναι επαρκή. Και λέω ότι δεν είναι επαρκή, διότι, πλέον του γεγονότος ότι αναλαμβάνει το δημόσιο το βάρος ορισμένων από αυτά τα χρέη προς την ΑΤΕ, δημιουργείται το εύλογο παράπονο στους αγρότες επειδή σήμερα η αυστηρή οικονομική πολιτική η οποία ακολουθείται, έχει σαν αποτέλεσμα να τους στερεί την οποιαδήποτε δυνατότητα ανέτου χρηματοδοτήσεως, είτε για στεγαστικά δάνεια, είτε για καλλιεργητικά δάνεια, είτε για άλλα δάνεια εκσυγχρονισμού των μηχανημάτων τους είτε για αύξηση των συντάξεων του ΟΓΑ, ενώ και από την άλλη μεριά ερχόμαστε και παίρνουμε μέτρα για την ρύθμιση των συνεταιρισ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εών. Τα μέτρα τα οποία παίρνονται, πρέπει να είναι και υπέρ των αγροτών, τα οποία όμως δυστυχώς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κύριε Υπουργέ, στην τροπολογία στην οποία αναφέρεται κάτι και για τη ρύθμιση των άλλων χρεών των συνεταιριστικών οργανώσεων, ότι μπορούν να αναληφθούν και να ρυθμισθούν να υπάρχουν κάποια κριτήρια, διότι όπως γενικά διατυπώνεται αυτή η τροπολογία στην παράγραφο 2 αυτού του άρθρου, αφήνει την υποψία ότι θα μπορεί να κινείται η επιτροπή ρυθμίσεως ή το αρμόδιο Υπουργείο προς κατευθύνσεις μη ελεγχόμενες, οι οποίες κινήσεις εν πάση περιπτώσει δημιουργούν την αντίληψη ότι θα κινείται η Κυβέρνηση μεροληπτικά υπέρ ορισμένων ενώσεων και συνεταιρισμών.  Κάποιο κριτήριο είναι αναγκαίο να μπει σε αυτήν την παράγραφο, ώστε να εκλείψει αυτός ο λόγος της υποψ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της Θράκης, κύριε Υπουργέ. Είναι εγκαταστημένες και τέσσερις συνεταιριστικές επιχειρήσεις που έχουν έδρα τους την Ξάνθη, των οποίων το χρέος αναλαμβάνεται κατά ένα μέρος από το Ελληνικό Δημόσιο.   Οι συνεταιριστικές αυτές επιχειρήσεις αποτελούν έναν πνεύμονα ζωής με δεδομένο ότι η γενική επενδυτική άπνοια που επικρατεί και με δεδομένο ότι τα τελευταία χρόνια έκλεισαν πολλές ιδιω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όνες διασωζόμενες επιχειρήσεις είναι αυτές οι συνεταιριστικές επιχειρήσεις οι οποίες δυστυχώς έχουν δημιουργήσει και αυτές πολλά χρέη. Έτσι εκτός από τη ρύθμιση αυτή την οποία το Υπουργείο αποφάσισε για τις συνεταιριστικές επιχειρήσεις, πρέπει να ληφθούν και άλλα πρόσθετα μέτρα ενισχυτικά της διασώσεως αυτών των επιχειρήσεων. Διότι όταν μία επιχείρηση έχει φθάσει σήμερα να έχει χρέος 7,5 δις το γεγονός ότι την απαλλάσσουμε από 2 δισ δεν είναι δυνατόν να της επιτρέψει τη λειτουργία της, γιατί με μία 15ετή ρύθμιση αυτή η επιχείρηση πρέπει να καταβάλει ετησίως περίπου 300-400 εκατομμύρια. Τέτοια δυνατότητα δεν έχουν αυτές οι επιχειρήσεις. Επιβάλλεται, λοιπόν, πέρα από το μέτρο αυτό για την περιοχή της Θράκης να ληφθούν και πρόσθετα μέτρα για τις εκεί συνεταιριστικές επιχειρήσεις, αλλά και για τις άλλες επενδυτικές ιδιωτικές δραστηριότητες, γιατί είναι γεγονός ότι παρά τα εκτελούμενα από την Κυβέρνηση σημαντικά έργα υποδομής στη Θράκη, δεν διαμορφώθηκαν ακόμα οι συνθήκες εκείνες που ενθαρρύνουν την εγκατάσταση ικανοποιητικών επενδύσεων με αξιοπρόσεκτο οικονομικό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πυρίδων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Παραιτ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οφανώς είσθε γραμμένος για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ΧΑΡΑ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Είναι γραμμένος για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εγγραφούν ξανά. Πρέπει να εγγράφονται σε κάθε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ίνου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λυπούμαι που είναι απών ο κύριος Υπουργός. Απλώς ήθελα να ακούσει την κατάληξη την οποία θα πω εκ προοιμίου και που τον αφορά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 την τροπολογία τουλάχιστον στη δική μου συνείδηση, ο Υπουργός Γεωργίας έχει καταγραφεί σαν ένα  σκληρό κομματικό στέλεχος, τέτοιο που δεν ορρωδεί προ ουδενός και όπου το κομματικό συμφέρον το βάζει πάνω από οποιοδήποτε άλλο συμφέρον. Αυτό το συμπέρασμα βγάζω και με αυτή την τροπολογία. Θα προσπαθήσω να πω τι κρύβεται πίσω απ` αυτή κατά τη δική μου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οπολογία αυτή, κύριε Πρόεδρε, έγινε για το 3ο άρθρο και αφορά τις ανώνυμες εταιρίες που είναι μετοχικού ενδιαφέροντος της Αγροτικής Τράπεζας. Και έγινε  για το 3ο άρθρο με σκοπό πως θα τις ξεμπλοκάρει, ώστε σε αγαστή συνεργασία με τον κ. Ανδριανόπουλο και σε σχέση με το νομοσχέδιο, που ψήφισε η Νέα Δημοκρατία πριν 15-20 μέρες να γίνει η πρόταση από τον Υπουργό Γεωργίας στον Υπουργό Βιομηχανίας, ώστε αυτές οι επιχειρήσεις να πουληθούν. Και για να πουληθούν πρέπει να ξεκαθαρίσουν τα θέματα των χρεών τους και αυτό κάνει το άρθρο 3 της τροπολογίας που συζητάμε. Σαν παραγέμισμα ήρθε και το άρθρο 1. Και επειδή είναι κομματική οργάνωση της Νέας Δημοκρατίας η ΚΥΔΕΠ εκεί χαρίζουν τα χρέη, αλλά για τις άλλες οργανώσεις που δεν υπόκεινται στον ασφυκτικό έλεγχο της Νέας Δημοκρατίας και δεν ελέγχονται από τα κομματικά στελέχη της Νέας Δημοκρατίας, έβαλαν την παράγραφο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λέει η παράγραφος 2; Λέει να δώσουμε μία γενική εξουσιοδότηση στον Υπουργό Γεωργίας και στον Υπουργό Οικονομικών, ώστε όλες οι διοικήσεις να πάνε και να παρακαλέσουν τους δύο Υπουργούς να κάνουν ρύθμιση των χρεών τους. Θα πάνε οι πρωτοβάθμιες, οι δευτεροβάθμιες, οι τριτοβάθμιες λοιπές οργανώσεις διαφόρων μορφών να ζητήσουν από τον Υπουργό, να τον παρακαλέσουν και αν ευαρεστηθεί ο Υπουργός να κάνει ρύθμιση των χρεών τους. Αυτή είναι η τροπολογία που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όβλημα, που υπάρχει είναι αν πράγματι συνταγματικά μπορούμε να κάνουμε τέτοια πράγματα, με μία τροπολογία να συζητάμε 250 δις δραχμές. Είναι πράγματι αυτό συνταγματικά επιτρεπτό, νόμιμο; Αλλά πέραν των συνταγματικών και των νομίμων είναι ηθικά αποδεκτό από τον Έλληνα αγρότη, απ` αυτούς δηλαδή που διαφημίζει η τηλεόραση ότι τους χαρίζονται τα χρέη; Έχει κανένας Υπουργός αυτό το δικαίωμα από χθες σε κάθε δελτίο ειδήσεων να μεταδίδει ότι χαρίζονται τα χρέη των Συνεταιρισμών; Πού το βρήκε αυτό το δικαίωμα ο κύριος Υπουργός; Πού βρήκε αυτό το δικαίωμα με αυτόν τον τρόπο να διασύρει την αγροτική τάξη; Ποιος είναι, σε τελευταία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ι η Κυβέρνηση και ο κύριος Υπουργός να πει ότι θέλει να βοηθήσει τους αγρότες, τότε να κάνουν αποδεκτή την τροπολογία 1336, που καταθέσαμε οι Βουλευτές του ΠΑΣΟΚ. Δηλαδή να παίρνουν οι αγρότες σε μειωμένη τιμή το πετρέλαιο για την αγροτική τους δραστηριότητα. Να σας δω εκεί, κύριε Υπουργέ της Γεωργίας, τι θα κάνετε, που είναι πολύ ελάχιστο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επερνάει τα 20 δισ. σε σχέση με τα 250 δισ. και 300 δισ. που δήθεν χαρίζετε στους αγρότες. Πιέστε λοιπόν τα Υπουργεία Οικονομικών και Βιομηχανίας και όταν έλθει, αν προλάβει να έλθει, όπως τα φέρατε τα πράγματα, η τροπολογία αυτή για συζήτηση, να σας δω αν θα είστε παρών και αν θα πάρετε θέση. Δεν θα πάρετε θέση ούτε εσείς, ούτε οι συνάδελφ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ο κ. Ανδριανόπουλος φρονίμως ποιών αποχώρησε τώρα, γιατί δεν θέλει να πάρει θέση η Κυβέρνηση. Επί 1,5 μήνα δεν μας φέρνετε ούτε εισηγητική έκθεση από το Υπουργείο Οικονομικών και από το Γενικό Λογιστήριο του Κράτους. Ανοίγετε πόρτα επικίνδυνη και κατά τη γνώμη μου δεν είναι μόνο ότι θα πουλήσετε όλες τις βιομηχανίες της Αγροτικής Τράπεζας και ότι θα έχετε ανοικτή την πόρτα για να πουλήσετε και την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πρέπει να αρχίσουμε να μυριζόμαστε εκλογές. Γι` αυτό κάνετε αυτές τις μεθοδευμένες απαράδεκτες κινήσεις και κατασυκοφαντείτε όλο τον αγροτικό συνεταιριστικό χώρο. Αυτό το δικαίωμα, κύριε Υπουργέ, δεν το έχετε, ούτε έχετε τέτοια εξουσιοδότηση, ούτε πρόκειται να σας δώσουμε εμείς την εξουσιοδότηση που ζητάτε με την παρ. 2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λυπάμαι και καταγγέλλω αυτή την τροπολογία.   Δεν πρόκειται να τη ψηφίσω. Σε ένδειξη διαμαρτυρίας θα αποχωρήσω από τη Βουλή παρά τη μειδιάματα του κυρίου Υπουργού Γεωργίας, για τα οποία σας ευχαριστ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Η Κυβέρνηση υποκρίνεται όταν λέει ότι δήθεν με τη ρύθμιση αυτή θέλει να ενισχύσει το συνεταιριστικό κίνημα. Και λέω υποκρίνεται, γιατί το κόμμα της Νέας Δημοκρατίας, όχι μόνο τώρα που είναι στην Κυβέρνηση, αλλά και πολύ πριν για λόγους δογματικούς, ιδεολογικούς, έκανε κάθε προσπάθεια δυσφήμησης στον Ελληνικό Λαό, αλλά και στο εξωτερικό του συνεταιρ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 αυτή την τροπολογία φαίνεται καθαρά για όποιον ξέρει να διαβάσει κάτω από τις λέξεις ότι ο στόχος δεν είναι η διευκόλυνση του συνεταιριστικού κινήματος, ούτε η προώθηση της συνεταιριστικής ιδ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σκοπιμότητες εξυπηρετεί ξεκάθαρα η Κυβέρνηση με αυτή την τροπολογία. Πρώτον, δεν μπορεί να ξεφύγει από τον κομματισμό. Θα εξηγήσω γιατί. Δεύτερον, με το άρθρο 3, που είνα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κό, κάνει ρύθμιση στα χρέη εταιρειών μετοχικού ενδιαφέροντος για την ΑΤΕ. Δηλαδή, απλά θέλει να δημιουργήσει προϋποθέσεις για να πωληθούν αυτές οι επιχειρήσεις σε ιδιώτες, ή οπουδήποτε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ομματισμός φαίνεται από το ότι κάνει ρύθμιση μόνο για την ΚΥΔΕΠ.   Ανέπτυξαν το θέμα άλλοι συνάδελφοι του ΠΑΣΟΚ και δεν θα επιμείνω. Όμως και αυτή η ρύθμιση δεν έχει ουσιαστικό περιεχόμενο για την ΚΥΔΕΠ, γιατί το άρθρο 1 της τροπολογίας προβλέπει ότι η ρύθμιση αυτή θα γίνει κατά τρόπο και σε χρόνο που θα καθοριστεί μελλοντικά με κοινή απόφαση των Υπουργών Οικονομικών και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του Γενικού Λογιστηρίου του Κράτους προσδιορίζει το κόστος της δαπάνης για το Ελληνικό Δημόσιο, που θα αναλάβει όπως λέει το άρθρο 1 την πληρωμή αυτών των χρεών. Και ρωτώ εγώ την Κυβέρνηση και τον κύριο Υπουργό Οικονομικών και τον κύριο Υπουργό Γεωργίας: Υπάρχει για το 1992 καμία πρόβλεψη σ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βλεψη στον Προϋπολογισμό του Υπουργείου Γεωργίας; Γιατί ο Προϋπολογισμός αυτός είναι ο αρμόδιος να καταβάλει τα χρήματα αυτά. Και πέστε μου ποιος είναι ο κωδικός αριθμός. Γιατί δεν υπάρχει καμία πρόβλεψη, ούτε για 1 εκατ.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μου πείτε, λοιπόν, ότι εννοείτε το 1992 να αναλάβει το δημόσιο, που δεν το προσδιορίζει η απόφαση, αλλά αντίθετα το αφήνει στην Κυβέρνηση να το προσδιορίσει, τότε πρέπει να δεχθεί η Κυβέρνηση ότι η τροπολογία αυτή συζητείται κατά τρόπο αντισυνταγματικό. Γιατί υπάρχει ρητή διάταξη των άρθρων 73 και 75 του Συντάγματος που λέει ότι δεν μπορεί να συζητηθεί τροπολογία, αν δεν περιλαμβάνεται πίστωση γραμμένη στον οικείο Προϋπολογισμό.  Και πίστωση δεν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ου πείτε ότι παρακάμπτετε και το συνταγματικό θέμα, τότε ρωτάω τον κύριο Υφυπουργό Οικονομικών, είναι ή δεν είναι έτσι, ότι, αν υλοποιηθεί το 1992 αυτή η διάταξη, τότε το έλλειμμα του Γενικού Προϋπολογισμού του Κράτους θα υπερβεί κατά 350 δισ. περίπου σε σχέση με αυτό που ψήφισε η Βουλή; Άρα, από τις πρώτες μέρες του Γενάρη του 1992 ο Προϋπολογισμός αποδεικνύεται ότι είναι ανειλικρινής, ότι είναι άσκηση επί χάρτου, όπως το είχαμε τονίσει κατά τη συζήτηση πριν από λίγες μέρε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λοιπόν, το άρθρο 1, η ρύθμιση που κάνει των χρεών για την ΚΥΔΕΠ είναι για τα μάτια του κόσμου, προκειμένου να εξυπηρετηθεί μικροκομματική πολιτική προς την διοίκηση της ΚΥΔΕΠ που πρόσκειται φιλικά κομματικά προς τη Νέα Δημοκρατία, ή αλλιώς τρίτη λύση δεν υπάρχει, ή αλλιώς ήδη ο Προϋπολογισμός του 1992 κατά 350 δισ. από πρώτο χέρι από αυτή τη ρύθμιση θα υπερβεί το έλλειμμα που έχει προβλεφθεί τυπικά στον ψηφισθέντα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εριμένω απάντηση, αν θέλουμε να νομοθετούμε σοβαρά και αν παίρνετε στα σοβαρά αυτό που λέγεται, ναός της Δημοκρατίας, που είναι το Κοινοβούλιο και αν παίρνετε στα σοβαρά το Σύνταγμα και τις διατάξεις των νόμων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εριέχονται ορισμένες εταιρείες. Είναι ξεκάθαρο, κύριε Υπουργέ και κύριοι συνάδελφοι της Νέας Δημοκρατίας. Αν θέλουμε να είμαστε ειλικρινείς, έντιμοι σ` αυτό το Κοινοβούλιο και στον Ελληνικό Λαό, η ρύθμιση γίνεται κυρίως γι` αυτές τις εταιρείες. Με ποια λογική και με ποια αρχή της ισότητας που προβλέπει το Σύνταγμα διαχωρίζετε εταιρείες συνεταιρ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ξαιρείτε μία σειρά επιχειρήσεων συνεταιριστικών που ανέφεραν συνάδελφοι; Εγώ προσθέτω και την ΔΩΔΩΝΗ και μία σειρά άλλες επιχειρήσεις συνεταιριστικές. Πού το βρήκατε τα χρήματα του Ελληνικού Λαού να διαχειρίζονται με καθαρά κομματικά κριτήρια; Και να έρχεσθε και να μας λέτε για περιορισμό ελλειμμάτων και για πολιτική συμφιλίωσης και ενότητας του Ελληνικού Λαού, όταν ο κομματισμός είναι το κύριο χαρακτηριστικό σημείο της όλης πολιτικής και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τουλάχιστον προσδιορίστε τον χρόνο. Δεχθείτε την τροπολογία, όπως την ανέπτυξε ο εισηγητής μας, αν θέλετε να πείσετε τους αγρότες ότι έχετε την πρόθεση να στηρίξετε το συνεταιριστικό κίνημα, το οποίο το υπονομεύετε καθημερινά και εγκαταλείπετε τους αγρότες στο έλεος των συμφερόντων των μεγαλομεσαζ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ιαμαν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Κύριε Πρόεδρε, στην εισηγητική του ομιλία ο κύριος Υπουργός Γεωργίας είπε πάρα πολύ λίγα πράγματα. Με δύο τρεις λέξεις έκλεισε ένα τεράστιο θέμα. Είπε, όμως, ότι υπάρχει επείγον χαρακτήρας για την ρύθμιση των χρεών των συνεταιριστικών οργανώσεων, γιατί -λέει- τα χρέη είναι 750 δισ., είναι γυάλινο το συνεταιριστικό κίνημα, είναι υπερχρεωμέν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ιαβάσει κανείς τη ρύθμιση που προτείνει ο Υπουργός Γεωργίας, το μόνο επείγον που βλέπει και διαπιστώνει είναι ότι η Κυβέρνηση επείγεται να θριαμβολογήσει για μία αναγγελία πρόθεσης. Γιατί, τι άλλο μπορεί να είναι, αν δεν είναι αναγγελία πρόθεσης, όταν λέει ότι ο τρόπος και ο χρόνος θα προσδιορισθούν με κοινή απόφαση των Υπουργών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ρεται το επείγον απ' ευθείας. Δεν προσδιορίζει τίποτα. Και εν πάση περιπτώσει να δεχθούμε σε ότι αφορά το χρόνο  ότι έχει κάποιους λόγους η Κυβέρνηση. Σε ότι αφορά τον τρόπο - και ελπίζω από τον κύριο Υπουργό Γεωργίας σε ορισμένα από τα ερωτήματα να πάρουμε και απαντήσεις - εννοεί άραγε  ότι μπορεί και να μην ισχύει η πρώτη παράγραφος του άρθρου 1 που λέει ότι το δημόσιο αναλαμβάνει; Γιατί εάν το δημόσιο αναλαμβάνει δεν υπάρχει λόγος να μπει μέσα και τρόπος στο πώς θα ρυθμιστούν αυτά τα ανο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εύτερη παρατήρηση που θέλω να κάνω είναι η εξής σε ό,τι αφορά την ΚΥΔΕΠ: Ενώ ρυθμίζει για τα βαμβάκια την περίοδο έως  και το 1990 στα μεν σιτηρά εσοδείας '86 κυρίως του Τσερνομπίλ και στις ζωοτροφές το πάει μέχρι το 1989. Και το ερώτημα είναι οι ζωοτροφές της διαχείρισης της περιόδου της κυβέρνησης Τζαννετάκη και επί Ζολώτα ακόμα όταν με εντολή της κυβέρνησης αγοραζόταν το καλαμπόκι με 34,50 και διατίθετο στην τιμή των 32 δραχμών γιατί ένα ολόκληρο χρόνο γιατί εξυπηρετούσε προεκλογικούς σκοπούς και μέχρι το τέλος του 1990 με κυβερνητική εντολή τι θα γίνει εκείνος ο χρόνος, θα μείνει κ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ρίτη παρατήρηση. Τι θα πει ότι με το ίδιο τρόπο μπορούν να ρυθμιστούν και τα χρέη των άλλων συνεταιριστικών οργανώσεων πρωτοβάθμιων, δευτεροβάθμιων, τριτοβάθμιων κ.λ.π. εφόσον κριθούν βιώσιμες; Γιατί εδώ έχουμε τα πορίσματα της επιτροπής που έχει συσταθεί με εντολή του τέως γενικού γραμματέα του Υπουργείου Γεωργίας, προσδιορίζει επ' ακριβώς τα ανοίγματα που οφείλονται σε άσκηση κοινωνικής πολιτικής. Και γιατί εν πάση περιπτώσει για την Ελαιουργική μπαίνει ο όρος να κριθεί βιώσιμη και δεν μπαίνει ο ίδιος όρος για την ΚΥΔΕΠ; Μπορεί δηλαδή να αντιμετωπίσουμε το ενδεχόμενο να μην είναι βιώσιμη η Ελαιουργική ή κάποια δευτεροβάθμια συνεταιριστική οργάνωση σε σχέση με μερικές άλλες που εν πάση περιπτώσει ο σημερινός έλεγχος ξέρουμε από 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έταρτη παρατήρηση. Από πού και ως πού και ποιος το είπε ότι οι εταιρείες της Αγροτικής Τράπεζας άσκησαν κοινωνικό έργο και ένα μέρος αυτού του κοινωνικού έργου το αναλαμβάνει το δημόσιο; Ποιος το λέει αυτό; Γιατί στις οργανώσεις τις εταιρικές, της Αγροτικής Τράπεζας που στην προκειμένη περίπτωση εγώ θα πω και στα ανοίγματα της ΚΥΔΕΠ μόνο τα γένια της ευλογεί και κανέναν άλλο  γιατί εκεί δεν μπαίνει ο όρος εφόσον κριθούν βιώσιμες; Δηλαδή δεν μπαίνει ο όρος να κριθεί βιώσιμη η εταιρεία ΑΒΙΚΟ επεξεργασίας ντομάτας στην Κω που είναι μία αργούσα εταιρεία επί μία 15ετία της οποίας χαρίζονται χρέη 557 εκατομμυρίων δραχμών. Η πρόθεση της Αγροτικής Τράπεζας να την πουλήσει την είχαμε δει το περασμένο καλοκαίρι και τότε σταμάτησε  η Αγροτική Τράπεζα και γιατί υπήρχε αυτό το άνοιγμα και γιατί ξεσηκώθηκαν οι τοπικοί φορείς γιατί μόνο το οικόπεδο το παραλιακό της συγκεκριμένης εταιρείας ανέρχεται σε μία αξία μερικών εκατοντάδων δραχμών. Και γιατί εδώ δεν μπαίνει ο όρος της βιωσ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ιώσιμη η ΑΒΙΚΟ που της χαρίζουν χρέη 600 εκατομμυρίων περίπου δραχμών; Μία αργούσα εταιρεία επί μία 15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φαίνεται ότι και με αυτή την πονηρή τροπολογία που η Κυβέρνηση και ο Υπουργός Γεωργίας καταθέτει απλώς στόχο έχει να παραπέμψει το θέμα στο μέλλον διότι είναι η τέταρτη, η πέμπτη εξαγγελία απλώς αυτή τη φορά παίρνει την μορφή τροπολογίας αλλά σαφούς τροπολογίας που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γγέλλει ρύθμιση των χρεών. Η Κυβέρνηση ως αντιπολίτευση παλαιότερα αφού πέρασε ένα μεγάλο στάδιο που θεωρούσε πως αυτές οι ζημιές τα ανοίγματα και τα χρέη ήταν το κύριο επιχείρημα πάνω στο  οποίο μπορούσε να στηρίξει την επιχειρηματολογία της για κατασυκοφάντηση του συνεταιριστικού κινήματος το οποίο για μεγάλο διάστημα θεωρούνταν είτε ως φορέας δημιουργίας ελλειμμάτων στην καλύτερη περίπτωση ή στην χειρότερη περίπτωση ήταν φορείς και εκτροφεία σκανδάλων. Και σήμερα με την πρακτική που ασκείται κάθε μέρα με την άρνηση να τη χρηματοδοτήσουν, με την άρνηση να δώσουν εγκαίρως τα χρήματα στις συνεταιριστικές οργανώσεις που έχουν καλλιεργήσει την αναξιοπιστία αφού σκότωσαν το συνεταιριστικό κίνημα έρχονται να το κοροϊδέψουν για μία ακόμ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ερέ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ΣΕΡΕΤΗΣ: Κύριε Πρόεδρε, προέρχομαι από το συνεταιριστικό κίνημα και γνωρίζω πολύ καλά το ρόλο και τη σημασία της ύπαρξης του συνεταιρισμού και των συνεταιριστικών επιχειρήσεων στη διαμόρφωση μιας σωστής αγροτικής πολιτικής.   Πράγματι χωρίς το συνεταιριστικό κίνημα, χωρίς το συνεταιρισμό δεν μπορεί να υπάρξει ανάπτυξη στη γεωργία. Ο συνεταιρισμός με τις επιχειρήσεις του συμβάλλει και δημιουργεί υγιή ανταγωνισμό στην αγορά, ωφελεί τους παραγωγούς και τους καταναλωτές, η ύπαρξη όμως ενός συνεταιριστικού κινήματος, υγιών συνεταιριστικών επιχειρήσεων εύρωστων οικονομικά που να μπορούν να σταθούν ανταγωνιστικά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ύριε Πρόεδρε στην παρατήρηση των συναδέλφων Βουλευτών της αντιπολίτευσης ότι η τροπολογία έχει κατατεθεί σε ανύποπτο χρόνο και ξαφνικά, έχω να πω τα εξής: ότι είναι το μόνο θέμα που έχει πολυσυζητηθεί από το 1986 αν θέλετε που έχουν δημιουργηθεί, που έχουν εμφανιστεί αυτά τα τεράστια ανοίγματα στις συνεταιριστικές επιχειρήσεις και από τότε έγινε αντικείμενο συζήτηση τόσο σε επίπεδο φορέων οργανώσεων όσο και σε επίπεδο κομμάτων και στη Βουλή και δεν είναι τυχαίο το γεγονός ότι μέχρι το 1981 το 95% των συνεταιριστικών επιχειρήσεων είχε άριστα οικονομικά αποτελέσματα για να φθάσουμε σήμερα να εμφανίζονται με 700 δισ. δρχ χρέη.  Δημιουργήθηκαν αυτά τα χρέη και ξέρουμε πως δημιουργήθηκαν. Είναι προϊόν μιας κακής πολιτικής που ασκήθηκε, ενός νόμου που τότε διαμαρτυρόμεθα εμείς που με την λειτουργία του λειτούργησε ανασταλτικά και δημιούργησε αυτά τα συνεταιριστικά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όμως δεν είμαι από κείνους που δεν θα πω, ναι στην ρύθμιση και στο χάρισμα αν θέλετε των χρεών αυτών γιατί φταίει ο παράγων άνθρωπος και όχι θεσμός. Ο θεσμός υπάρχει, λειτουργεί σε όλες τις χώρες του κόσμου πολύ περισσότερο στη Δ. Ευρώπη όπου πραγματικά ο σκοπός για τον οποίο έχει ιδρυθεί, έχει επιτελεσθεί πλήρως και η προσφορά του συνεταιρισμού μιας σωστής αγροτικής πολιτικής είναι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τους συναδέλφους της Αντιπολίτευσης κύριε Πρόεδρε που αντί πραγματικά να το κατανοήσουν και να βοηθήσουν -γιατί είναι πραγματικά γενναία η απόφαση των Υπουργών Γεωργίας και Οικονομικών να αγγίξουν αυτό το μεγάλο θέμα σε μια εποχή που οι οικονομικές συγκυρίες δεν βοηθούν, πράγμα που δεν το τόλμησαν αυτοί που δημιούργησαν τα χρέη στην προηγούμενη 8ετία, το τολμάει η σημερινή Κυβέρνηση, ο σημερινός Υπουργός Γεωργίας- και αντί να επικροτήσουν προσπαθούν να δημιουργήσουν θέματα και αμφιβολίες, αμφισβητήσεις οι οποίες δεν είναι δυνατόν ούτε να τις δια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που αναφέρεται στη ρύθμιση των συνεταιριστικών χρεών είναι πολύ σημαντική και βέβαια θα συμφωνήσω και εγώ με τον κ. Παυλακάκη ο οποίος αναφέρθηκε στην παρ. 2 όπου αναφέρεται "κατ' όμοιο τρόπο μπορούν να αναληφθούν και να ρυθμιστούν από το Ελληνικό Δημόσιο και χρέη προς την ΑΤΕ των πρωτοβάθμιων, δευτεροβάθμιων και λοιπών τριτοβάθμιων συνεταιριστικών οργανώσεων, κοινοπραξιών, εταιριών του νόμου 1541/85". Εδώ, αυτό το "μπορούν" πράγματι είναι δυνητικό και θα έλεγα και εγώ ότι θα πρέπει να αφαιρεθεί και να γίνει η όλη παράγραφος "κατ' όμοιο τρόπο ρυθμίζονται από το ελληνικό δημόσιο τα χρέη προς την ΑΤΕ των πρωτοβάθμιων, δευτεροβάθμιων και κοινοπραξιών του νόμου 1541/85 " έτσι για να φύγει αυτή η αμφισβήτηση γιατί είμαι βέβαιος και πιστεύω ότι η πρόθεση της Κυβέρνησης και του Υπουργού δεν είναι να ρυθμίσει κάποια χρέη μιας συγκεκριμένης οργάνωσης, της κοινοπραξίας της ΚΥΔΕΠ αλλά πολύ περισσότερο των πρωτοβάθμιων και δευτεροβάθμιων οργανώσεων γιατί χωρίς την ύπαρξη των πρωτοβάθμιων οργανώσεων και των δευτεροβάθμιων, των ενώσεων των συνεταιριστικών οργανώσεων δεν είναι δυνατόν να σταθεί ούτε κοινοπραξία ούτε οποιαδήποτε άλλη τριτοβάθμια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μπορούμε με μια μονοκονδυλιά να πούμε ότι χαρίζονται τα χρέη, γιατί είναι βέβαιο ότι ύστερα από λίγα χρόνια εάν δεν εκσυγχρονιστούν οι συνεταιριστικές επιχειρήσεις, εάν δεν υπάρχει βιωσιμότητα, σίγουρα θα φτάσουμε πάλι στο ίδιο αποτέλεσμα. Θα πρέπει να προϋπάρχει ο εκσυγχρονισμός, η εξυγίανση και να υπάρχει η έκθεση βιωσιμότητας, ώστε και οι συνεταιριστικές οργανώσεις και οι διοικήσεις να προσαρμοστούν προς αυτή την κατεύθυνση για να μπορούν να είναι ανταγωνιστικές, να σταθούν ανταγωνιστικά στην αγορά και να μπορέσουν να προσφέρουν τις υπηρεσίες για τις οποίες συστήθηκαν ήδη αυτές οι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Σ:Κύριε Πρόεδρε, κατ' αρχήν η ρύθμιση των χρεών των αγροτικών συνεταιριστικών οργανώσεων και των επιχειρήσεων της ΑΤΕ είναι ένα θέμα που προσφέρεται για πολιτική εκμετάλλευση. Και αυτή η πολιτική εκμετάλλευση εδώ και μία μέρα έχει γίνει κατά κόρον από τα μέσα μαζικής ενημέρ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όμως, η αλήθεια; Είναι έτσι τα πράγματα; Διαβάζοντας την εισηγητική έκθεση αντί να δούμε κάποιο τεχνοκρατικό κείμενο στο οποίο πραγματικά θα τεκμηρίωνε αυτά τα οποία εισηγείται σαν άρθρα εκ των υστέρων, βλέπουμε ένα πολιτικό κομματικό λόγο. Τι άλλο μπορεί να πει κανείς όταν μέσα στην εισηγητική αυτή έκθεση δεν αναφέρεται τίποτε άλλο, παρά ότι τα χρέη των συνεταιριστικών οργανώσεων έγιναν επί ΠΑΣΟΚ - όταν μιλάει για την περίοδο 1982-1990, θεωρεί ότι μέσα σε αυτή την περίοδο έγιναν - όταν λέει ότι είναι ευθύνη της κάθαρσης των οικονομικών ρυπαροτήτων - μα, είναι εκφράσεις αυτές μέσα στην εισηγητική έκθεση; - και όταν λέει ότι θα σωθεί το Ελληνικό Κράτος και η ελευθερία των πολιτών; Νομίζω ότι θα έπρεπε να είμαστε λίγο πιο σεμνοί σ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δημιουργήθηκαν τα χρέη των συνεταιριστικών οργανώσεων; Για να αναλογιστούμε λίγο. Εσείς δεν θα αναλαμβάνατε αυτή την κοινωνική πολιτική που έπρεπε να ασκηθεί; Δεν θα το κάνατε; Ή μήπως τα χρέη δεν προϋπήρχαν το 1981; Ας μας πείτε για τα συνεταιριστικά εργοστάσια, υπήρχαν ή δεν υπήρχαν τα χρέη; Οι μαξιμαλιστικές αυτές επενδύσεις, οι οποίες έγιναν, έπρεπε να εξυπηρετηθούν και τους έφαγαν οι τόκοι. Όταν φτιάχνατε εργοστάσια, όπως έγινε στη δική μας περιοχή, με πεπαλαιωμένη τεχνολογία και όταν ο όγκος της παραγωγής δεν μπορούσε να εξυπηρετηθεί μέσα σε αυτά, ήταν επόμενο να οδηγηθούν σε αυτή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ίγουρα κανείς δεν μπορεί να αρνηθεί τη ρύθμιση των χρεών. Η ρύθμιση των χρεών θα πρέπει να γίνει. Όμως, ο τρόπος με τον οποίο την κάνετε μας βάζει σε υποψίες διότι γίνεται επιλεκτικά. Γίνεται μόνο στην ΚΥΔΕΠ και αφήνει τον υπόλοιπο όγκο των συνεταιριστικών οργανώσεων απ' έξω. Γιατί δεν προχωράτε στη ρύθμιση των χρεών των πρωτοβαθμίων και δευτεροβαθμίων οργανώσεων, που αποτελούν τη ραχοκοκαλιά του συνεταιριστικού κινήματος, που έχουν το 65% του οικονομικού όγκου και το 60% των εργαζομένων; Γιατί δεν προχωράτε σε αυτή τη ρύθμιση, αλλά το βάζετε δυνητικά, όπως σας είπαν και οι συνάδελφοι της Συμπολίτευσης, της δικής σας παράταξης; Βάζετε "μπορούν να αναληφθούν και να ρυθμιστούν".   Γιατί δεν αφαιρείτε το "μπ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χωράτε εκ των υστέρων στη ρύθμιση επιλεκτικά κάποιων επιχειρήσεων. Και σαν Βουλευτής της ακριτικής περιοχής της Ξάνθης έχω υποψίες, μήπως τυχόν τις 4 επιχειρήσεις που αποτελούν το ζωογόνο πνεύμονα της περιοχής, τη ΡΟΔΟΠΗ, τη ΣΕΚΑΠ, τη ΣΕΒΑΘ και τη ΣΕΠΕΚ, αφού τις ρυθμίσετε, τις ξεπουλήσετε μετά; Αυτή η ρύθμιση, την οποία κάνετε, μήπως είναι για να εξυγιάνετε και την Αγροτική Τράπεζα για να μπορέσετε να πουλήσετε το 49% και δεν ξέρω αργότερα αν και το 51% της Αγροτικής Τράπεζας; Εάν πραγματικά κόβεσθε για τον αγρότη να ψηφίσετε τη ρύθμιση, που σας είπαμε εμείς. Τη ρύθμιση για να δοθεί πετρέλαιο φθηνό, μειωμένης τιμής στους αγρότες γι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έσουν οι άνθρωποι να ανακουφιστούν από την πολιτική τη σκληρή, την οποία εφαρμόζετε για 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ούτου, οφείλω να σας πω ότι, αν πραγματικά θέλετε να βοηθήσετε τους συνεταιρισμούς, θα πρέπει να ταχθείτε και σεις με την πρόταση που κάναμε για τη συνολική ρύθμιση των χρεών των ΑΣΟ και αυτών των επιχειρήσεων. Μόνο αυτή η πρόταση μπορεί να είναι εκείνη που θα βγάλει το συνεταιριστικό κίνημα από το τέλμα και θα δώσει διεξ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προτρέπουμε να το κάνετε αποσύροντας τη δική σας τροπολογία, για να πάψουν και οι δικές μας υποψ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Σταύρ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Κύριε Πρόεδρε, πράγματι πρόκειται για μία πάρα πολύ σημαντική τροπολογία, με την οποία γίνεται αρχή ρύθμισης των αγροτικών χρεών. Και δικαιολογημένα -παρά τις κραυγές της Αντιπολίτευσης- πανηγυρίζει ολόκληρος ο αγροτικός κόσμος, γιατί διαπιστώνει τη συνέπεια των εξαγγελιών της Νέας Δημοκρατίας που εφαρμόζει σήμερα σαν Κυβέρνηση και κάνει πράξη τη ρύθμιση των αγροτικώ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φωνές, ότι, δήθεν, δεν έχουν προβλεφθεί στον Προϋπολογισμό οι σχετικές δαπάνες. Όμως είναι γεγονός, ότι στον Προϋπολογισμό του</w:t>
      </w:r>
    </w:p>
    <w:p>
      <w:pPr>
        <w:pStyle w:val="Style15"/>
        <w:rPr>
          <w:rFonts w:ascii="Courier New" w:hAnsi="Courier New" w:cs="Courier New"/>
        </w:rPr>
      </w:pPr>
      <w:r>
        <w:rPr>
          <w:rFonts w:cs="Courier New" w:ascii="Courier New" w:hAnsi="Courier New"/>
        </w:rPr>
        <w:t>Κράτους έχουν προβλεφθεί και συνεπώς, ας μην ανησυχεί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ιδράσεις όμως από την πλευρά της Αντιπολίτευσης και ειδικότερα του ΠΑΣΟΚ, είναι δικαιολογημένες. Αποδεικνύουν την ανευθυνότητα με την οποία αντιμετωπίζουν τα κρίσιμα θέματα ειδικότερα του αγροτικού κόσμου.   Και ερωτάται ο αγροτικός κόσμος, γιατί το ΠΑΣΟΚ στα χρόνια που ήταν Κυβέρνηση δεν θέλησε να ρυθμίσει πράγματι τα αγροτικά χρέη. Για τη σημερινή τροπολογία που υπέβαλε το ΠΑΣΟΚ για γενικότερες ρυθμίσεις προβλημάτων του αγροτικού κόσμου, γιατί δεν τα εφάρμοσε όταν ήταν κυβέρνηση; Όμως, είναι περιττό να τονίσουμε για άλλη μια φορά, ότι ο αγροτικός κόσμος διαπιστώνει ότι υπήρξε το πρώτο θύμα της κυβέρνησης του ΠΑΣΟΚ και σήμερα εκείνοι οι οποίοι εναντιώνονται στην τροπολογία που ρυθμίζει τα αγροτικά χρέη, θα πρέπει να εμφανίζονται στην Αίθουσα αυτή πιο σεμνοί και να ακούγονται πιο συνετές φω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η Κυβέρνηση δείχνει απόλυτη συνέπεια -και πρέπει να συγχαρούμε και τον παριστάμενο Υπουργό Γεωργίας αυτήν την πρωτοβουλία- και πιστεύω ότι θα επακολουθήσει η συνέχιση της ολοκλήρωσης της ρύθμισης των αγροτικώ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δεν υπάρχει άλλος εγγεγραμμένος. Μήπως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Πρόεδρε, πραγματικά αισθάνομαι θλίψη για την στενόκαρδη και κομματική αντιμετώπιση ενός γενναίου μέτρου, μιας σοβαρής τροπολογίας, η οποία λύνει ένα πρόβλημα πολύ σημαντικό -και εσκεμμένα δεν ήθελα να μπω στις αιτίες που δημιουργήθηκαν από αυτό το πρόβλημα και είμαι αναγκασμένος στη συνέχεια να πω ορισμένα πράγματα- από τους Βουλευτές της Αντιπολίτευσης. Και αντιλαμβάνομαι ότι εδώ κάπου υπάρχουν οι τύψεις συνειδήσεως για εκείνους που δημιούργησαν το πρόβλημα ή για εκείνους οι οποίοι αισθάνονται και αντιλαμβάνονται την έννοια του συνεταιρισμού κάτω από μία κρατική στήριξη, κρατικοδίαιτο, στηριζόμενο σε γυάλινα πόδια για να έρθουν σήμερα εδώ με δήθεν επιθετικότητα, ουσιαστικά όμως για να απολογηθούν για μία κατάσταση που εκείνοι δημιούρ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όρησαν και μας κατηγορούν, ότι, δήθεν, η ρύθμιση δεν ήταν γενναία, ότι δεν έφθασε εκεί που θα ήθελαν να φθάσει και δεν είχαν ούτε το αίσθημα της ντροπής, αν θέλετε, που θα πάνε και πού θα σταματήσουν.   Υπήρξαν βέβαια και μία, δύο φωνές, οι οποίες ήσαν μέσα στο μέτρο. Άσκησαν από καθήκον την αντιπολιτευτική τους κριτική, αλλά ήταν μέσα στα πλαίσια της λογικής. Οφείλω ευθύς εξ` αρχής να διαχωρίσω δύο ή τρεις από τους προηγούμενους ομιλητές, οι οποίοι ήταν διαφοροποιημένοι στην τοποθέ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 και να το ξεκαθαρίσω, διότι ελέχθη - για τις διάφορες εταιρείες που ρυθμίζονται, γιατί επιλέγησαν αυτές, γιατί επιλέγησαν αυτοί οι Συνεταιρισμοί και όχι άλλοι, γιατί υπάρχουν δυνητικά και όλα αυτά τα ερωτήματα που ετέθησ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πρώτα-πρώτα να πω ότι το Υπουργείο Γεωργίας και γενικώτερα η Κυβέρνηση της Νέας Δημοκρατίας, ακολούθησε μια συνεπή πολιτική και μια δίκαιη πολιτική απέναντι στους Συνεταιρισμούς για τα χρέη τα οποία δημιουργήθηκαν άλλες εποχές.  Ευθύς εξ' αρχής, επειδή δεν μπορούσε να είναι γνωστό ούτε το ύψος των χρεών αλλά ούτε οι αιτίες που δημιούργησαν αυτά τα χρέη, μπήκε μια ταμπέλα "κοινωνικοί λόγοι" και κάτω απ' αυτή την ταμπέλα επιχειρήθηκε να μπουν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λοιπόν, ασκούσε συνετή και σωστή πολιτική, από την πρώτη στιγμή που ανέλαβε την εξουσία, στο Υπουργείο Γεωργίας, έκανε αυτό που θα έκανε κάθε ένας που θα ασκούσε σωστή Διοίκηση: Συνέστησε επιτροπές οι οποίες θα ήταν εκείνες που πρωτοβαθμίως, αλλά και δευτεροβαθμίως θα προσδιόριζαν το ύψος των χρεών και τις αιτίες που δημιουργήθηκαν αυτά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αν να λειτουργούν αυτές οι επιτροπές. Τα χρέη ήταν τεράστια.   Σας είπα ένα νούμερο 730 ή 750 δισεκατομμύρια, που δεν μπορεί ακόμη να το υπολογίσει κανείς με ακρίβεια. Μετά από ένα χρονικό διάστημα αφού αυτές οι επιτροπές είχαν περατώσει ένα σημαντικό έργο, εκλήθη πλέον η ηγεσία του Υπουργείου Γεωργίας, να ρυθμίσει παράλληλα το νομοθετικό εκείνο πλαίσιο, το οποίο θα προβλέψει τις τυχόν ρυθμίσεις που είχαν γίνει από τις επιτροπ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χρέος της ΚΥΔΕΠ ήταν δυσβάσταχτο και αν το αφήναμε να τρέχει θα είχαμε και τους τόκους και κατά συνέπεια θα έφθανε να είναι ακόμα πιο μεγάλο, αποφασίσαμε να φέρουμε αυτή την τροπολογία για να καθορίσει το νομοθετικό πλαίσιο ρυθμίσεως αυτών των χρεών. Από τη στιγμή όμως που το χρέος της ΚΥΔΕΠ είχε περάσει από όλες τις διαδικασίες και ήταν ξεκαθαρισμένο, είπαμε ρητά και συγκεκριμένα να ρυθμιστεί και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ης Ελαιουργικής γιατί δεν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Ένα λεπτό θα σας πω. Είσαστε από τις εξαιρέσεις στην τοποθέτησή σας. Θα σας πω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αμε λοιπόν στη δεύτερη παράγραφο μια ρήτρα και είπαμε ότι μπορούν να ρυθμιστούν εκείνα τα χρέη τα οποία έχουν καθορισθεί επακριβώς αυτή τη στιγμή και ξέρουμε το ύψος τους. Η Ελαιουργική τέλειωσε πρωτοβαθμίως, υπάρχει όμως και δευτεροβάθμια κρίση. Τα 18 δισ. είναι πρωτοβάθμια κρίση. Και αν θέλετε και σας καλύπτει αυτό σας λέω ότι και η Ελαιουργική και όλες οι άλλες πρωτοβάθμιες, δευτεροβάθμιες και τριτοβάθμιες οργανώσεις όπως άλλωστε ορίζεται στην τροπολογία θα κριθούν βάσει της σειρά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ένα άλλο σημείο, στο δεύτερο κομμάτι στο οποίο αναφέρονται οι συγκεκριμένες εταιρείες. Αυτές ήταν οι εταιρείες, τις οποίες αυτή τη στιγμή μετά από ενδελεχή έλεγχο, η Αγροτική Τράπεζα, βρήκε ότι είναι εκείνες οι οποίες έχουν οφειλές και έσπευσε να τις ρυθμίσει.   Σας δηλώνω ότι οποιαδήποτε άλλη εταιρεία βρεθεί, ότι εμπίπτει στην ίδια κατηγορία, και αναγνωρισθεί ότι έχει οφειλές και εκείνη θα υπαχθεί στην ίδια κατηγορία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ετοχικού ή μη ενδιαφέροντος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έρχομαι τώρα σε ένα άλλο σημείο κριτικής το οποίο ελέχθη από πολλούς και αφορά την δήθεν πολυδιαφήμιση της διατάξεως αυτής. Θα πρέπει να σας πω ότι ουδεμία ανακοίνωση εδόθη ούτε από τον ομιλούντα αυτή τη στιγμή, ούτε από έτερο του Υπουργείου Γεωργίας ή από κανένα άλλο μέλος της Κυβερνήσεως. Η τροπολογία αυτή καθ` εαυτή η οποία ευλόγως γεννά ένα ενδιαφέρον στην κοινή γνώμη και κυρίως στην αγροτική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όνα τους τα κανάλια και οι εφημερίδες αξιοποίησαν αυτό το γεγονός. Η Κυβέρνηση δεν διακατέχεται από καμία επιθυμία διαφημ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τέθη το θέμα του πώς προσδιορίζονται αυτά τα χρέη. Είπαμε πως τα κριτήρια είναι δύο. Το ένα είναι το κοινωνικό κριτήριο και μπορώ να πω ότι εκεί μέσα εμπεριέχεται και το κομματικό κριτήριο. Την περίοδο που κυβερνούσε το ΠΑΣΟΚ έγιναν πάνω από 10.000 προσλήψεις στους Συνεταιρισμούς. Οι λόγοι που φούσκωναν οι δαπάνες και τα έξοδά τους ήταν περισσό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ικοί και όχι κοινωνικοί. Δεν ασκούσαν λοιπόν κοινωνικό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μια διαφορετική αντίληψη για το Συνεταιριστικό Κίνημα. Ποτέ δεν διστάσαμε να τη διατυπώσουμε με ευθύτητα, ειλικρίνεια, θάρρος και γενναιότητα. Εμείς λέμε ότι ο Συνεταιρισμός πρέπει να σταθεί μόνος του στα πόδια του, ενώ με σας δεν συνέβαινε αυτό. Σεις δημιουργήσατε τα χρέη, τις οφειλές και τον κάνατε εξάρτημα και προέκταση του κράτους. Ξέρουμε τι σημαίνει αυτό. Εμείς δεν θέλουμε να τον έχουμε προέκταση του Κράτους και της Κυβέρνησης. Εμείς τον θέλουμε αυτοδύναμο και ανεξάρτητο. Έτσι, κάνουμε αυτή τη ρύθμιση, για να σταθεί στα πόδια του. Αυτή είναι η λογ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ο Συνεταιρισμός είναι ένα κύτταρο, είναι μια επιχείρηση. Δεν είναι συνδικαλιστικό όργανο, είναι κύτταρο αξιοποίησης της περιουσίας του αγρότη. Κάνουμε αυτή τη ρύθμιση κι ενώ περιμέναμε μια σωστή αντιμετώπιση, κάνατε μια άγονη και άσκοπη κριτική, μια κριτική που δεν στέκεται στο ύψος των περιστάσεων, μόνο και μόνο για να δικαιολογήσετε τα αδικαιολόγητα. Μου θυμίζετε το ανέκδοτο, που ζητούσε κάποιος αθωωτική απόφαση του Δικαστηρίου, ενώ ήταν πατροκτόνος. Έτσι, ενώ έχετε αισθήματα ενοχής, δημιουργείτε σήμερα αυτή την άγονη κριτική, για να καλύψετε τις αδυναμ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ω ότι όσοι έτυχε να συνεργαστούν συνάδελφοι στο Υπουργείο Γεωργίας μαζί μου, αλλά και καθ' όλη τη διάρκεια της θητείας μου επί 18 χρόνια σ' αυτή την Αίθουσα, ξέρουν καλά ότι γνώμονας των κινήσεων και των ενεργειών μου κάθε άλλο παρά ο κομματισμός είναι. Η διάταξη αυτή δεν έχει κομματικό χαρακτήρα λοιπόν. Είναι ένα γενναίο ξεκίνημα, είναι ένα γενναίο βήμα κι έτσι θέλουμε κι εσείς να το αντιμετωπίσετε μέσα από την κριτικ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ξέχασα τους τίτλους των άρθρων. Έτσι, "Ρύθμιση χρεών της ΚΥΔΕΠ προς την ΑΤΕ" είναι το πρώτο άρθρο και το δεύτερο "Ρύθμιση χρόνου θυγατρικών της ΑΤΕ εταιριών". Παρακαλώ να μπουν, γιατί είναι αναγκαί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φιλίππου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θα πω μόνο δύο λέξεις διότι απ' όλη αυτή τη συζήτηση εντυπώσεις προσπαθούμε πολλές φορές να κερδίσουμε, ενώ στην ουσία δεν τα πιάνουμε πλήρως τα θέματα. Εδώ σαφώς και το πρώτο άρθρο και το δεύτερο, αναφέρουν τα εξής. Το ένα μεταξύ των άλλων λέει: "Όσες ζημίες και ελλείμματα δημιουργήθηκαν από την άσκηση κοινωνικής ή άλλης παρεμβατικής πολιτικής με εντολή και για λογαριασμό του Κράτους." Και το άλλο λέει: "..γεννηθείσης εκ χρηματοδοτήσεων προς τις εταιρείες αυτές" και αναφέρεται στους ίδιους στόχους, δηλαδή για κοινωνική ή άλλη παρεμβ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ποτελεί και δήλωση του Πρωθυπουργού ότι ελλείμματα και χρέη τα οποία δημιουργήθηκαν σ' αυτές τις συνεταιριστικές αγροτικές ενώσεις και οργανώσεις που σχετίζονται με κοινωνική, πολιτική, ανεξάρτητα αν είναι ορθό ή μη, προτίθεται η Κυβέρνηση να τα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όμως και άλλες ζημιές και άλλα ελλείμματα τα οποία δημιουργήθηκαν από άσκηση εσφαλμένης διοίκησης στις οργανώσεις αυτές.   Εκείνο είναι κάτι άλλο που δεν είναι στην προκειμένη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ά, κύριε Πρόεδρε, νομίζω ότι πράγματι αποτελεί ένα πάρα πολύ σπουδαίο βήμα αυτή η ρύθμιση για να μπορέσουν να νοικοκυρευτούν όλες αυτές οι οργανώ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δεν θα επαναλάβω όσα είπα στην πρωτολογία μου. θα θέσω δύο ερωτήματα τα οποία προέκυψαν και από τη συζήτηση και περιμένω μια απάντησ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έχει σχέση με το πότε, για τις υπόλοιπες συνεταιριστικές οργανώσεις και εταιρείες, θα λήξει αυτή η υπόθεση που έχει σχέση με το τι χρήματα έχουν προϋπολογισθεί στον Προϋπολογισμό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ερώτημα, είναι το εξής: Κρατάτε για τον εαυτό σας, για το Υπουργείο Γεωργίας, αποκλειστικά το δικαίωμα της κρίσης για το ποιες είναι βιώσιμες από τις εταιρείες και τις οργανώσεις, σε συνδυασμό με το ύψος της χρηματοδότησης; Δεν θα υπάρξουν κάποια αντικειμενικά κριτήρια που θα καθορίσουν αυτά τα θέ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ο κύριος Υπουργός Γεωργίας αρνήθηκε ουσιαστικά να απαντήσει στην υπεύθυνη, σώφρονα και μετριοπαθή, θα έλεγα, τοποθέ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άκουσα καλά την τελευταία λέξη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πα τη μετριοπαθή τοποθέ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στε μετριοπαθής πάντοτε κύριε Κουλούρη! Είναι γν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υτό είναι γνωστό και σας ευχαριστώ πάρα πολύ που μου το αναγνωρίζ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μως, ότι μίλησε στη Βουλή ο κύριος Υπουργός περισσότερο για τους οπαδούς της Νέας Δημοκρατίας και για τις εφημερίδες, παρά απάντησε στις αιτιάσεις μας και στην υπεύθυνη τοποθέ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του υπενθυμίσω ότι ακριβώς το συνεταιριστικό κίνημα, αναπτύχθηκε στέριωσε επί των  ημερών του ΠΑΣΟΚ, γιατί πιστεύαμε και πιστεύουμε στη δυναμική του. Και θέλω ευθύς εξ αρχής να πω ότι ό,τι μεθοδεύετε, ό,τι σχεδιάζετε  και ό,τι προωθείτε, είναι η διάλυση του συνεταιριστικού κινήματος για να παραδώσετε τους αγρότες βορρά στο  έργο των μεσαζ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και λυπάμαι που δεν το αναγνωρίζετε- πως στην περίοδο 1982-1989 ο τρόπος με τον οποίο αναπτύχθηκαν οι συνεταιρισμοί, ήταν τέτοιος, που μετασχηματίστηκαν σε  μοχλούς και ανάπτυξης, αλλά και προστασίας του αγροτικού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ύχαμε, κύριε Υπουργέ, και οι τιμές των παραγωγών αγροτών να εξασφαλισθούν και εισόδημα να εξασφαλίσουν και το εισόδημά τους να αναπτύξουν.  Κι ακόμη είτε φυτοφάρμακα λέγονται, είτε λιπάσματα λέγονται, να τα παίρνουν σε τέτοιες τιμές ώστε και από αυτή την πλευρά να αυξάνεται το εισόδημα των αγροτών.  Ιδιαίτερα δε στην μεταβατική εκείνη περίοδο που καταργήθηκε η παρέμβαση η κρατική λόγω ΕΟΚ, οι συνεταιρισμοί ήσαν αυτοί που στήριξαν ουσιαστικά το εισόδημα των αγροτών.  Μην, λοιπόν, επιχειρείτε να ισοπεδώνετε και με τέτοιο άκομψο τρόπο να κακοποιείτε την αλήθεια να αναιρείτε την παραγωγική τους διάσταση, την κοινωνική τους διάσταση και να θέλετε να μας εμφανίζετε τις επιλογές σας, πως δήθεν είναι επιλογές στήριξης του συνεταιριστικού κινήματος.  Είναι επιλογές διάλυσής του.  Και είναι επιλογές σας να μας ξαναφέρετε πίσω δεκαετίες, σε εκείνη την εποχή που οι αγρότες προσκυνούσαν, εκλιπαρώντας και παρακαλώντας τους διάφορους αετονύχηδες μεσάζοντες για να εξασφαλίσουν μία μπουκιά ψωμί. Σε αυτή την εποχή ξαναφέρνετε πάλι τον αγροτικό πληθυ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δε αφορά, κύριε Υπουργέ, τον ιδιαίτερο τρόπο με τον οποίο αντιμετωπίζετε την ΚΥΔΕΠ, είναι γνωστό το γιατί.  Δεν θα πω το όνομά του αυτή την φορά, αλλά για διερευνήστε τις σχέσεις του Προέδρου  της ΚΥΔΕΠ με τον Πρόεδρο της Κυβέρνησης.  Εκεί υπάρχει απάντηση στο γιατί μόνο για την ΚΥΔΕΠ ενδιαφέρεσθε μέσα από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σταματήστε τις κορώνες, και αν θέλετε ουσιαστικά να βοηθήσετε το αγροτικό κίνημα υπάρχει πρότασή μας και αν δεν δεχθείτε αυτή την πρόταση, έχουμε μια άλλη εναλλακτική πρόταση να σας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Γιατί δεν τις εφαρμόσατε σαν κυβέρνηση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ν διακόπτετε, τον κ. Κουλούρ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ξέρω αν πρέπει να σας την διαβάσω, γιατί ξέρω ότι και σε αυτή δεν θα απαντήσετε. Θα την καταθέσω.  Είναι η τελευταία ευκαιρία που σας δίνουμε για να απαντήσετε στο αγωνιώδες ερώτημα του αγροτικού πληθυσμού της Πατρίδας μας αν αυτή η Κυβέρνηση έχει διάθεση να στηρίξει τον αγροτικό πληθυσμό, τη ραχοκοκαλιά της Πατρίδας μας ή έχει διάθεση και αυτούς να κτυπ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Κουλούρης καταθέτει στα Πρακτικά την προαναφερθείσα τροπολογία η οποία βρίσκεται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ίχαμε πει στην πρωτολογία μας, κύριε Πρόεδρε, ότι αυτές οι ρυθμίσεις έπρεπε να έχουν γίνει πριν 1-2 χρόνια και όχι αποσπασματικά.  Έχετε να ρυθμίσετε 100 και ρυθμίζετε τα 20 με έναν τρόπο, ο οποίος εν πάση περιπτώσει σας αφήνει εν μέρει εκτεθειμένους. Κατά την γνώμη μας επαναλαμβάνω πολύ σύντομα ορισμένα σημεία που θα μπορούσε το Υπουργείο Γεωργίας να τα αξιοποιήσει αν όχι τώρα, που όπως καταλαβαίνω δεν σκέπτεται να δει συνολικά το θέμα και επιμένει στην ψήφιση της τροπολογίας, στο νομοσχέδιο του Υπουργείου Γεωργίας το οποίο προβλέπεται- δεν ξέρω πότε- να έρθει να αντιμετωπίσει αυτά τα ζητήματα. Πρώτον, την ρύθμιση των χρεών των πρωτοβάθμιων και δευτεροβάθμιων συνεταιρισμών, τα χρέη αυτών των πρωτοβάθμιων και δευτεροβάθμιων συνεταιριστικών οργανώσεων είναι μόλις το 17% του συνόλου των χρεών, το 60% της συνολικής διακίνησης αγροτικών προϊόντων έχουν οι πρωτοβάθμιες και δευτεροβάθμιες συνεταιριστικές οργανώσεις και απασχολούν το 65% του εργατικού δυναμικού που απασχολούν οι συνεταιρισμοί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ρυθμισθούν τα χρέη των οργανώσεων του μετοχικού ενδιαφέροντος, που μένουν απέξω που αυτή την στιγμή με αυτή την τροπολογία δεν ρυθμίζονται. Και είναι συγκεκριμένες οργανώσεις που ανέφερα στην πρωτολογία μου 2-3 παραδείγματα. Επίσης των τριτοβάθμιων οργανώσεων, όπως είναι η ΕΛΑΙΟΥΡΓΙΚΗ κ.λπ. Είπε βέβαια ο κύριος Υπουργός ότι δεν έχει τελειώσει δευτεροβαθμίως η επιτροπή κ.λπ. Δεν ξέρω αυτή τη λεπτομέρεια. Δέχομαι την άποψη του κυρίου Υπουργού, αλλά και αυτό που λέτε, κύριε Υπουργέ, θα κριθεί προφανώς στο άμεσο μέλλον. Διότι δεν μπορεί αυτό να είναι επ` άπειρον, να μην έχει κριθεί.  Και πιστεύω ότι θα πρέπει και το Υπουργείο Γεωργίας και η Κυβέρνηση, για όλα αυτά που συζητάμε σήμερα, να θέσει ένα χρονικό ορίζοντα ότι δεν μπορεί επ' άπει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ΣΕΓΕΣ στην πρόταση, που κατέθεσα και πριν στα Πρακτικά, λέει μέχρι 30 Ιουνίου να έχουν ρυθμισθεί. Θα μπορούσατε κάλλιστα αυτά να τα προγραμματίσετε, να τα ρυθμίσετε μέσα από το νομοσχέδιο του Υπουργείου Γεωργίας που λέτε ότι θα 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ας, είπα και στην πρωτολογία μου, ότι υπάρχουν έντονοι φόβοι ότι ρυθμίζονται ορισμένα κατά προτεραιότητα, χρέη εταιριών μετοχικού ενδιαφέροντος της ΑΤΕ για να διευκολυνθεί η πώλησή τους σε ιδιώτες. Και βέβαια γι' αυτό δεν έχει γίνει καμία νύξη από τη δική σας πλευρά γι` αυτή μας την παρατήρηση. Υπάρχει αυτός ο φόβος που νομίζω ότι είναι δικαιολογ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ελευταίο. Το είπα και το έθιξαν και άλλοι συνάδελφοι στο τέλος του δεύτερου άρθρου αφήνετε ανοικτό τον τρόπο και τον χρόνο της ρύθμισης.   Πιστεύω ότι από την πλευρά της Κυβέρνησης και του Υπουργείου θα πρέπει να υπάρξει μία σαφής δέσμευση και για τον τρόπο και για τον χρόνο. Δηλαδή, όχι όποτε περνάνε από την επιτροπή και όποτε τελειώνει η επιτροπή, διότι αυτό μπορεί να τραβήξει επ` άπειρον, αλλά να αφεθεί τουλάχιστον ένα χρονικό διάστημα αυτό που θέτει και η ΠΑΣΕΓΕΣ. Να τεθεί δηλαδή στο τέλος του Ιουνίου. Ότι μέχρι τέλος Ιουνίου θα έχουν ρυθμισθεί και οι δευτεροβάθμιες και όσες τριτοβάθμιες δεν έχουν ρυθμισθεί και όσες μετοχικού ενδιαφέροντος της ΑΤΕ δεν έχουν ακόμη ρυθμισθεί. Για να φανούν εδώ, όπως λέτε και οι καλές προθέσει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σ` αυτή την περασμένη ώρα πολύ σύντομα θα προσπαθήσω να πω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αρά την προσπάθεια που κάναμε ουσιαστικά να σας προτείνουμε κάποια λύση στο τεράστιο αυτό πρόβλημα, δυστυχώς εσείς μάλλον δεν καταλάβατε. Και ξαναλέω για άλλη μία φορά, η μόνη δικαιολογία που βρίσκω είναι το σύντομο της παρουσία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οθέτηση σας ήταν μία καθαρά κομματική τοποθέτηση σε μία προσπάθεια να γυρίσετε στο προσφιλές παρελθόν, τι γινόταν. Σήμερα όμως τα προβλήματα είναι μεγάλα. Οι συνεταιρισμοί πρέπει να λειτουργήσουν και επομένως σαν Κυβέρνηση οφείλετε να βρείτε τις πλέον άριστες λύσεις για την ανταγωνιστική λειτουργία του συνεταιρ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νοήσατε βέβαια ότι δεν σας κάναμε κριτική ότι φέρατε εδώ μία τροπολογία με την οποία ρυθμίζονται χρέη 253 δις δραχμών, που θα έπρεπε να είναι κυρίαρχο θέμα για ολόκληρη την Ελληνική Βουλή και συζητάτε εδώ παρουσία τεσσάρων, πέντε, δέκα το πολύ εκπροσώπων μας. Τίποτε άλλο, κύριε Υπουργέ. Άρα υπάρχει μία προχειρότης γι` αυτό το τεράστ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λέτε τίποτα όσον αφορά το χρόνο ολοκλήρωσης. Θα σας πω μόνο δύο πράγματα για να τα κατανοήσετε εσεί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που τελείωσε η Επιτροπή το έργο της τα χρέη των συνεταιρισμών ήταν 139 δις δραχμές. Μετά από 2 χρόνια ήδη μαζί με ότι θα πληρώσουμε 253 δις και αν συνεχισθεί ακόμη λίγο δεν θα φθάνουμε σε λογαριασμό. Άρα πλέον πάρτε σαν πολιτική ηγεσία μία απόφαση, ότι θα τελειώσει η επεξεργασία των επιτροπών μέχρι 30.6.92, που προτείνει η ΠΑΣΕΓΕΣ. Κάθε χρόνο αυξάνονται περίπου κατά 80 δις δραχμές μόνον οι τόκοι των χρεών των συνεταιρισμών. Πού θα πάει λοιπόν αυτό το πράγμα; Πείτε, λοιπόν, ότι αποδεχόμεθα μέχρι 30.6.92, όπως είπε η ΠΑΣΕΓΕΣ, να έχει τελειώσει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κείνο που θέλουμε να απαντήσουμε είναι για τις εταιρίες που ρυθμίζονται τα χρέη. Όλες οι εταιρίες είναι μετοχικού ενδιαφέροντος ΑΤΕ.   Παρακαλώ- σας ρώτησα και πριν- απαντήστε αν θέλετε! Θα ρυθμισθούν και τα χρέη των εταιριών που δεν είναι μετοχικού ενδιαφέροντος ΑΤΕ; Και θα ρυθμισθούν και τα χρέη εταιριών που ενώ είναι μετοχικού ενδιαφέροντος ΑΤΕ δεν περιλαμβάνονται στον κατάλογο των 19 εταιριών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όνον είχα να πω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Πραγματικά, κύριε Πρόεδρε, είναι προχωρημένη η ώρα, αλλά οι απορίες μας, παρά την ομιλία του κυρίου Υπουργού, παραμένουν.  Μπήκαν κάποια ερωτηματικά, στα οποία δεν απήντησε ο κύριος Υπουργός. Και επιχειρούμε πάλι να ξαναρωτήσουμε, μήπως και πάρουμε κάπο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σε όλα όσα είπε ο κ. Δρυς, αλλά οι ερωτήσεις παραμένουν.   Απαντήστε επιτέλους. Αυτές οι επιχειρήσεις μετοχικού ενδιαφέροντος της ΑΤΕ, με ποιο τρόπο διασφαλίζετε την περαιτέρω ομαλή τους λειτουργία; Χαρίζετε ή ρυθμίζετε κάποια χρέη, αλλά από εκεί και πέρα θα είναι βιώσιμες; Αυτό δεν το απαντάτε. Ή απλώς ρυθμίζετε, για να πουληθούν; Εμείς πιστεύουμε ότι ρυθμίζετε τα χρέη για να που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άλλη ερώτηση: Αυτά τα χρήματα υπάρχουν στον Προϋπολογισμό; Δεν απαντήσατε αν υπάρχουν αυτά τα χρήματα. Γιατί το αποφεύγετε; Πείτε ότι στον Προϋπολογισμό που κατατέθηκε υπάρχει αυτό το ποσό για την ρύθμιση αυτών των χρεών. Άρα είναι απλώς εξαγγελίες, ή απλώς χαρτιά θα αλλάξουν και θα κόψετε έντοκα γραμμάτια του δημοσίου προς την ΑΤΕ; Έχουμε κάποιες απ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αφού επιμένετε ότι αυτό θα εξυγιάνει το συνεταιριστικό κίνημα και ότι θα βοηθήσει τον αγροτικό κόσμο, γιατί δεν δέχεσθε την τροπολογία που είπαμε, για τη μείωση της τιμής του πετρελαίου προς τον αγροτικό κόσμο; Θα την δεχθείτε αυτή την τροπολογία; Όμως, τη δική σας τη φέρατε.   Η άλλη είναι εμπρόθεσμη τροπολογία, θα την συζητήσετε, ναι,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Όπως είχα πει και στην πρωτολογία μου, κύριε Υπουργέ, θεωρώ θετικό αυτό το βήμα προς τη ρύθμιση χρεών των συνεταιριστικών οργανώσεων.  Σας είχα πει, όμως, ότι η εισηγητική σας έκθεση είναι τελείως διαφορετική, από την πρόθεσή σας να ρυθμίσετε αυτά τα χρέη και έχει εκφράσεις που είναι ανεπίτρεπτες. Και δεν το προσέ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δυνατόν να δεχθούμε ότι από τη ρύθμιση αυτή εξαρτάται η επιβίωση του Ελληνικού Κράτους και η ελευθερία των πολιτών. Είναι υπερβολές, για όνομα του Θεού, και μπορείτε να τις βγάλετε. Φθάνει η τελευταία φράση, που καλύπτει το πνεύμα, αυτό που θέλετε να απο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παρ. 2, στο οποίο παρενέβησαν και Βουλευτές της κυβερνητικής παράταξης και είπαν ότι, αφού δεν έχετε την πρόθεση, όπως αναπτύξατε και δεσμευθήκατε, να μη βοηθήσετε τους δ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ροβάθμιους και τριτοβάθμιους συνεταιρισμούς, αντί να λέτε κατά όμοιο τρόπο μπορούν να αναληφθούν κ.λπ., πέστε αυτό που είναι πιο θετικό. Κατά όμοιο τρόπο θα ρυθμιστούν από το Ελληνικό Δημόσιο και τα χρέη. Είναι πιο όμορφο και ανταποκρίνεται και στις προθέσεις σας, αντί να βάζετε αυτό το "μπορούν" και να βάζετε και εμάς να ψαχ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επαναλαμβάνω τον τρόπο, που βλέπω να έρχονται στη Βουλή νομοσχέδια. Με ενδιαφέρει να υπάρχει μία οικονομοτεχνική άποψη της όλης παρουσίασης. Θα προτιμούσα να είχα ποια είναι τα χρέη, ποιοι είναι οι τόκοι τους, πού πάνε κατά χρόνο κ.λπ. Δεν υπάρχει αυτό. Το επαναλαμβάνω και θα το επαναλαμβάνω κάθε φορά, που θα παίρνω το λόγο σ` αυτή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δεν απάντησε στο κυρίαρχο θέμα που έθεσα ούτε ο κύριος Υπουργός Γεωργίας, ούτε ο κύριος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αντιληφθεί η Κυβέρνηση ότι δεν εξαρτάται από τη θέλησή της η παραβίαση ή η τήρηση του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άζω την έκθεση που υπογράφει ο Υπουργός Οικονομικών, ο οποίος παραπλανά -για να μην πω πιο βαρειά φράση- το Ελληνικό Κοινοβούλιο και τον Ελληνικό Λαό.  Και δεν βάζει αυτές τις διατάξεις έτσι, το Σύνταγμα.   Τις βάζει για να μην εξαπατάται ο Ελληνικός Λαός και το Κοινοβούλιο στον βωμό μικροκομματικών σκοπιμοτήτων, που λέει ρη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κάθε νομοσχέδιο ή τροπολογία, να συνοδεύεται από ειδική έκθεση, στην οποία θα προσδιορίζεται το ύψος της δαπάνης και ο τρόπος κάλυψης της δαπάνης". Και με βάση την διάταξη αυτή στο άρθρο 75 παρ. 3 με την υπογραφή του Υπουργού των Οικονομικών αναφέρεται το εξής "προς την Βουλή ότι από την διάταξη αυτή προκαλείται εφάπαξ δαπάνη του Κρατικού Προϋπολογισμού που εκτιμάται ότι θα ανέλθει σε δραχμές 253 δισ. περίπου." Και συνεχίζει " η δαπάνη αυτή θα καλυφθεί σε χρόνο που θα καθορίζει η υπουργική απόφαση από πιστώσεις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της Κυβέρνησης, σας ερώτησα και σας ερωτώ, γιατί δεν πήραμε απάντηση, θα εφαρμόσετε την διάταξη αυτή το 1992; `Η την ψηφίζετε απλά για να δημιουργήσετε ψευδαίσθηση ακόμη και την ΚΥΔΕΠ και στις άλλες εταιρείες που αναφέρετε; Εάν πείτε ότι θα την εφαρμόσετε το 1992, σας ερωτώ κύριε Υπουργέ της Γεωργίας και κύριε Υφυπουργέ των Οικονομικών, έχετε γραμμένη πίστωση γιατί έχει κατατεθεί στη Βουλή και είναι νόμος του Κράτους ο Προϋπολογισμός του Υπουργείου Γεωργίας και δεν προβλέπεται ούτε μία δραχμή για μία τέτοια αιτία. Και μην μου πείτε από το αποθεματικό του Κρατικού Προϋπολογισμού που είναι γραμμένο στις γενικές δαπάνες του Υπουργείου Οικονομικών γιατί το σύνολο του αποθεματικού είναι 50 δισ. δραχμές. Άρα ή δεν έχετε σκοπό να υλοποιήσετε ακόμα και αυτές τις διατάξεις ή εάν έχετε σκοπό τότε παραβιάζετε ευθέως το Σύνταγμα ή αλλιώς κάνετε υπέρβαση του ελλείμματος τουλάχιστον κατά 253 δισ. αφού λέτε εφάπαξ να καταβληθεί η δαπάνη με την ρύθμιση που θα κάνετε ή αλλιώς ο Υπουργός των Οικονομικών παραπλανά συνειδητά και τους αγρότες και το Ελληνικό Κοινοβούλιο κα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ξεφύγετε από αυτό το ερώτημα και τότε μην έλθει  ο Υπουργός των Οικονομικών τον Σεπτέμβριο ή τον Οκτώβριο του 1992 να μας πει εξωγενείς παράγοντες ή οποιοδήποτε άλλοι οδήγησαν σε υπέρβαση του ελλείμματος, ή να μην πηγαίνει στους αγρότες και στους συνεταιριστές και τους λέει ότι ξέρετε δεν έχουμε πίστωση και γι` αυτό δεν υλοποιούμε ούτε αυτή την απόφαση. Πού είναι η Κυβέρνηση αυτή που υπολογίζει και σέβεται τους θεσμούς, όπως είναι ο κορυφαίος θεσμός στο Κοινοβούλιο, όταν δεν απαντάει σε αυτά τα καίρια ζητήματα που ανακύπτουν. Και δεύτερον μας είπατε ότι δεσμεύεστε, ότι θα συμπεριλάβετε και άλλες εταιρείες συνεταιριστικές πέρα από αυτές που αναφέρετε στο άρθρο 3. Μα, νομοθετούμε κύριοι της Κυβέρνησης και όταν νομοθετούμε δεν νομοθετούμε με προθέσεις, αλλά με βάση αυτά που αναφέρονται στις συγκεκριμέ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αταγγέλλουμε την Κυβέρνηση για την συνέχιση της υποβάθμισης του Κοινοβουλίου, την καταστρατήγηση του Συντάγματος αλλά και την μικροκομματική πολιτική που εφαρμόζουν σε αυτό τον τομέα, τον νευραλγικό τομέα, που λέγεται αγροτικό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ουμε την απάντηση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μόνο δύο παρατηρήσεις, τα άλλα τα έχω απαντήσει και λυπάμαι, εάν δεν έγιναν κατανοητά από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ως προς τον Προϋπολογισμό, απλώς μου διέφυγε στην πρωτολογία μου να αναφερθώ, θέλω να πω το εξής: Για να εγγραφεί ένα κονδύλι στον Προϋπολογισμό, το κονδύλι αυτό πρέπει να είναι συγκεκριμένο.  Αυτή τη στιγμή, όπως σας είπα, μπαίνει το νομοθετικό πλαίσιο ρυθμίσεως των χρεών. Υπάρχουν όμως ορισμένες πραγματικές ενέργειες οι οποίες τρέχουν.  Και ποιες είναι οι πραγματικές ενέργειες; Εκείνες που θα καθορίσουν το τελικό και οριστικό ύψος των οφειλών, πράγμα το οποίο δεν έχει γίνει αυτή τη στιγμή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HΣ ΤΣΟΒΟΛΑΣ: Από ποιο κονδύλι θα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Ένα λεπτό,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έχρις ότου προσδιορισθεί, για να έχουμε κάτι συγκεκριμένο να εγγράψουμε στον Προϋπολογισμό, δεν μπορούμε να εγγράψουμε ευχές, όπως έκανε ο κ. Τσοβόλας, όταν ήταν Υπουργός Οικονομικών, πού έγραφε ευχολόγια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λέμε μέσα -και μάλιστα, ασκήσατε μία κριτική- για τον τρόπο και τον χρόνο. Τρόπος και χρόνος. Και θα έπρεπε να ξέρει ο κ. Τσοβόλας ότι υπάρχουν πολλοί τρόποι ρυθμίσεως ενός χρέους, που να μην απαιτείται να εγγραφεί στον Προϋπολογισμό. Εκτός εάν δεν το ξέρει. Λυπάμαι, αν δεν το ξέρει. Τόσα χρόνια ήταν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Πέστε μα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Ξέρετε και σεις,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σείς δεν ξέρετε,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Θα σας έλεγα, ειλικρινά, αλλά φοβάμαι ότι είναι δυνατό να σας πω έναν και ο ένας αυτός τρόπος να γίνει αντικείμενο κακής χρήσεως και εκμεταλλεύσεως και να βγει άλλα αντ'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ύτερα από εμένα ότι υπάρχουν τρόποι. Και με τους τρόπους αυτούς, οι οποίοι μπορούν να χρησιμοποιηθούν, εάν χρησιμοποιηθούν, θα είναι σύμφωνοι και η αντισυμβαλλόμενη πλευρά, η πλευρά τ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ε το να φωνασκούμε εδώ και να λέμε για τον Προϋπολογισμό, νομίζω ότι είτε αγνοούμε ορισμένα πράγματα, ως μη οφείλαμε, -ιδίως όταν ένας άνθρωπος έχει κάνει τόσα χρόνια Υπουργός των Οικονομικών- είτε απλώς δημαγω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κάνω και μία άλλη παρατήρηση, για να τα ξεκαθαρίσουμε. Μία παρατήρηση, η οποία αφορά την εξυγίανση και τα χαρίσματα. Δεν ξέρω, τι είπαν, αγαπητοί συνάδελφοι, οι σταθμοί, οι τηλεοράσεις και οι εφημερίδες.   Δεν πρόφθασα ν' ακούσω, δεν πρόφθασα να διαβάσω σήμερα εφημερίδες. Δεν μιλάμε για χάρισμα. Μιλάμε για εξυγίανση του συστήματος. Μιλάμε για ρύθμιση. Τελεία και παύλα. Άλλο είναι το χάρισμα, άλλο είναι η ρύθμιση. Συνεπώς, ούτε την πρόθεση, ούτε τη θέληση έχουμε να δημαγωγήσουμε στον Ελληνικό Λαό, αλλά απλώς να ξεκαθαρίσουμε να πράγματα, να του τα πούμε με το πραγματικό τους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ελευταία παρατήρηση. Έγινε εδώ πολύς λόγος για την πρόταση της ΠΑΣΕΓΕΣ και δεν ξέρω, ποιες άλλ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είμαστε υπεύθυνη Κυβέρνηση. Ακούσαμε το λαό και τον αγροτικό κόσμο, ακούσαμε τις Συνεταιριστικές Οργανώσεις και επιβάλαμε τη δική μας πολιτική στο θέμα αυτό για τους Συνεταιρισμούς, όπως εμείς νομίζουμε ότι είναι καλύτερα. Και θα λογοδοτήσουμε όχι στην ΠΑΣΕΓΕΣ ή σε οποιαδήποτε άλλη, όσο σοβαρή οργάνωση και αν είναι, θα λογοδοτήσουμε στον Ελληνικό Λαό, στον αγροτικό κόσμο στον οποίο προσφέρουμε αυτά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η βιωσιμότητα των επιχειρήσεων, είναι γνωστό, κύριε Σκυλλάκο, πώς κρίνεται η βιωσιμότητα. Τι θέλετε αυτή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ιγμή να σας βάλω μέσα στο νόμο; Να σας βάλω 15 κριτήρια, πώς θα κρίνεται η βιωσιμότητα; Δεν ξέρουμε, ποια είναι η βιώσιμη εται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Αγροτική Τράπεζα, η οποία έκανε και τον έλεγχο των άλλων εταιριών, με ορισμένα κριτήρια προσδιόρισε, ποιες εταιρίες θα είναι και ποιες θα μπορούν να είναι βιώσιμε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υπάρχει και Βουλή, υπάρχει το άπλετο φως της Δημοκρατίας και της δημοσιότητας. Εδώ είμαστε. Μπορείτε να μας ασκήσετε κριτική, αν μία εταιρία κριθεί ως βιώσιμη, ενώ δεν είναι βιώσιμη και τανάπα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δεν υπάρχει άλλος εγγεγραμμένος επί της τροπολογίας με αριθμό γενικού πρωτοκόλλου 1386 και ειδικού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 της τροπολογίας που θα λάβει αριθμό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 της τροπολογίας, που θα λάβει αριθμό 3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 της ίδιας τροπολογίας, που θα λάβει αριθμό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2 της τροπολογίας, που θα λάβει αριθμό 3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αριθμό γενικού πρωτοκόλλου 1400 και ειδικού 46 του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ατ' αρχήν, ήθελα να πω το εξής: Παρεκάλεσε ο κύριος Υπουργός Βιομηχανίας να γίνει η συζήτηση αυτής της τροπολογίας, γιατί δεν μπορεί να είναι την Τρίτη εδώ. Και θα παρακαλούσα πάρα πολύ να κατανοήσουμε αυτή την αδυναμία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ραγματικά εκπλήσσομαι για την άνεση με την οποία ο κύριος Υπουργός Βιομηχανίας αποπειράται να ζητήσει τη συζήτηση και ψήφιση αυτής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όκληση προς το Κοινοβούλιο, ώρα 14.30` να κατατίθεται μία διάταξη, δηλαδή μισή ώρα πριν από την ώρα που είχαμε προβλέψει ότι θα είναι ώρα λήξεως της συζήτησης για το όλο νομοσχέδιο, δηλαδή, για την πανσπερμία των διατάξεων που έχουν βαπτισθεί από την Κυβέρνηση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υσιαστικά, δεν ξέρω τυπικά, αλλά ουσιαστικά είναι απολύτως παράνομο αυτό το οποίο επιχειρείτε, γιατί ο κύκλος των διατάξεων και των ρυθμίσεων για τα πετρέλαια και την απελευθέρωση της αγοράς πετρελαιοειδών έκλεισε. Έγινε συζήτηση. Η Κυβέρνηση είναι εκείνη η οποία επέμενε, οι διατάξεις για τα αποθέματα να συζητηθούν και να εξαντληθεί η συζήτηση προ των εορτών. Και έρχεται τώρα ουσιαστικά η Κυβέρνηση και αποπειράται να επαναφέρει τη Βουλή να συζητήσει διάταξη που υπάγεται σε ενότητα συζητηθείσα και δυστυχώς, από την Πλειοψηφία της Κυβέρνησης, ψηφισθείσα.   Αυτός είναι ο δεύτερος ουσιαστικότερος λόγος. Είναι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θέλετε να ευτελίζετε τους θεσμούς;"  Να τους ευτελίζετε. Αλλά κάνετε ένα λάθος, και λυπάμαι γιατί θα παρελθοντολογήσω. Και άλλοτε η Παράταξη σας ευτέλισε ορισμένους θεσμούς και έφερε κάποιους νόμους όπως τον 503 και ήρθαν κάποιοι άλλοι οι οποίου τους εφάρμοσαν και εναντίον ορισμένων στελεχών σας και της τότε πανέντιμης ηγεσίας σας, που ελέγετο Παναγιώτης Κανελλ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υς ευτελίζετε τους θεσμούς, κύριε Υπουργέ; Τι σας έκαναν οι θεσμοί; Συζητήσαμε, ήρθαν οι ενότητες. Έγινε εξαντλητική συζήτηση. Επιμένατε να γίνει συζήτηση σε ενότητες, τις συζητήσαμε  όπως θέλατε, όπως το επιβάλλατε μάλλον. Και τώρα επανέρχεσθε για θέματα των αποθεμάτων πετρελαιοειδών, τώρα στις 16.40'; Και έχετε το θάρρος να ζητήσετε να προταχθεί συζήτηση αυτής της τροπολογίας τόσο ουσιαστικά, δεν ξέρω τυπικά, αντικανονικά κατατεθει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αι στο τελευταίο ουσιαστικό θέμα. Τι κάνετε με αυτό, κύριε Υπουργέ; Επιβεβαιώνετε τις συνέπειες από το νομοσχέδιό σας, όπως άλλωστε σας ξεφεύγει. Στη διατύπωση λέτε: "Μετά την ψήφιση του νόμου".   Παίρνετε ως δεδομένη την ψήφιση ενός νόμου, ο οποίος στο σύνολό του δεν έχει ψηφιστεί, ενός νόμου ο οποίος δεν ισχύει, τον παίρνετε ως δεδομένο νόμο για να μας πείτε ποιες είναι οι συνέπειες. Και οι συνέπειες είναι απλές. Ζητάτε να αποδεσμεύσετε τις εταιρείες από συμβάσεις ήδη καταρτισμένες με τα διυλιστήρια και ιδιαίτερα τα κρατικά, για να έχουμε ήδη από τώρα όλες τις συνέπειες της δικής σ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να σας πω και κάτι άλλο: Τις συμβάσεις αυτές εσείς τις περιλάβατε κατά άλλο τρόπο και τις προβλέπετε ως θεσμό στο νομοσχέδιό σας. Τώρα τι έρχεσθε να κάνετε; Έρχεσθε να πείτε ότι οι ήδη καταρτισμένες συμβάσεις υπάγονται σε άλλο νομικό καθεστώς από το καθεστώς το οποίο ίσχυε κατά την κατάρτισή τους. Τι ωραία! Εν ονόματι της ελευθερίας των συναλλαγών έρχεται ο κύριος Υπουργός και επεμβαίνει σε ήδη συμβολαιοποιημένες σχέσεις, σε ήδη συμβατικοποιημένες σχέσεις και ανατρέπει το καθεστώς υπό το οποίο έγι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ρωτήσω το εξής, κύριε Υπουργέ. Με αυτή τη διάταξη ωφελείτε τον έναν εκ των συμβαλλομένων και προφανώς βλάπτεται τον άλλον τον συμβαλλόμενο. Εάν και οι δύο οι συμβαλλόμενοι, και οι εταιρείες εμπορίας και τα διυλιστήρια, συμφωνούν στη σύντμηση της προθεσμίας καταγγελίας, έχει καλώς, βάσει της ελευθερίας των συμβάσεων την οποία τόσο πολύ λατρεύετε. Γιατί δε φαντάζομαι να εννοείτε ότι η ελευθερία των συναλλαγών και η ελευθερία των συμβάσεων μπορεί να είναι έννοιες αντίθετες και αντιτιθέ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να ρωτήσω το εξής: Ρωτήσατε τον ένα εκ των συμβαλλομένων, τα διυλιστήρια, εάν συμφωνούν με αυτό; Ρωτήσατε εάν τα διυλιστήρια δεν είχαν κάνει υπολογισμό βάσει του οποίου έβλεπαν ότι και αν υπάρξει καταγγελία θα έχουν μπροστά τους ένα χρόνο για να προσαρμοστούν; Πώς επεμβαίνετε, κύριε υπερασπιστή και θεωρητικέ υποστηρικτή- με σοβαρότητα πρέπει να πω- των καθ` ημάς άκρως εσφαλμένων απόψεων για την ελευθερία των συμβάσεων και την ελευθερ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πάρα πολύ να μην επιμείνετε. Σε κάθε περίπτωση διαμαρτυρόμαστε κατηγορηματικά γι` αυτό το οποίο επιχειρεί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θα ήθελα να εξηγήσω ορισμένα θέματα τα οποία έθεσε ο κ. Πεπονής, το σοβαρότερο από τα οποία βεβαίως ήταν το θέμα του ευτελισμού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νομίζω να υπάρχει κανένας ευτελισμός των θεσμών. Και θέλω να είμαι σαφής σε αυτό. Πράγματι, το κομμάτι που αφορά τα πετρελαιοειδή χωρίστηκε σε τρεις ενότητες ή μάλλον θα έλεγα ολόκληρο το νομοσχέδιο, όπως θυμάστε χωρίστηκε σε τρεις ενότητες, γιατί περάσαμε μέχρι και το άρθρο 6 στην τελευταία μας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αμε συμφωνήσει τότε ότι θα υπάρξουν δύο ακόμα συνεδριάσεις στις οποίες θα συζητηθούν τα υπόλοιπα άρθρα. Μέσα όμως στα υπόλοιπα άρθρα, όπως θα θυμόσαστε, περιλαμβανόντουσαν και 2 ή 3 άρθρα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δεν υπάρχει κανένας ευτελισμός των θεσμών, αντίθετα εντάσσεται μέσα στα πλαίσια μιας συμφωνίας που είχε γίνει όταν ξεκινήσαμε τι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Υπουργέ παρακαλώ θέλω να κάνω μια υπόμ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Θέλω να πω ότι την καταθέσατε ώρα 14.30` και η συζήτηση της τρίτης ενότητας στην οποία αναφέρεσθε είχε λήξει. Από χθες το βράδυ συζητάμε τις διατάξεις φορολογικού χαρακτήρα αρμοδιότητας του κυρίου Υπουργού Οικονομικών. Είχε λήξ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ίχε λήξει σύμφωνα με την καινούρια συζήτηση η συμφωνία που κάνατε όταν ξεκινήσατε την κουβέντα εχθές. Δεν είχε λήξει σύμφωνα με την αρχική συμφωνία που κάν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ξεκίνησε η συζήτηση του νομοσχεδίου επί της αρχής όταν μιλήσαμε για τις ενώσεις. Εσείς μάλιστα θέλατε, αν θυμάμαι καλά, να αφήσουμε τα μισά άρθρα των πετρελαιοειδών να συζητηθούν μετά τις γιορτές. Αλλά πέρα από αυτό, μην ξεχνάμε μία βασική αλήθεια.  Δεν μιλάμε εδώ για καμία προσθήκη ή τροπολογία σε ήδη ψηφισμένο άρθρο. Μιλάμε για μια τροπολογία η οποία θα προστεθεί σαν αυτούσιο άρθρο στο τέλο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βεβαίως σας έφερνα εδώ να συζητήσουμε μία προσθήκη ή τροποποίηση σε άρθρο ψηφισμένο θα είχατε εκατό τα εκατό δίκιο, θα συμφωνούσα μαζί σας ένα εκατομμύριο τα εκατό και θα σας έλεγα ακόμα περισσότερο πως ήταν και τυπικά λάθος και αντισυνταγματικό. Εδώ όμως μιλάμε για μια τροπολογία - προσθήκη στο τέλος του νομοσχεδίου σαν αυτούσιο άρθρο. Άρα, δε βλέπω να υπάρχει κανένας εξευτελισμός των θε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θέλω να σας πω και κάτι άλλο, κύριε Πεπονή. Ο λόγος που ήλθε αυτή η τροποποίηση ήταν επειδή πραγματικά σκεφτόμενοι και μελετώντας στο ενδιάμεσο διάστημα τις επιπτώσεις της εφαρμογής του νομοσχεδίου είδαμε ότι μπορεί να οδηγούσαμε σε ορισμένες δυσλειτουργίες σε σχέση με ενδεχόμενες προσφυγές σε δικαστι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ότι αν εσείς ακούγατε τη δική μας πρόταση και ψηφίζαμε το νομοσχέδιο σε τρεις συνεδριάσεις, όπως εγώ αρχικά είχα εισηγηθεί, δεν θα υπήρχε καν αυτό το πρόβλημα τούτη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ια είναι η πρακτική ουσία ; Αυτό που είπατε σαν φόβος δεν ισχύει για ένα πολύ απλό λόγο. Η ισχύουσα νομοθεσία προβλέπει ότι από την ώρα που ένας εκ των δύο συμβαλλομένων καταγγείλει μία σύμβαση αυτή ανεξαρτήτου αντίδρασης του ετέρου σκέλους μέσα σε ένα χρόνο καταγγέλλεται, θεωρείται ως μη υπάρχουσα. Από την ώρα που ο νόμος αλλάζει βασικές προϋποθέσεις λειτουργίας του κυκλώματος των πετρελαιοειδών και κυρίως σε τρία σημεία το ένα σημείο αφορά το χρόνο ισχύος των συμβάσεων που μέχρι τώρα ήταν μονοετής, διετής και πήγαινε σε αορίστου χρόνου και τώρα λέμε ότι γίνονται υποχρεωτικά καινούριες συμβάσεις διετούς διάρκειας, αντιλαμβάνεσθε ότι από τα πράγματα με το που θα ψηφιστεί ο νόμος οι αντισυμβαλλόμενοι θα καθήσουν να κουβεντιάσουν για να δημιουργήσουν νέε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εύτερη προϋπόθεση είναι ότι ο χρόνος των πιστώσεων που κάνει η ΔΕΠ με τους φορείς σήμερα είχε ισχύ 45 μέρες. Με την κοινή απόφαση των Υπουργών αυτό γίνεται 30 μέρες. Άρα, είναι ένας δεύτερος βασικός λόγος εξ αιτίας του οποίου θα υπάρξει ανάγκη επαναδιαπραγμάτευσης ανάμεσα στη ΔΕΠ και στις εταιρείες εμπορίας ούτως ή άλλ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ς τρίτος λόγος, ότι καταργείται η τιμή βάσης. Όλες οι μέχρι τώρα συμβάσεις που έχουν σχέση με τα διυλιστήρια και με τα θέματα των αποθεμάτων συνδυάζονται άμεσα με το ισχύον καθεστώς της τιμής βάσης.   Αφού καταργείται η τιμή βάσης είναι υποχρεωτικό να ξαναγίνουν νέε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χατε δίκιο και θα συμφωνούσα απόλυτα και δε θα το έφερνα ποτέ στη Βουλή αυτό το πράγμα και δεν θα το υπέγραφα εάν λέγαμε ότι αυτομάτως καταργούνται οι συμβάσεις. Αλλά λέμε  εντός τριμήνου από τη στιγμή που ένας εκ των δύο συμβαλλομένων δεν συμφωνήσει στη νέα συμφωνία που υποχρεωτικά θα κάνουμε. Άρα, ξεπερνάμε την ημερομηνία 29 Φεβρουαρίου βάσει της οποίας ισχύει η τιμή βάσης, γιατί από την 1η Μαρτίου μπαίνουμε στο νέο σύστημα που υπάρχει απλώς τελική τιμή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υποχρεωτικά λόγω των τριών προηγουμένων θεμάτων θα υπάρξουν επαναδιαπραγματεύσεις όλων τω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ΕΠ και τα διυλιστήρια -γιατί τα κρατικά διυλιστήρια μέσω της ΔΕΠ κάνουν αυτή τη σύμβαση- οποιαδήποτε σύμβαση και αν έχουν πρέπει να την επαναδιαπραγματευθούν, διότι ο νόμος αλλάζει τις προϋποθέσεις. Και αν εκεί υπάρξει θέμα, εγώ διαφωνώ ή εσύ συμφωνείς, και αφού υπάρχει ελευθερία διαμόρφωσης ακόμη και του αποθηκεύτρου και του ασφαλίστρου, είναι φυσικό ότι μπορεί και το κρατικό διυλιστήριο να ανταγωνισθεί για πρώτη φορά τα ιδιωτικά, τα οποία σήμερα είχα ένα μεγάλο κομμάτι από τις συμβάσεις γιατί ήταν φθηνότερα. Άρα, αν σήμερα έλθει το ιδιωτικό διυλιστήριο και κάνει φθηνότερη προσφορά, μπορεί να την κάνει και το κρατικό, να ανταγω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πό τα πράγματα δεν υπάρχει πρόβλημα να δημιουργήσουμε πρόβλημα</w:t>
      </w:r>
    </w:p>
    <w:p>
      <w:pPr>
        <w:pStyle w:val="Style15"/>
        <w:rPr>
          <w:rFonts w:ascii="Courier New" w:hAnsi="Courier New" w:cs="Courier New"/>
        </w:rPr>
      </w:pPr>
      <w:r>
        <w:rPr>
          <w:rFonts w:cs="Courier New" w:ascii="Courier New" w:hAnsi="Courier New"/>
        </w:rPr>
        <w:t>μακροπρόθεσμο στα κρατικά διυλιστήρια. Θα ίσχυε αυτό που λέτε, αν λέγαμε ότι από της ψηφίσεως του νόμου, αυτομάτως, καταργούνται οι παλιές συμβάσεις, διότι τότε βεβαίως εφόσον θα υπήρχε η τιμή βάσης για ένα διάστημα, θα ανατρέπαμε τους όρους βάσει των οποίων έχει γίνει η σύμβαση. Δεν υπάρχει τέτοιο θέμα,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ευθέως ότι αν κάποιος εκ των δύο θελήσει να καταγγείλει, αντί να ισχύει για ένα χρόνο το χρονικό περιθώριο βάσει του οποίου αυτομάτως η σύμβαση θεωρείται καταργημένη, μπορεί να πάει στους 3 μήνες, διότι έχουν αλλάξει οι προϋποθέσεις, είναι νέοι οι όροι λειτουργίας του κυκλώματος των πετρελαιοειδών και θα ήταν παράλογο να έχουμε για ένα χρόνο από την ημέρα που θα γίνεται η καταγγελία με τους παλιούς όρους και τις παλιές προϋποθέσεις, ενώ ισχύει ένας νέος νόμος, που απελευθερώνει την αγορά.   Αυτή είναι όλη η φιλοσοφία και δεν νομίζω ότι είναι τίποτα ούτε το φοβερό, ούτε το πρωτοφανές, ούτε το αντισυνταγματικό, ούτε οτιδήποτε άλλο. Είναι κάτι που λογικά πρέπει να το κάνουμε για να αποφύγουμε ενδεχόμενους δικαστικούς αγώνες και δικαστικές εμπλοκές ανάμεσα σε αντισυμβαλλ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επί της ουσίας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Όχι επί της διαδικασίας συζητάμε. Εγώ θα μιλήσω επί της διαδικασίας, κύριε Πρόεδρε. Εμείς δεν είμαστε έτοιμοι να πούμε γνώμη για την τροπολογία, στην οποία επιμέν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Έχω ζητήσει το λόγο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πολύ, αλλά επί της διαδικασίας δεν προβλέπει κανένας Κανονισμός να διαθέταμε 5 και 10 λεπτά για τον καθ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πό τη δική μας την πλευρά, ο χρόνος που κατατέθηκε η τροπολογία μέχρι τη στιγμή που συζητάμε δεν ήταν αρκετός για να είμαστε έτοιμοι. Ζητώ, λοιπόν, να πάει την Τρίτη και αν δεν μπορεί ο κύριος Υπουργός να τον εκπροσωπήσει άλλος Υπουργός. Και αυτό για  να μπορέσουμε να προετοιμασθούμε. Είναι πολύ απλ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ύριε Πρόεδρε, έχει κατατεθεί μία τροπολογία δύο ώρες πριν, για ένα ζήτημα που θα έλεγα ότι συζητήθηκε και πριν τις γιορτές και σήμερα το πρωί. Θα μπορούσε αυτή η τροπολογία να κατατεθεί στις 8 Ιανουαρίου, αν ήθελα ο κύριος Υπουργός να την καταθέσει μετά τις γιορτές, να μας δώσει το χρόνο να προετοιμασθούμε. Ο κύριος Υπουργός μπορεί από πίσω να έχει τους συμβούλους, να ενημερώνετε, αλλά εμείς δεν έχουμε δίπλα μας κανένα επιτελείο στελεχών, που μπορούμε να ρωτήσουμε, να ενημερωθούμε και να τοποθε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α πρώτα και βασικά άρθρα του νομοσχεδίου, όπως και στην Επιτροπή, αναπληρούσε τον κ. Ανδριανόπουλο ο κ. Μαντζώρης και τώρα που δεν μπορεί να έρθει ο κ. Ανδριανόπουλος την Τρίτη, ας έρθει ο κύριος Υφυπουργός. Δεν είναι εκεί, νομίζω, το ζήτημα. Το ζήτημα, όμως είναι η τραγωδία που παίζετε εδώ μέσα. Έρχονται τροπολογίες την τελευταία στιγμή. Θα ήθελα να ξέρω τι ρόλο παίζουν οι Βουλευτές. Πραγματικά θα πρέπει να αναρωτηθούμε για το ρόλο μας εδώ πέρα. Και να αναρωτηθούν και οι συνάδελφοι της Νέας Δημοκρατίας που με μεγάλη ευκολία λένε "ναι να την περάσουμε,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Κύριε Πρόεδρ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Κουλούρη, επί της διαδικασίας δεν έχετε το λόγο. Μίλησε ο Κοινοβουλευτικός σας Εκπρόσωπος. Αν εισέλθουμε επί της ουσίας, θ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Θα πρέπει να εισηγηθώ κάπ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τε το λόγο. Θα πάρετε το λόγο επί της ουσίας, αν προχωρ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Γιατί επί της ουσίας; Αυτό είναι το ζητούμενο. Δεν είμαστε έτοιμοι να μιλ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Θα σας εκφράσει ο κ. Πεπονής νομίζω κατά τρόπο άρ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Με συγχωρείτε, ο κ. Πεπονής δεν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ν δεν γνωρίζει καλά ο κ. Πεπονής, πάρτε το λόγο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Ο κ. Πεπονής δεν γνωρίζει αν εγώ γνωρίζω το περιεχόμενο αυτής της τροπολογίας, που πρέπει να εισηγηθώ εκ μέρ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ιαφωνείτε με τον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Όχι, καθόλου δεν διαφωνώ. Κάθε άλλο, ο κ.  Πεπονής έβαλε πάρα πολύ σωστά το απαράδεκτο αυτής της ώρας της κατάθεσης και ουσιαστικά αυτό εξηγώ. Πώς μπορώ εγώ να πάρω θέση σε ένα ζήτημα που δεν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Ο κύριος Υπουργός προσπάθησε να ξεφύγει τον ουσιαστικότερο λόγο ο οποίος αποκλείει να συζητήσουμε είτε σήμερα, είτε την Τρίτη -και θα μου το επιτρέψουν οι αγαπητοί συνάδελφοι του ΚΚΕ και του Συνασπισμού- αυτή τη διάταξη. Διότι η διάταξη κύριε Υπουργέ δεν έχει καμιά σχέση με τις τιμές βάσεις. Η διάταξη έχει σχέση με την ήδη ψηφισθείσα διάταξη για την τήρηση των αποθεμάτων. Φέρατε ολόκληρο άρθρο για τα αποθέματα και αυτή η διάταξη την οποία μας καλείτε τώρα να ψηφίσουμε αφορά αποκλειστικά τις συμβάσεις εκείνες που συνάπτονται μεταξύ διυλιστηρίων και εταιρειών εμπορίας και απαλλάσσουν τις εταιρείες εμπορίας από την υποχρέωση τήρησης αποθεμάτων εις ιδίους χώρους είτε ιδιόκτητους είτε μισθωμένους.  Αυτή είναι η διάταξη και αυτό το θέμα το συζητήσαμε εξαντλ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ε αναγκάζετε να σας πω και κάτι άλλο. Δηλαδή ότι είναι εις βάρος των υπηρεσιών και των συμβούλων σας, όσο και αν είναι εγκρατείς, ότι χρειάστηκε να περάσει ένας μήνας περίπου -συζητούσαμε εδώ πριν από τη συζήτηση του προϋπολογισμού- αφότου συζητήσαμε στη Βουλή αυτό το θέμα, περισσότερο από ένας μήνας αφότου το συζητήσαμε στην Επιτροπή, περισσότερο από ένας χρόνος αφότου ο προκάτοχός σας ο κ. Δήμας είχε αναγγείλει ότι μελετάται η περίφημη απελευθέρωση της αγοράς των πετρελαιοειδών, για να έλθετε τώρα στις 9 Ιανουαρίου 1992, μετά από συζήτηση που έγινε αρχές Δεκεμβρίου 1991 και να μας πείτε, ξέρετε ξεχάσαμε μία συνέπεια των ιδικών μας ρυθμίσεων. Εκεί είναι η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πρόταση είναι βεβαίως μια επικουρική πρόταση και ως επικουρική μόνο την αντιλαμβάνομαι. Εάν μας εξαναγκάσετε να προχωρήσουμε, να πάμε την Τρίτη. Σε καμία όμως περίπτωση δεν δέχομαι ότι μπορείτε να φέρετε οπωσδήποτε εδώ αυτή τη διάταξη. Εάν τυχόν κατά πλήρη περιφρόνηση της δεοντολογίας των γραπτών και των άγραφων κανόνων επιμείνετε και γίνει η συζήτηση την Τρίτη, τότε βεβαίως θα σας απαντήσω και για όσα είπατε για την σχέση των τιμών βάσης με την προτεινόμε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τε το λόγο, κύριε Παπαφιλίππου. Νομίζω ότι υπάρχει ο Κοινοβουλευτικός σας Εκπρόσωπος, ο κ. Μεϊμαράκης. Αν ζητήσει το λόγο θα του τον δώσω επί της διαδικασίας. Δεν μπορώ να σας δώσω τον λόγο από την στιγμή που δεν τον έδωσα στον κ.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εϊμαρ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δεν θέλω το λόγο. Ο κ. Παπαφιλίππου είναι Εισηγητής. Ήδη ο κ. Πεπονής και στην πρωτολογία του και στη δευτερολογία του μπήκε στην ουσία και απέδειξε ότι γνωρίζει πολύ καλά το θέμα. Ο κ. Παπαφιλίππου πρέπει να έχει το λόγο λοιπόν σαν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ουστήκατε επί της διαδικασίας. Θα τα πει μετά ο κ. Παπαφιλίππου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Όχι, επί της διαδικασίας. Ο κ. Πεπονής μίλησ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Μεϊμαράκη. Θα εφαρμοσθεί αυτό που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φιλίππου, δεν μπορώ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επιμένετε να γίνει η συζήτησ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εγώ εξήγησα τις απόψεις της Κυβέρνησης, όσον αφορά τη λογική και τη σκοπιμότητα της τροπολογίας. Θέλω να πω στον κ. Πεπονή, ότι είναι άδικο να μας λέει ότι κάναμε ένα μήνα να δούμε ορισμένα θέματα επιπτώσεων.  Ξέρετε πολύ καλά, κύριε Πεπονή, ότι έχουμε περάσει νόμους και μετά από χρόνια έρχονται ρυθμίσεις που ρυθμίζουν επιπτώσεις τους. Όλες οι τροπολογίες  που διορθώνουν νόμους αφορούν επιπτ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ένα καινούριο θέμα στην Ελλάδα. Το ξέρατε πολύ καλά, όταν κάναμε εδώ την κατ' αρχήν συζήτηση. Είναι ένα περίπλοκο σύστημα και κανείς δεν το αμφισβητεί αυτό. Είναι φυσικό λοιπόν να υπάρχουν ορισμένα θέματα στα οποία, αν κάποια στιγμή διαπιστώσουμε ότι υπάρχει εμπλοκή, θέλουμε να τη διορθώσουμε. Και εγώ δεν μπορώ να αποκλείσω και αύριο να έχουμε και άλλες εμπλοκές από την εφαρμογή του. Είδατε δε και από τη συζήτηση που κάναμε επί της αρχής, πόσο δύσκολη ήταν και πόση εξειδίκευση χρειαζόταν για να μπορέσει κανείς να καταλάβει την πολυπλοκότητα αυτών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είναι θέμα το ότι κάναμε ένα μήνα να διαπιστώσουμε μία εμπλοκή. Ίσως δε, είναι και εκ περισσού, γιατί ούτως ή άλλως αυτά θα καταργηθούν και θα αναθεωρηθούν. Θέλουμε απλώς να προλάβουμε ενδεχόμενες δικαστικές εμπλοκές ανάμεσα στους αντισυμβαλλ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Φέρτε το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Κουλούρη, εγώ δεν έχω κανένα πρόβλημα χρονικού σφιξίματος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γώ παρουσίασα το σκεπτικό και την αιτιολογία της τροπολογίας. Εάν εσείς νομίζετε ότι μπορεί να ψηφιστεί την Τρίτη, εγώ δεν έχω πρόβλημα. Εγώ εξήγησα για ποιο λόγο ήλθε αυτή η τροπολογία και από κει και πέρα είναι θέμα της Βουλής ν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Ύστερα από την τελευταία τοποθέτηση του κυρίου Υπουργού παραμένουν προς συζήτηση πέντε ή έξη τροπολογίες Υπουργών και μερικές τροπολογίες συναδέλφων. Αν διακόψουμε για την προσεχή Τρίτη, θα έχουμε επίσης αιτήσεις άρσεων ασυλίας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πρόταση του Προεδρείου να διαθέσουμε δύο ώρες για τις τροπολογίες οι οποίες απομένουν, συν την τροπολογ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Αν πάμε για την Τρίτη, να προταχθεί αυτή η τροπολογία, αν αυτό διευκολύ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ώς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 πάμε οπωσδήποτε την Τρίτη, εφ' όσον επιμένει ο κύριος Υπουργός. Εμείς έχουμε τη βασική μας αντίρρηση, αλλά να προταχθεί αυτή η τροπολογία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προταχθεί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μόνο το οποίο μπορούμε να δεχθούμε, αν συμφωνούν και τα άλλ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να συμφωνήσουμε στο χρόνο. Εντός 2 ωρών να τελειώσουμε και τις υπόλοιπες τροπολογίες. Απ' ό,τι με πληροφόρησαν, είναι οι τροπολογίες, που για τις περισσότερες υπάρχει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Είναι 18. Βεβαίως δεν μπορούμε να τελειώσουμε σε 2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δεν αντελήφθην αυτό που είπε ο κ. Πεπονής, να προταχθεί. Δηλαδή να ξαναγίνει συζήτηση επί της τροπολογίας, επί της οποίας ήδη κάναμ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Βεβαίως, αφού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ξέρω τι θα κάνει ο κύριος Υπουργός Βιομηχανίας, αλλά αδυνατεί να είναι ο κ. Παλαιοκρασσάς την Τρίτη εδώ πέρα. Συνεπώς,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καλούσα να συνεχιστεί και να ολοκληρωθεί η συζήτηση επ' αυτής της τροπολογίας και να συζητηθούν την Τρίτη όλες οι επόμενες. Κατά την άποψη του κυρίου Υπουργού έχει τελειώ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το καταλάβαμε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 συνεχιστεί η συζήτηση επί της τροπολογίας αυτής, που άρχισε άλλωστε, κατά την άποψή μου και κατά την άποψη των παρισταμένων. Κύριε Πεπονή, μπήκατε στην ουσία της τροπολογίας, όπως μπήκε και ο κύριος Υπουργός Βιομηχανίας. Να ολοκληρωθεί η συζήτηση, να ψηφιστεί η τροπολογία και να πάμε την Τρίτη στη συζήτηση των υπολοίπ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ηλαδή λέτε να προταχθεί η τροπολογία του κ.   Ανδρια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Λέμε να συζητηθεί η τροπολογία. Όπως άρχισε η συζήτηση, να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ώρα;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πορεί να μη το δέχεσθε, αλλά αυτή είναι η πρόταση 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Ο κύριος Υπουργός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δώ πρέπει να επιλύσουμε εμείς τη διαφωνία μεταξύ δύο μελών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ίπα ότι αποφασίζει η Βουλή. Δεν υπάρχει θέμα διαφωνιών. Είναι θέμα αντικειμενικών δυσχ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διαδικαστικά, για να τελειώνουμε, ήδη έχει συζητηθεί η τροπολογία στην ου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μείς δεν είπαμε τη γνώμ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Γι' αυτό λέω, να ολοκληρώσουμε τη συζήτηση. Ο κ. Πεπονής μπήκε επί της ουσίας και ο κύριος Υπουργός απαντώντας ανέλυσε την ουσία της τροπολογίας. Ήδη, έχει ξεκινήσει επί της ουσίας η τροπολογία. Μάλιστα, εγώ σας παρακάλεσα, μάλλον είπα εκείνη την ώρα που μιλούσε ο κ. Πεπονής, ότι έχει ήδη μπει επί της ουσίας και αν συζητάμε επί της ουσίας ή όχι και είπε ο κ. Πεπονής ότι, ναι. Άρα, λοιπόν, είχαμε ήδη ξεκι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Επί της διαδικασίας μιλού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Μα, είχατε ξεφύγει από το διαδικαστικό, κύριε Πεπονή. Με συγχωρείτε που το λέω, αλλά είχατε ξεφύγει από το διαδικαστικό και είχατε μπει επί της ουσίας. Νομίζω, λοιπόν, ότι πρέπει να τοποθετηθούν οι Εισηγητές του Συνασπισμού και του ΚΚΕ, να απαντήσει ο κύριος Υπουργός, να ψηφίσουμε και την Τρίτη να αφιερώσουμε τις πρώτες 2 ώρες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amp; Εμπορίου): Κύριε Πρόεδρε, δεν μπορώ να καταλάβω κάτι. Εδώ υπάρχει ένας Κανονισμός της Βουλής. Αν τον Κανονισμό κάθε φορά τον αναπλάθουμε και τον προσαρμόζουμε στα δεδομένα της στιγμής, να το καταλάβω κι εγώ. Εδώ έγινε μία συζήτηση.  Εγώ έκανα μία εισήγηση όσον αφορά το πώς είναι η τροπολογία. Υπήρξαν, νομίζω, απαντήσεις από όλες τις πλευρές. Ορισμένοι συνάδελφοι ήθελαν να επιφυλαχθούν να απαντήσουν σε κάποια άλλη φάση. Εγώ δευτερολόγησα μετά τις παρατηρήσεις των κυρίων συναδέλφων, εξήγησα τις θέσεις και είπα ότι, εν πάση περιπτώσει, αυτή είναι η αιτιολογία βάσει της οποίας η Κυβέρνηση έφερε την τροπολογία και είπα από την πρώτη στιγμή ότι έχω ένα κώλυμα για την Τρίτη. Από εκεί κάτω, είπα ότι είναι θέμα της Βουλής να αποφασίσει.  Ψηφίζουμε τώρα ή ψηφίζουμε την Τρίτη. Αλλά νομίζω ότι η συζήτηση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amp; Εμπορίου): Δεν είναι δικό μου θέμα. Η Βουλή δεν αποφασίζει; Κύριε Τσοβόλα, δεν αποφασίζω εγώ, η Βουλή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εγώ θεωρώ ότι εφ' όσον εξήγησα και αρχικά έκανα την εισήγηση και απάντησα στα σχόλια, αναλύοντας την ουσία και την αιτιολογία της τροπολογίας, από πλευράς δικής μου, όσον αφορά την παρέμβασή μου στη Βουλή, θεωρώ ότι έχει ολοκληρωθεί η παρέμβασή μου. Από εκεί και έπειτα, είναι θέμα της Βουλής να αποφασίσει τι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ρώτα-πρώτα δεν νομίζω ότι είναι ορθή η επίκληση των όσων είπα επί της ουσίας, τα οποία είπα συμπληρωματικά, για να πείσω τον κύριο Υπουργό ανεπιτυχώς, ότι πρέπει να μην επιμείνει στη διάταξη. Αλλά η βασική μου αντίρρηση, είναι εκείνη την οποία ετόνισα εξ υπαρχής, την εξέθεσα και δευτερολογώντας, ότι δηλαδή είναι ανεπίτρεπτο να επανέρχεται διάταξη, συνδεόμενη άμεσα με την ενότητα η οποία και συζητήθηκε και ψηφίστηκε όχι πριν 24 ώρες, όχι πριν μία εβδομάδα, αλλά πριν περισσότερο από ένα μήνα ή πάντως πριν από ένα μήν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πού το στηρίζετε, κύριε Πεπονή; Επειδή άπτεται και της αρμοδιότητας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στηρίζω, κύριε Πρόεδρε, στο ότι το Προεδρείο απεδέχθη ότι για την ενότητα των άρθρων που αφορούσαν -στην οποία περιλαμβανόταν και η διάταξη- τα αποθέματα και τις συμβάσεις για τα αποθέματα ολοκληρώθηκε η συζήτηση όταν ολοκληρώθηκε, δηλαδή αρχές ή μέσα του Δεκέμβρη του περα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ανονισμός, κύριε Πεπονή, λέει ότι μέχρι τέλους της ψηφίσεως του νομοσχεδίου, δικαιούται ο Υπουργός να φέρει οποιαδήποτε τροπολογία συναφή με το περιεχόμενο του νομοσχεδίου.  Η συζητούμενη τροπολογία, είναι απόλυτα συν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υναφής με πο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το νομοσχέδιο περί πετρελαιοειδών το οποίο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α, κύριε Πρόεδρε, με συγχωρείτε πάρα πολύ. Δεν μπορείτε να μου κάνετε εδώ νομικισμό, διότι νομικά, γνωρίζετε και σεις βεβαίως, αλλά τυχαίνει να γνωρίζ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ηθίζω να μην κάνω νομικ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υζητάγαμε για την ΚΥΔΕΠ. Ποιά σχέση έχει η ΚΥΔΕΠ και οι θυγατρικές της Αγροτικής με τι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Μπορεί να είναι άλλο για σας. Για μένα, αυτό είναι το θέμα. Εγώ προσδιορίζω το θέμα κατά τη δική μου άποψη και σεις μπορείτε εάν αντιδικείτε με την Αντιπολίτευση, να το προσδιορίσετε όπω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αντιδικ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ή μου αφαιρείτε το λόγο ή με αφήνετ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δεν είναι συναφής η τροπολογία, έχω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ου αφαιρεί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ότε αφήστε μ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πιμένω ότι δεν πρέπει να γίνει οιαδήποτε συζήτηση γι' αυτή την τροπολογία. Εάν η Κυβέρνηση και το Προεδρείο θέλουν να προχωρήσουν, η συζήτηση θα γίνει επί της ουσίας την Τρίτη. Αυτή είναι η άποψή μας. Και επιτέλους θα έπρεπε ο αγαπητός και νεότερος πολύ συνάδελφος ο οποίος μίλησε από την πλευρά της Νέας Δημοκρατίας, να αντιληφθεί ότι το γεγονός ότι συμπίπτει -είναι μια τελείως συμπτωματική περίπτωση- ο Κοινοβουλευτικός Εκπρόσωπος του ΠΑΣΟΚ να έχει διατελέσει και Υπουργός Ενέργειας, αυτό δεν δεσμεύει διόλου ούτε τον Εισηγητή του ΠΑΣΟΚ, ούτε τους αξιοτίμους Εισηγητές των άλλων Κομμάτων να είναι γνώστες του θέματος έτσι ώστε να είναι έτοιμοι να απαντήσουν αμέσως επί της ουσίας μιας τόσο σοβαρή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ατά τον Κανονισμό της Βουλής, η συνεδρίαση λύεται με τη συγκατάθεση του Σώματος. Από τη διάταξη αυτή συνάγεται ότι σε περίπτωση που η πλειοψηφία του Σώματος θέλει να συνεχίσουμε και να συζητήσουμε αυτή την τροπολογία, θα συνεχί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ι να συνεχίσουμε; Είμαστε πιο πολ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τρήστε, κύριε Τσοβόλα. Εγώ φρόντισα να τους μετ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μαστε 9, κύριε Πρόεδρε, και από τη Νέα Δημοκρατία, είναι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άνετε λάθος. Εσείς είστε 8 και 9 είναι από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νεχ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Τι θα πει "συνεχ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Απλή αριθμητική είναι, κύριε Πρόεδρε. Είναι 8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βόλα και ισοψηφία να υπήρχε, δεν λαμβάνεται καμία απόφαση. Επομένως, συνεχίζετα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φιλίππ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Είναι σοβαρά πράγματα αυτά; Είμαστε 15 από 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ραβανή, λυπάμαι πάρα πολύ, αλλά εγώ δεν έγραψα τον Κανονισμό, άλλοι τον έγρα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φιλίππ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Κύριε Πρόεδρε, ξέρουμε όλοι τον αριθμό των τροπολογιών που έχουμε να αντιμετωπίσουμε. Πέραν αυτού, στο 2ωρο που θέσατε, είναι αδύνατον να μπορέσει να ολοκληρωθεί 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ό το θέμα, σ' αυτή την τροπολογία, νομίζω ότι ολοκληρώθηκε η συζήτηση, εξάλλου, ο συνάδελφος ο κ. Πεπονής, ο τέως Υπουργός Βιομηχανίας, Ενέργειας και Τεχνολογίας, γνώστης του θέματος, αντελήφθη πλήρως περί τίνος πρόκειται και μας το ανέλυσε και ο ίδιος. Εδώ όμως, δεν υπάρχει θέμα τόσης μεγάλης ουσίας για το οποίο χρειάζεται να κάνουμε και μεγάλη κουβέντα. Είναι καθαρώς τυπικό, κύριε Πρόεδρε. Το νομοσχέδιο το οποίο συζητάμε, είναι η τροποποίηση του ν.1571/85 για τα πετρελαιοειδή. Πρόκειται περί τροποποιήσεων και δεν είναι κάτι το οποίο συνδέεται με συγκεκριμένο νομοσχέδιο από την αρχή που συζητείται τώρα η συνέχεια. Οπότε αυτό που συζητάμε έρχεται σαν μια τροποποίηση συμπληρωματική, η οποία μπορεί κάλλιστα να έλθει. Δεν υπάρχει καν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Πρόεδρε, για μένα είναι καθαρώς τυπικό το θέμα. Δεν έχει ουσία και απορώ γιατί τόσο πολύ οι κύριοι συνάδελφοι αντιδρούν μια που έχει ολοκληρωθεί η όλη συζήτη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έχει διεξαχθεί η συζήτηση με πάρα πολύ ομαλό και κοινοβουλευτικά σωστό τρόπο επί 5 συνεχείς ημέρες. Εγώ, πιστεύω ότι χωρίς να το θέλετε και σεις, η συζήτηση την ώρα που τελειώνει έχει πραγματικά δημιουργήσει τεράστια προβλήματα και σε μας. Είναι απαράδεκτο στις 5.30 ώρα το απόγευμα να συζητάμε και ενώ το Σώμα είναι καταπονημένο. Επίσης, δεν επισημάνατε εσείς σαν Πρόεδρος την μεγάλη ευθύνη του Υπουργού Βιομηχανίας που έφερε στις 3.00` τροπολογία, την ώρα δηλαδή που είχαμε ήδη συμφωνήσει να τελειώσει στο σύνολό του το νομοσχέδιο.  Επιτρέπετε στον Υπουργό να φέρνει τροπολογία στις 3.00` η ώρα.  Και δεν υπάρχει αμφιβολί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αν θέλετε απαντήστε μου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ουλούρη, επειδή μέμφεσθε το Προεδρείο σας λέω ότι δε συμβαίνει αυτό δυστυχώς για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ι να κάνουμε λοιπόν;  Κάποτε δεν πρέπε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 της ουσία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ι είναι θέαμα αυτό που στηρίζει θεσμούς Κοινοβουλίου όταν φθάνουμε να μετρηθούμε 9 άτομα από εδώ και 9 άτομα από κει για ένα τόσο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που έτυχε να είναι Υπουργός Βιομηχανίας και βαθύτατος γνώστης αυτού του θέματος επεσήμανε ακριβώς στον κύριο Ανδριανόπουλο πολλούς κινδύνους και με πολλή καθαρότητα έβαλε το ζήτημα ότι ουσιαστικά δεν είναι τυπικό αυτό το θέμα της τροπολογίας που φέρνει. Είναι θέμα ουσιαστικό και η ουσιαστικότητα του θέματος προκύπτει από το γεγονός και μόνο πώς στη διάταξη μπαίνει η αποφυγή δικαστικών αγώνων και των κινδύνων που θα φέρνουν αυτοί οι δικαστικοί αγώνες είναι φοβερό ζήτημα. Δεν είναι ουσιαστικό λοιπόν ζήτημα, κύριε Ανδριανόπουλε;  Τι είναι; Είναι τυπικό; Είναι ασφαλώς ουσιαστικό. Και ένα τέτοιο ουσιαστικό ζήτημα, κύριε Ανδριανόπουλε, δε μπορούσατε να το φέρετε όταν συζητούσαμε αυτό το νομοσχέδιο και όταν ουσιαστικά το Υπουργείο Βιομηχανίας το αντιμετωπίζει ένα χρόνο τώρα;  Πρέπει μόνιμα να αιφνιδιαζόμαστε, ή πρέπει μόνιμα να προχειρολογούμε και σαν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κύριε Ανδριανόπουλε, ένα κάποιο χρόνο να δω πραγματικά τι κρύβεται πίσω από αυτή την τροπολογία.  Δε συμφωνούν τα διυλιστήρια προφανώς, κύριε Πρόεδρε, με αυτές τις διατάξεις και τους διακανονισμούς του Υπουργείου Βιομηχανίας και έρχεται εδώ ο Υπουργός Βιομηχανίας και μας λέεί πέστε κάτι για το θεαθήναι, πέστε κάτι για να επιτελέσετε τυπικά το καθήκον σας σαν Εισηγητής. Θα μπορούσε έτσι όπως ήρθε αυτή την ώρα που είμαστε 9 άτομα από εδώ και 9 από εκεί, όπου θα ήταν δυνατόν κάποιος συνάδελφος να είχε αποχωρήσει, να μην συζητούσαμε τώρα.  Είναι σοβαρότητα αυτή;  Δεν αποδεικνύεται για άλλη μια φορά η Κυβέρνηση πρόχειρη και εμείς περίπου συμμέτοχοι μίας γελοιοποίησης θεσμών και Κοινοβουλίου;  Πότε θα σταματήσει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ίπα και προηγουμένως, κύριε Πρόεδρε, ότι καμιά φορά ο τύπος φθάνει να έχει μεγαλύτερη σημασία και από την ίδια την ουσία ενός πράγματος. Στη συγκεκριμένη περίπτωση η όλη "μεθόδευση" το πώς κατατέθηκε η τροπολογία και το πώς με το μαχαίρι στο λαιμό ερχόμαστε να την συζητήσουμε, ενώ έχουμε τοποθετηθεί και έχουμε πει ότι πραγματικά επί της ουσίας θα θέλαμε να ενημερωθούμε, θα θέλαμε δηλαδή ένα χρονικό διάστημα ώστε να μπορέσουμε να ενημερωθούμε, δείχνει πραγματικά έναν ευτελισμό αυτής εδώ της Αίθουσας και λυπάμαι πάρα πολύ που το λέω! Και λυπάμαι πάρα πολύ που πολλοί συνάδελφοι με μεγάλη ευκολία λένε, βεβαίως να το συζητήσουμε, βεβαίως να το ψηφίσουμε, χωρίς καν να γνωρίζουν τι λέει αυτή η τροπολογία που έρχεται την τελευταία στιγμή, και μάλιστα για πράγματα που συζητήσαμε και τα συζητήσαμε διεξο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κύριε Υπουργέ, μου φαίνεται η τροπολογία πολύ λογική. Έρχεται όμως ο κ. Πεπονής ο οποίος επίσης γνωρίζει το θέμα καλά και λέει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ένας Βουλευτής, λοιπόν, να πάρει θέση απέναντι σ` αυτό το ζήτημα; Πραγματικά αυτά που είπατε εν μέρει έχουν βάση, αλλά είπε και ο κ. Πεπονής ορισμένα άλλα πράγματα που, επίσης, έχουν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η Κυβέρνηση στοιχειωδώς δεν κάνει αυτό που πρέπει να κάνει; Ή να τα φέρνει στην ώρα τους, ώστε να μπορούμε να τα μελετήσουμε και να έλθουμε εδώ πέρα και υπεύθυνα, ως οφείλει κάθε ένας συνάδελφος εδώ μέσα, να πάρουμε θέση ή να το αφήσει να το συζητήσουμε μεθαύριο, αφού θα συζητήσουμε άλλες 4-5 τροπολογίες. Υπογράφουν τρία υπουργεία, 6-7 Υπουργοί και Υφυπουργοί είναι εκεί μέσα. Ένας δεν μπορεί να βρεθεί να έλθει να υποστηρίξει εδώ μία τροπολογία;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θέλω να διαμαρτυρηθώ και να καταγγείλω την Κυβέρνηση και το Προεδρείο γι` αυτήν τη συνεχιζόμενη απαράδεκτη υποβάθμιση του Κοινοβουλίου, που είναι υποβάθμιση των δημοκρατικών θεσμών και δεν είναι υποβάθμιση μόνον αυτού του θεσμού. Η Κυβέρνηση, δυστυχώς, με την ανοχή του Προεδρείου, παρ` ότι συζητείται το νομοσχέδιο με ειδική διαδικασία, που λαμβάνει υπόψη τις τροπολογίες που είχαν κατατεθεί για να προσδιορίσει και το χρόνο της συζήτησης, σε χρόνο που είχε στην ουσία λήξει η συζήτηση του νομοσχεδίου και είχαμε μπει στις τροπολογίες, φέρνει μία μεγάλης σημασίας, οικονομικής 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σίας -κατά την άποψή μου απαράδεκτη- τροπολογία για συζήτηση, την οποία κατέθεσε στις 14.30` το μεσημ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λοιπόν, των θεσμών και της πολιτικής ζωής έχει μετατραπεί συστηματικά σε αναχρονισμό και σε δυναμιτισμό των θεσμών και κυρίως του Κοινοβουλίου. Με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α,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Γιατράκο, σεβαστείτε το λόγο, που προβλέπει ο Κανονισμός, σε κάθε Βουλευτή.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ρχεται τυχαία κατ` αυτόν τον τρόπο η τροπολογία. Έρχεται, γιατί είναι σκανδαλώδης η τροπολογία, γιατί ζημιώνει το Δημόσιο, αλλά και τα εθνικά συμφέροντα, για να ωφελήσει κάποιες μεγάλες εταιρίες πετρελαιοειδών. Γιατί είναι γνωστό ότι η υποχρέωση των εταιριών για να κρατάνε αποθέματα πετρελαίου είναι οικονομικός όρος της σύμβασης που συνήψε στην προκειμένη περίπτωση η κρατική εταιρία πετρελαίου, η ΔΕΠ, με τις εταιρίες πετρελαιοειδών. Είναι οικονομικός όρος, ο οποίος λαμβάνεται υπόψη στους υπολογισμούς και των υπόλοιπων οικονομικών όρων, προκειμένου να συναφθεί η σύμβαση. Και έρχεται η κυβέρνηση των νεοφιλελευθέρων, της ελεύθερης αγοράς και συμβάσεις οι οποίες συνήφθησαν στο παρελθόν με βάση τους κανόνες δικαίου που ίσχυαν εκείνη την εποχή, να τις καταγγέλλει με νόμο υπέρ των εταιριών πετρελαιοειδών, των ιδιωτικών εταιριώ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μα δικαστικό θα ανέκυπτε, κύριε Υπουργέ της Βιομηχανίας, Ενέργειας και Εμπορίου, αφού είναι κανόνας δικαίου, ότι οι συμβάσεις ρυθμίζονται και κρίνονται για τη νομιμότητα ή την παρανομία τους με βάση τους κανόνες δικαίου που ισχύουν κατά το χρόνο της σύναψής τους; Απλά αυτά είναι επιχειρήματα για να κρύψουν το δόλο της διάταξης, που είναι να διευκολύνουν οικονομικά τις εταιρίε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ήστε να εμπαίζετε τη Βουλή και τον Ελληνικό Λαό. Δεν νομιμοποιείσθε ηθικά και πολιτικά να καλείτε το Λαό σε θυσίες και από την άλλη μεριά να χαρίζετε μέσα από τέτοιου είδους τροπολογίες κάποια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σφαλώς, όταν οι εταιρείες υποχρεώνονται με βάση τη σύμβαση να κρατήσουν για κάποιο χρονικό διάστημα αποθεματικά πετρελαίου, είναι ένα κόστος για τις εταιρείες, που λαβαίνετε υπόψη στον  προσδιορισμό των υπόλοιπων όρων. Και τώρα τους λέτε ουσιαστικά, αυτό το κόστος να μην το έχουν, για να ωφεληθούν σε βάρος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 πέστε την αλήθεια κάποτε στον Ελληνικό Λαό. Σας έχει αντιληφθεί πραγματικά. Είστε η Κυβέρνηση των οικονομικά ισχυρών, των ολίγων. Και με προσχήματα και με καταρράκωση των θεσμών και του Κοινοβουλίου, πάτε με αυτή την ισχνή πλειοψηφία να περάσετε τέτοιου είδους τροπολογίες, οι οποίες διευρύνουν τα οικονομικά προβλήματα της Χώρας, στο όνομα του ψευδεπίγραφου νόμου περί ελευθερίας της αγοράς. Αυτή είναι η αλήθεια, αν θέλουμε να τη λέμε με το όνο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καλούμε την Κυβέρνηση να αποσύρει αυτή την τροπολογία, αφού παράλληλα την καταγγείλουμε για την μεθόδευση και την υπονόμευση του θεσμού. Και μετά λέμε για υπεύθυνη και σοβαρ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ομολογώ ότι δοκιμάστηκα αρκετά, για να μπορέσω να ανεχθώ ολόκληρο το λόγο του κ. Τσοβόλα. Νομίζω ότι πρέπει κάποια ώρα εδώ μέσα να βάζουμε τα πράγματα στις πραγματικές τους διαστάσεις και οι κορώνες περί σκανδάλων και ηθικής ανωτερότητος, καλό θα είναι να μην τίθενται κατ` αυτόν τον τρόπο εδώ μέσα και με αυτή τη μέθ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να ξεκαθαρίσουμε ορισμένα πράγματα, για να δούμε ποιοι υποστηρίζουν, ποιοι προστατεύουν τους θεσμούς και ποιο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Τσοβόλα, τον Κανονισμό της Βουλής εσείς τον δημιουργήσατε. Δεν είναι δικό μας δημιούργημα. Είναι εναντίον του Κανονισμού της Βουλής η κατάθεση τροπολογίας από τους Υπουργούς, έστω και στις 2.30` η ώρα; Παραβιάζεται ο Κανονισμός της Βουλής; Όχι. Αν το θεωρείτε σκάνδαλο, ήταν σκάνδαλο η ηθική ανεπάρκεια η δικιά σας, που φτιάξατε τέτοιο Κανονισμό της Βουλής. Εμείς εφαρμόζουμε αυτές τις δυνατότητες που μας δίνουν οι υπάρχοντες θεσμοί. Δεν υπονομεύεις τους θεσμούς, όταν τους χρησιμοποιείς. Όταν τους παραβιάζεις, τους υπονομεύεις. Και δεν έχουμε φτιάξει -επαναλαμβάνω- εμείς τον Κανονισμό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λέτε ότι διαμαρτύρεσθε επειδή -λέει- κατά κάποιο τρόπο η Βουλή δεν λειτουργεί με βάση τα δεδομένα που πρέπει να λειτουργεί και παραβιάζεται ο Κανονισμός. Εγώ μπορώ να διαμαρτυρηθώ για παραβίαση του Κανονισμού. Εδώ έγινε πρόταση κατ` αρχήν να γίνει η συζήτηση όλου του νομοσχεδίου σε τρεις μέρες. Συμφωνήσαμε στις πέντε ημέρες, σε τρεις ενότητες. Οι τρεις ενότητες, έγιναν έξη. Οι πέντε μέρες, έγιναν έξη. Ποιος παραβιάζει τις αποφάσεις της Βουλής; Ποιος μπορεί να διαμαρτυρηθεί στο Προεδρείο για το αν τηρήθηκαν αυτά που είχε αποφασίσει το Σώμα; Εμείς, ή εσείς, κύριε Τσοβόλα; Να καταλάβουμε επιτέλους, για ποιο θέμα μιλάμε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 σας ενοχλούν αυτές οι τροπολογίες, αν είχατε τηρήσει αυτά που εδώ συμφωνήσαμε, δεν θα είχαν έλθει οι τροπολογίες,  θα είχε λήξει η συνεδρίαση πολύ νωρίτερα και δεν θα υπήρχε η δυνατότητα να συζητήσουμε και άλλ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μην παίρνετε αφορμή από δικές σας πρωτοβουλίες, για να τις φορτώνετε σε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με στην ουσία, επειδή εμείς είμαστε οι εκπρόσωποι των μεγάλων συμφερόντων και των πλουσίων! Αλλά δυστυχώς, δεν είμαστε εμείς εκείνοι που φορτώσαμε το Ελληνικό Δημόσιο με δισεκατομμύρια που τα πληρώνουν σήμερα οι Έλληνες φορολογούμενοι. Ήταν η δική σας η Κυβέρνηση που φόρτωσε με ελλείμματα το Ελληνικό Δημόσιο. Να μην πιάσω από τις επιχειρήσεις τις κρατικές, τις πρώην ιδιωτικές, τις μετοχοποιήσεις χρεών και χίλια δύο άλλα και να μην φτάσω σ` αυτό που συζητούσαμε προηγουμένως. Ποιος φόρτωσε τους συνεταιρισμούς με όλα αυτά τα χρέη; Η Κυβέρνηση της Νέας Δημοκρατίας; Και μας λέγατε προηγουμένως ότι η ΚΥΔΕΠ έχει δικό μας πρόεδρο. Μα, ο πρώην πρόεδρός της που τη γέμισε με χρέη, είναι Βουλευτής σας σήμερα. Τι κάθεστε και μας λέτε για παρεμβάσεις, για σκάνδαλα ή ότι είμαστε υπέρ των πλουσίων. Ποιών πλουσίων; Να σας πω εγώ ποιος είναι υπέρ ποια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πριν, ότι με αυτή τη διάταξη εδώ πέρα θέλουμε, κατά κάποιο τρόπο, να υπονομεύσουμε τις συμβάσεις που έχουν οι εταιρείες με τα διυλιστήρια. Ποιο κρατικό διυλιστήριο, κύριε Τσοβόλα, έχει σύμβαση με εταιρείες; Μόνο τα ιδιωτικά διυλιστήρια έχουν σύμβαση με εταιρείες. Ποιά είναι, λοιπόν, τα διυλιστήρια των οποίων τα συμφέροντα θέλουμε εμείς να υπονομεύσουμε; Μόνο η ΔΕΠ, κύριοι συνάδελφοι, έχει συμβάσεις με εταιρείες. Δεν έχουν τα κρατικά διυλιστήρια με εταιρείες. Αν φοβάστε μήπως θιγούν τα συμφέροντα των ιδιωτικών διυλιστηρίων, να μας το πείτε,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ήγησα πριν νηφάλια, σωστά, ήρεμα και θεωρώ απολύτως κοινοβουλευτικά ποιά είναι η διάστα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σήμερα με την ισχύουσα νομοθεσία αν κάποιος από τους αντισυμβαλλόμενους καταγγείλει τη σύμβαση αυτή λύεται αυτομάτως σε ένα χρόνο. Και τι λέμε εμείς; Επειδή αλλάζουν όλες οι προϋποθέσεις βάσει των οποίων έχουν γίνει οι συμβάσεις, αλλάζουν οι κανόνες του παιχνιδιού, πώς μπορείτε να έχετε περίπου 7-8 μήνες παραπάνω συμβάσεις των οποίων οι όροι έχουν ανατραπεί οριστικά με τον υπάρχοντα νόμο; Η σύμβαση στηρίχθηκε στην τιμή βάσης, καταργείται η τιμή βάσης. Η σύμβαση στηρίχθηκε σε προθεσμίες περίπου 45 ημερών και τώρα πήγαν 30  οι ημέρες από 45. Η σύμβαση στηρίχθηκε σε προϋποθέσεις σύμβασης αορίστου χρόνου και τώρα πήγαμε σε 2 χρόνια. Όταν αυτά από τα πράγματα αλλάζουν, είναι φυσικό οι αντισυμβαλλόμενοι να θελήσουν να αλλάξουν την σύμβαση. Και αντί να έχουμε καταγγελίες και να περιμένουμε και 7 μήνες να λειτουργεί ένα αλλοπρόσαλλο σύστημα όπου άλλα να λέει ο νόμος, αλλιώς να είναι το σύστημα των πετρελαιοειδών και ορισμένοι να έχουν συμβάσεις που να τις καταγγέλλουν στα δικαστήρια για 6 μήνες, λέμε αν δεν τα βρουν να λυθεί η σύμβαση. Πού είναι το πρόβλημα, για να καταλάβω. Πού είναι το σκάνδα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έγαμε ότι το κάναμε αμέσως, θα είχατε δίκιο, γιατί θα ίσχυε ακόμα η τιμή βάσης για ένα μήνα και θα λέγαμε ότι καταγγέλλονται οι συμβάσεις πριν καταργηθεί η τιμή βάσης. Αλλά λέμε ότι αυτό γίνεται 3 μήνες αφού ένας εκ των δύο κάνει την καταγγελία. Και ακόμα αν την κάνει την πρώτη ημέρα που θα ψηφιστεί ο νόμος και θα δημοσιευθεί ούτως ή άλλως περνάει το τρίμηνο την ημερομηνία που καταργείται η τιμή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με μετά την ψήφιση κύριε Πεπονή, γιατί αυτονόητα αν δεν ψηφιζόταν αυτός ο νόμος δεν θα είχε νόημα και αυτή η τροπολογία. Νομίζω ότι είναι αυτονόητο ότι αν δεν ψηφίζεται ο νόμος δεν ψηφίζεται και η τροπολογία. Άρα, το ένα συνεπιφέρει και την ανυπαρξία του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έχουμε μιλήσει, εγώ τουλάχιστον έχω μιλήσει 3 φορές για το ίδιο θέμα επί της ουσίας. Έχουμε συζητήσει την ίδια τροπολογία 3 φορές και νομίζω ότι πρέπει να τελειώσουμε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προσθέσω ότι πρέπει να βάλουμε και ένα τίτλο στην τροπολογία επειδή θα μπει ως ανεξάρτητο άρθρο. Λέμε λοιπόν: "Προϋποθέσεις καταγγελίας συμβάσεων άρθρου 10 παρ. 3 του ν.1571/85, όπω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πειδή και σεις επανήλθατε και ο κύριος Υπουργός επίσης επανήλθε στην επίκληση του Κανονισμού, θα μου επιτρέψετε να σας υπενθυμίσω ορισμένες βασικές αλ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νωρίζετε εσείς ως νομικός ότι οι διατάξεις ερμηνεύονται ενόψει των συγκεκριμένων συνθηκών και με την καλή πίστη. Οι συνάδελφοί μας και ιδιαίτερα οι Εισηγητές προσήλθαν εδώ σήμερα έτοιμοι να μιλήσουν για θέματα τα οποία συνδέονταν με τις υπολειπόμενες προς συζήτηση διατάξεις και με τις τροπολογίες τις οποίες κατονόμασε, απαρίθμησε και προσδιόρισε ο κύριος Υπουργός Οικονομικών χθες και τις αρίθμησε και είπε ότι είναι 6 και έγινε ευρεία συζήτηση για το ποιες είναι αυτές οι τροπολογίες οι οποίες επρόκειτο να συμπεριληφθούν σε μια οιονεί ενότητα, την οποία θα συζητούσαμε σήμερα. Δεν ήρθαν προπαρασκευασμένοι ούτε προειδοποιημένοι να συζητήσουν για θέματα αποθεμάτων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αραβιάζεται η ουσία και το πνεύμα του Κανονισμού. Ο Κανονισμός δεν προβλέπει βεβαίως, ούτε είχε υπόψη της η Βουλή όταν τον ψήφιζε, ότι είναι δυνατόν για ένα κεφάλαιο το οποίο έχει συζητηθεί και έχει ψηφιστεί, για ένα σύνολο διατάξεων που έχουν ψηφιστεί, να επανέλθει η Κυβέρνηση όταν προς συζήτηση η ίδια θα έχει καθορίσει ολότελα άσχετες με το αντικείμενο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άμε από τη βασική παράβαση του Κανονισμού και του Συντάγματος περί ασχέτων διατάξεων και ολοκληρώνουμε αυτή τη παράβαση μ' αυτό το οποίο επεχείρησε σήμερα ο κύριος Υπουργός Βιομηχανίας με την καλόπιστη αλλά καθ' ημάς εσφαλμένη ερμηνεία την οποία δώ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μολογήσατε -σας το είπε και ο κ. Κουλούρης κατά ένα ορισμένο τρόπο- ότι επεμβαίνετε υπέρ της μιας πλευράς και εναντίον της άλλης όταν ο ίδιος είπατε ότι απειλούνται δικαστικές διενέξεις. Άρα υπάρχουν οι ενδιαφερόμενοι για τη διατήρηση της ισχύος των συμβάσεων και οι ενδιαφερόμενοι για τη μη διατήρηση της ισχύος των συμβάσεων. Και από την μια πλευρά των ενδιαφερομένων είναι πράγματι η ΔΕΠ, κύριε Υπουργέ. Αλλά μην αοριστολογείτε, ΔΕΠ σημαίνει Δημοσία Επιχείρηση Πετρελαίου και ΔΕΠ είναι η μητρική εταιρία της οποίας θυγατρικές εταιρίες -δηλαδή περιουσία του Δημοσίου δια της ΔΕΠ- είναι τα δύο διυλιστήρια. Και γνωρίζετε πάρα πολύ καλά ότι ο νόμος προέβλεπε και οι συμβάσεις με την ΔΕΠ γίνονταν για προϊόντα παραγωγής των Ελληνικών Διυλιστηρίων Ασπροπύργου και για προϊόντα παραγωγής της επίσης κρατικής 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ήταν οι συμβάσεις και αυτά προέβλεπε ο ν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παρακαλώ να συστήσετε στο σύμβουλό σας να μη μειδιά όταν ομιλούν οι Βουλευτές, όπως κάποτε ορθώς δικοί σας συνάδελφοι μου το συνέστησαν εμένα όταν ήμουν στη δική σας θέση. Και έχει και πρόσθετους λόγους να είναι προσεκ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επεμβαίνετε υπέρ της μιας πλευράς. Η άλλη πλευρά είναι η ΔΕΠ αλλά αναγκάστηκα να σας υπενθυμίσω τι σημαίνει ΔΕΠ, και ποιά είναι η σχέση των ελληνικών κρατικών διυλιστηρίων με τη ΔΕΠ. Βεβαίως είναι και τα ελληνικά ιδιωτικά διυλιστήρια. Μήπως έχετε διαφωνία που εξομοιώσαμε τα ελληνικά ιδιωτικά διυλιστήρια με τα δημόσια διυλιστήρια, κάτω από τις συνθήκες των νέων κοινοτικώ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επιχείρημά σας περί τιμών βάσεως. Βεβαίως καταργείτε τις τιμές βάσης, αλλά δεν καταργείτε επί 8 μήνες το ότι με τα ίδια κριτήρια, με τις ίδιες παραμέτρους και τους ίδιους συντελεστές που καθορίζαμε τις τιμές βάσης, εσείς με το άρθρο 4 καθορίζετε την ανωτάτη τιμή. Θα υπάρχει για 8 μήνες σύμφωνα με τις δικές σας ρυθμίσεις ο προσδιορισμός μιας τιμής η οποία τιμή προσδιορίζεται ακριβώς με τα ίδια κριτήρια με τα οποία διαμορφώναμε εμείς την τιμή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υτό το οποίο είπατε είναι περιορισμένης σημασίας και έχει περιορισμένη ακρίβεια, γιατί η ρύθμιση τιμής εξακολουθεί να υπάρχει. Απλώς αντί να είναι η τιμή βάσης στην οποία προστίθενται οι άλλοι συντελεστές διαμόρφωσης της τιμής καταναλωτή, πηγαίνετε αμέσως στην τιμή καταναλωτή ακριβώς με τους ίδιους συντελεστές διαμόρφωσης αυτής της τιμής. Μόνο που σεις προσθέσατε εκείνο το απαράδεκτο, δηλαδή επιλεκτικά επήρατε και προσθέσατε τη μέση τιμή ορισμένων χωρών μελών της ΕΟΚ και σας εξηγήσαμε γιατί αυτό ήταν λάθος και δεν στεκ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είναι ότι αυτή τη στιγμή τινάζετε στον αέρα το σχεδιασμό και προγραμματισμό των διυλιστηρίων τα οποία έχουν μπροστά τους κάποιες συμβάσεις που και αν καταγγέλλονταν σήμερα, πάντως επί ένα χρόνο θα εξακολουθήσουν να ισχύουν. Αυτό σημαίνει ότι οι εταιρείες εμπορίας πετρελαιοειδών κύριε Χατζηδημητρίου που απορείτε, θα ήταν πελάτες αυτών των ελληνικών διυλιστηρίων, ενώ τώρα με την καταγγελία αυτή η αποδέσμευση δεν είναι από τα αποθέματα είναι στην ουσία αυτό που είπε ο κ. Τσοβόλας, ανεξάρτητα από ότι ο καθένας μας δικαιούται να έχει το δικό του τρόπο διατύπωσης, σημαίνει λέω αποδέσμευση από του να είναι αυτοί πελάτες των διυλιστηρίων βάσει συμβάσεων που είχαν υπο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κύριε Υπουργέ, εάν τόσο πολύ σας ενδιαφέρει η διαμόρφωση των νέων συνθηκών να βάλετε ότι μετά τη λήξη της μεταβατικής περιόδου μετατρέπονται σε τρίμηνες οι προθεσμίες καταγγελίας. Αυτό όμως που κάνετε τώρα δημιουργεί σοβαρό πρόβλημα στα ελληνικά διυλιστήρια τα ανταγωνιζόμενα τα άλλα διυλιστήρια της ΕΟΚ συνολικά και ειδικότερα στα διυλιστήρι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όχι καταψηφίζουμε, αλλά απόλυτα καταψηφίζουμε και κατηγορηματικά τη διάταξη την οποία φέ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Τσοβόλ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πειδή ο κύριος Υπουργός επανέλαβε και πάλι τις αοριστολογίες για ελλείμματα του ΠΑΣΟΚ τον παραπέμ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Τα λιπάσματα πόσα χρωστ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τον πίνακα του ΟΟΣΑ από τον οποίο προκύπτει ότι στις 31.12.1988 είχαμε πρωτογενές καταναλωτικό πλεόνασμα 1,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Με τα δάνεια που παίρνατε για να καλύψετε τα ελλείμματα; Και ήσασταν και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Τα στοιχεία είναι του ΟΟΣΑ και όχι δικ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άβατε δεύτερο λάθος ότι δανειζόμαστε. Στις 31.12.1988 -διαβάστε την έκθεση του κ.  Παλαιοκρασσά στον προϋπολογισμό του 1992-  το δημόσιο χρέος της κεντρικής διοίκησης ήταν 5,3 τρισ. και στις 31.12.91 έγινε 11,9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Και δανείζονταν η ΔΕΗ και ο ΟΤΕ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Γίνετε κάποτε υπεύθυνοι σαν Κυβέρνηση και μην κινδυνολογείτε σε βάρο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και το δανεισμό του συνόλου του δημόσιου τομέα, που περιλαμβάνει και τις ΔΕΚΟ και τους ΟΤΑ και τις εγγυ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ιδιωτών σας παραπέμπω πάλι στην έκθεση του κ. Παλαιοκρασσά για τον προϋπολογισμό του 1992. Αλλά εσείς δεν είσθε Κυβέρνηση που να ξέρει ο ένας Υπουργός, τι λέει ο άλλος. Είναι κατατεθειμένο στη Βουλή. Το ψηφίσατε κύριε Ανδριανόπουλε. Και λέγει εκεί ότι το σύνολο του δημόσιου χρέους, περιλαμβανομένων και των ΔΕΚΟ και των εγγυήσεων των ιδιωτών και των ΟΤΑ, ήταν στις 31.12.89  10 τρισ. και τώρα 31.12.91, 15 τρισ. περίπου περιλαμβανομένων και των εγγυήσεων, για να μιλάμε υπεύθυνα εδώ πέρα και όχι ανεύθυνα, όπως κά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δεύτερο σημείο. Σας απάντησε ο κ. Πεπονής, πόσο ανακριβή είναι αυτά που είπατε ότι πρόκειται για συμβάσεις μεταξύ ιδιωτών γιατί πρόκειται για συμβάσεις που είναι μέσα οι κρατ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μιλήσατε ότι εμείς παραβιάσαμε τον Κανονισμό. Σας διαφεύγει κύριε Ανδριανόπουλε, ότι ο Κανονισμός προβλέπει ότι με απόφαση της Βουλής μπορεί να τροποποιηθεί προηγούμενη απόφαση και να παραταθούν οι μέρες συζήτησης ενός νομοσχεδίου; Αλλά, όμως, έχετε συνηθίσει ανεύθυνα να μιλάτε προκειμένου να καλύψετε αυτού του είδους τις ενέργειες που προσβάλουν πράγματι και τον θεσμό του Κοινοβουλίου και γενικά τους δημοκρατικού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κρύπτεται αυτό που είπα στην πρωτολογία μου στην τροπολογία αυτή.   Μονομερώς καταργείται όρος συμβάσεων για να ωφεληθούν κάποιες συγκεκριμένες εταιρείες πετρελαιοειδών. Γι` αυτό ζητάμε να  αποσυρθεί η τροπολογία. Διαφορετικά καταψηφίζ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Τι γίνεται κύριε Πρόεδρε. Έχουμε και τριτολογίες; Για να ξέρουμε και εμείς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κύριε συνάδελφε. Κρατούμε και εμείς κάποιον λογαριασμό κύριε Παπα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Κύριε Πρόεδρε, πραγματικά μας εντυπωσιάζει η ευχέρεια με την οποία ο κ. Ανδριανόπουλος επιχειρηματολο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Έχει κάποιο πλεονέκτημα.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Το πλεονέκτημα των κιλών του το αναγνωρίζω, καθώς και το πλεονέκτημα ότι είναι και Πειραιώτης. Όμως το πλεονέκτημα να θεωρεί ότι η Βουλή δεν καταλαβαίνει τα διάφορα  ιδεολογήματά του, δεν του το αναγνωρίζουμε. Αντίθετα τα καταλαβ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ιανόπουλος επεχείρησε, μέσα από τις αλλεπάλληλες τοποθετήσεις του να πει πως πρόκειται για μια αθώα διάταξη, να πει ότι προσπαθεί να αποφύγει πιθανούς δικαστικούς αγώνες μεταξύ των δύο πλευρών που έχουν συνάψει συμβάσεις. Μα και αν δεχθώ αυτό, και μόνο αυτό, είναι αρκετό για να πούμε ότι υπάρχει θέμα, ένα θέμα που δεν το πρόβλεψαν, ένα θέμα που είχαν όλο το χρόνο, όταν επεξεργαζόταν το νομοσχέδιο, να το προβλέψουν.  Άρα από αυτή την άποψη είναι πρόχειροι όλοι όσοι συνέταξαν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είναι και το ουσιαστικό. Ο κ. Πεπονής βαθύτατος γνώστης όλων αυτών των προβλημάτων και των παραγόντων που εμπλέκονται στο κύκλωμα εμπορίας πετρελαίου νομίζω ότι έβαλε το θέμα στην πραγματική του διάσταση, εκεί που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πού; Ότι έχουμε δύο συμβαλλόμενα μέρη, τη ΔΕΠ, από την άλλη μεριά έχουμε τις εταιρείες εμπορίας, έχουμε τα διυλισ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ώρα που δίνει την ευχέρεια στις εταιρίες εμπορίας να κάνουν μία δικαστική προσφυγή και να καταγγείλουν τη σύμβαση, δεν ανατρέπουν όλο τον προγραμματισμό των διυλιστηρίων είτε αυτά λέγονται ΕΛΔΑ είτε ΕΚΟ είτε τα ιδιωτικά διυλιστήρια; Αυτό και μόνο το γεγονός δεν είναι ουσιαστικό γεγονός; Δεν δίνει την ευχέρεια στις εταιρείες εμπορίας να παίξουν σε τελείως άλλα επίπεδα αφού έχουν την ευχέρεια να καταγγείλουν τις ήδη υπογραφείσες συμβάσεις μεταξύ αυτών και των διυλ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ζήτημα. Μα, από την προηγούμενη συζήτηση υποχρεώθηκε ο κ. Ανδριανόπουλος να μεταθέσει το χρόνο ισχύος αυτού του νόμου. Δηλαδή υποχρεώθηκε αντί 1.1.92 να ισχύσει η πλήρης απελευθέρωση τιμών, μετά από τρεις μήνες, από 1.3.92. Άρα σε όλο αυτό το διάστημα και μέχρι τέλους Αυγούστου θα ισχύει το παλιό καθεστώς. Θα έχουμε δηλαδή και προσδιορισμένες τιμές βάσεις και προσδιορισμένη τιμή καταναλωτή. Δεν είναι σαφές πως αυτό ισχύει; Έτσι λοιπόν, όλα όσα είπε ο κ. Ανδριανόπουλος, επιχειρώντας να υπερασπισθεί την άποψη ότι είναι μια τυπική τροπολογία και πως δεν εγγίζει την ουσία του νομοσχεδίου, είναι πέρα για πέρ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και στην αρχή διαμαρτυρηθήκαμε και τώρα κλείνοντας διαμαρτυρόμαστε για τον τρόπο με τον οποίο μας αιφνιδιάζει η Κυβέρνηση και μας φέρνει τροπολογίες που πραγματικά είναι ουσιαστικές και κάποτε πρέπει να σταματήσει αυτή η ιστορία και με δική σας ευθύν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ρωτάται το Σώμα αν γίνεται δεκτή η τροπολογία με γενικό αριθμό 1400 και ειδικό 46 του κυρίου Υπουργού Βιομηχανίας Ενέργειας και Τεχνολογίας, η οποία θα λάβει τον αριθμό άρθρου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1400 και ειδικό 46 έγινε δεκτή κατά πλειοψηφία και θα λάβει τον αριθμό άρθρου 36. Όπως έχουμε ήδη συμφωνήσει, η συζήτηση των λοιπών τροπολογιών αναβάλλεται για την Τρίτη στο χρονικό διάστημα που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δεν έχουμε συμφωνήσει στο δίωρο. Να μιλάμε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ουλούρη, συμφωνήσαμε για το μείζον, μαζί μ` αυτή την τροπολογία. Για το έλαττον, τώρα που μένουν λιγότερες, πάλι να δημιουργούμε ζητήματ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δεν συμφωνήσαμε, με συγχωρείτε. Το λέω για να γραφτεί στα Πρακτικά. Και μη μας πείτε, κύριε Γιατράκο, δεν συμφωνεί η Αξιωματική Αντιπολίτευση στο δίωρο της Τρ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ισχύει η συμφωνία της Βουλής για πέντε μέρες. Επομένως, συνεχίζουμε τη συζήτηση και των επομέν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εμείς θα κάνουμε προσπάθεια την Τρίτη να ολοκληρωθεί σε δύο ώρες, δυόμισι ώρες, αλλά μην κοιτάτε και τα δευτερόλε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λέω, ας πάμε και ένα τέταρτο παραπάνω, κύριε Κουλούρη. Αν όχι σε δύο ώρες, φθάνουμε σε δύο ώρες και ένα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και την περασμένη φορά είπατε ότι θα τελειώσουμε μέχρι τις 3.00 η ώρα και βλέπετε ότι μείναμε μέχρι τις 6.00.   Βλέπετε την καλή μας πίστη. Δεν μπορείτε να λέτε δύο ώρες και τέρμα, μπορεί να πάμε δυόμισι και τρει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ουλούρη, ποτέ δεν έγινε αυτό. Η συμφωνία είναι για δύο ώρες. Τώρα αν υπάρξει και ένα πεντάλεπτο, δεκάλεπτο, ένα τέταρτο παραπάνω, μέχρι ένα τέταρτο οπωσδήποτε θα υπάρχει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υπάρχει συμφωνία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πομένως η συζήτηση των υπολοίπων τροπολογιών θα γίνει την Τρίτη μετά τις αιτήσεις άρσεως ασυλία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θα μου επιτρέψετε πριν λύσω τη συνεδρίαση να σας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ρίτη θα έχουμε συζήτηση των αιτήσεων άρσεως ασυλίας των συναδέλφων, επειδή υπάρχουν προθεσμίες. Βεβαίως οι προτάσεις από την Επιτροπή είναι ομόφωνα, απορριπτικές. Σε μας έγκειται να τις τελειώσουμε γρήγορα. Θα επρότεινα να αρχίσουμε με τις άρσεις και, αφού γίνει η ψηφοφορία, καθ` ο διάστημα διαρκεί η διαλογή, να μπούμε στη συζήτηση των τροπολογιών.  Με τον τρόπο αυτό θα κερδίσουμε κάποιο χρόνο.  Πρέπει πάντως την Τρ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ελειώσει το θέμα των άρσεων, διότι είναι πολύ άσχημο για την Βουλή να πούμε ότι παρήλθε η προθεσμία, τις στέλνουμε πίσω και δεν συνεζητ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την Τρίτη να αρχίσουμε ακριβώς, στην ώρα μας και να προχωρήσουμε στις άρσεις ασυλίας. Εξάλλου δεν υπάρχει διαφωνία, ομοφωνία υπήρξε στην Επιτροπή. Και οι συνάδελφοι ακόμη μπορεί να μη μιλήσουν να πάμε όσο μπορούμε ταχύτερα, για να μας δοθεί χρόνος περισσότερος των δύο ωρών, ενδεχομένως και τρεις ώρες, και να γίνει η συζήτηση των τροπολογιών κατά τη διάρκεια της διαλογής. Συμφωνούμ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ήθελα όμως να προσθέσω και κάτ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ετε το Προεδρείο σε πολύ δύσκολη θέση. Το νομοσχέδιο αυτό ήλθε από την Κυβέρνηση με τη διαδικασία του επείγοντος για 3 μέρες. Κατόπιν παρεμβάσεως του Προεδρείου, έγινε συζήτηση με την Αντιπολίτευση, είπαμε να ψηφισθεί σε πέντε μέρες, να μη συζητηθεί με τη διαδικασία του επείγοντος, και να αφεθούν οι συνάδελφοι να μιλάνε ελευθέρως. Αλλά όταν οι συμφωνίες αυτές, οι οποίες γίνονται συνήθως στη Διάσκεψη των Προέδρων, δεν τηρούνται εν συνεχεία από το Σώμα, θα φέρετε το Προεδρείο στην εξαιρετικά δύσκολη θέση είτε να κάνει την οργανωμένη συζήτηση που προβλέπει ο Κανονισμός της Βουλής είτε να αποδέχεται την επείγουσα διαδικασία, αν την προτείνει η Κυβέρνηση. Από το Σώμα εξαρτάται, οι συμφωνίες οι οποίες γίνονται ομόφωνα δεκτές από τα Κόμματα στη Διάσκεψη των Προέδρων, να τηρούνται επακριβώ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με τη συναίνεσή σας θα λύσουμε τη συνεδρίαση. Δέχετ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 Με τη συναίνεση του Σώματος και ώρα 17.50` λύεται η συνεδρίαση για αύριο Παρασκευή, 10 Ιανουαρίου 1992 και ώρα 10.3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ΝΗ</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4:00Z</dcterms:created>
  <dc:creator>g.sotiropoulou</dc:creator>
  <dc:description/>
  <cp:keywords/>
  <dc:language>en-US</dc:language>
  <cp:lastModifiedBy>g.sotiropoulou</cp:lastModifiedBy>
  <dcterms:modified xsi:type="dcterms:W3CDTF">2013-06-20T09:54:00Z</dcterms:modified>
  <cp:revision>2</cp:revision>
  <dc:subject/>
  <dc:title/>
</cp:coreProperties>
</file>